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30480</wp:posOffset>
            </wp:positionV>
            <wp:extent cx="5486400" cy="412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2743200" cy="571500"/>
                <wp:effectExtent l="5080" t="5080" r="2252345" b="847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wedgeRectCallout">
                          <a:avLst>
                            <a:gd name="adj1" fmla="val 132013"/>
                            <a:gd name="adj2" fmla="val 197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og into HAVA and click 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ew /Print Repor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2.4pt;width:215.95pt;height:44.95pt;mso-wrap-style:square;v-text-anchor:top" type="_x0000_t61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Log into HAVA and click on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‘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iew /Print Report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55880</wp:posOffset>
            </wp:positionV>
            <wp:extent cx="5486400" cy="4120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98425</wp:posOffset>
                </wp:positionV>
                <wp:extent cx="2286000" cy="1028700"/>
                <wp:effectExtent l="5080" t="5080" r="8585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wedgeRectCallout">
                          <a:avLst>
                            <a:gd name="adj1" fmla="val 86111"/>
                            <a:gd name="adj2" fmla="val 44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. Select 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oter Data Expo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n press 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’ Butt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oter Data Export is the only report that will work with the NEMRC import proces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7.75pt;width:179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. Select ‘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oter Data Expor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n press ‘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’ Butt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oter Data Export is the only report that will work with the NEMRC import proces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37160</wp:posOffset>
            </wp:positionV>
            <wp:extent cx="4169410" cy="24720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86" t="23994" r="11986" b="1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628900" cy="1257300"/>
                <wp:effectExtent l="5080" t="5080" r="331470" b="397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wedgeRectCallout">
                          <a:avLst>
                            <a:gd name="adj1" fmla="val 62486"/>
                            <a:gd name="adj2" fmla="val 81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. Accept the Default choices on this screen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 DA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elimited Text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Exc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. Then press the 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’ butt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8pt;width:206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. Accept the Default choices on this screen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 DA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elimited Text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Exc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. Then press the ‘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’ butt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400300" cy="11430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8.4pt;width:188.95pt;height:89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6752590" cy="1761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  <w:t>5. Next the program will display a window that says it is processing your request.  When it is finished the program will ask if you want the file emailed to you.  Select the ‘</w:t>
                            </w:r>
                            <w:r>
                              <w:rPr>
                                <w:b/>
                              </w:rPr>
                              <w:t>Yes</w:t>
                            </w:r>
                            <w:r>
                              <w:rPr/>
                              <w:t>’ button.  Once you have received the email with the attachment, save the attachment to your computer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t is up to you to know how to save attachments using your email software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  <w:t>The attached file name will be ‘Townname_VoterDataExport_Currentdate_currenttime.txt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  <w:tab/>
                              <w:tab/>
                              <w:t>Here is an example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UDLOW_VoterDataExport_20060831_15_32_06.T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38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  <w:t>5. Next the program will display a window that says it is processing your request.  When it is finished the program will ask if you want the file emailed to you.  Select the ‘</w:t>
                      </w:r>
                      <w:r>
                        <w:rPr>
                          <w:b/>
                        </w:rPr>
                        <w:t>Yes</w:t>
                      </w:r>
                      <w:r>
                        <w:rPr/>
                        <w:t>’ button.  Once you have received the email with the attachment, save the attachment to your computer.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t is up to you to know how to save attachments using your email software.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  <w:t>The attached file name will be ‘Townname_VoterDataExport_Currentdate_currenttime.txt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  <w:tab/>
                        <w:tab/>
                        <w:t>Here is an example.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  <w:tab/>
                        <w:tab/>
                        <w:tab/>
                        <w:t>LUDLOW_VoterDataExport_20060831_15_32_06.T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HAVA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>
        <w:b/>
        <w:sz w:val="32"/>
        <w:szCs w:val="32"/>
      </w:rPr>
      <w:t>Exporting Data from HAVA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For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NEMRC Impor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50:00Z</dcterms:created>
  <dc:creator>Pam</dc:creator>
  <dc:description/>
  <cp:keywords/>
  <dc:language>en-US</dc:language>
  <cp:lastModifiedBy>Adam</cp:lastModifiedBy>
  <cp:lastPrinted>2007-02-19T12:44:00Z</cp:lastPrinted>
  <dcterms:modified xsi:type="dcterms:W3CDTF">2008-02-06T17:50:00Z</dcterms:modified>
  <cp:revision>2</cp:revision>
  <dc:subject/>
  <dc:title> </dc:title>
</cp:coreProperties>
</file>