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ersing Cash Receipt on Deposi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Reversing cash receipts is used for checks that are returned.  Select # 3 </w:t>
      </w:r>
      <w:r>
        <w:rPr>
          <w:b/>
        </w:rPr>
        <w:t>Adjusting Entries</w:t>
      </w:r>
      <w:r>
        <w:rPr/>
        <w:t xml:space="preserve"> from the Main Menu.  Then select # 5 </w:t>
      </w:r>
      <w:r>
        <w:rPr>
          <w:b/>
        </w:rPr>
        <w:t xml:space="preserve">Reversing Cash Receipt on Deposit. </w:t>
      </w:r>
      <w:r>
        <w:rPr/>
        <w:t xml:space="preserve"> You must have the deposit number that the payment was assigned.  You can get that information from the Detailed Transaction Report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25400</wp:posOffset>
            </wp:positionV>
            <wp:extent cx="547687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32080</wp:posOffset>
                </wp:positionV>
                <wp:extent cx="1294130" cy="342900"/>
                <wp:effectExtent l="13970" t="13335" r="1026795" b="173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4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226"/>
                            <a:gd name="adj4" fmla="val -789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lect a parcel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9pt;margin-top:10.4pt;width:101.85pt;height:26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lect a parcel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1046480</wp:posOffset>
                </wp:positionV>
                <wp:extent cx="1485900" cy="457200"/>
                <wp:effectExtent l="13335" t="13335" r="9817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300"/>
                            <a:gd name="adj4" fmla="val -660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er the deposit #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2.4pt;width:116.95pt;height:35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er the deposit #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2057400" cy="457200"/>
                <wp:effectExtent l="12700" t="50800" r="7658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33"/>
                            <a:gd name="adj4" fmla="val 1370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must enter a reason for adjust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2pt;width:16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 must enter a reason for adjustment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86995</wp:posOffset>
                </wp:positionV>
                <wp:extent cx="1752600" cy="457200"/>
                <wp:effectExtent l="12700" t="13335" r="5022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2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28"/>
                            <a:gd name="adj4" fmla="val -282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s the Perform Adjustment butto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.85pt;width:137.95pt;height:35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s the Perform Adjustment button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971800" cy="609600"/>
                <wp:effectExtent l="89535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689"/>
                            <a:gd name="adj4" fmla="val -25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int a new Detailed Transaction report to follow the transactions applied to this parcel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85pt;width:23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int a new Detailed Transaction report to follow the transactions applied to this parcel.  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-2967990</wp:posOffset>
                </wp:positionV>
                <wp:extent cx="285750" cy="6457950"/>
                <wp:effectExtent l="12700" t="635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645804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95400 h 3661200"/>
                            <a:gd name="textAreaBottom" fmla="*/ 3565800 h 36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00"/>
                              </a:lnTo>
                              <a:cubicBezTo>
                                <a:pt x="10800" y="10500"/>
                                <a:pt x="16200" y="11400"/>
                                <a:pt x="21600" y="11400"/>
                              </a:cubicBezTo>
                              <a:cubicBezTo>
                                <a:pt x="16200" y="11400"/>
                                <a:pt x="10800" y="12300"/>
                                <a:pt x="10800" y="13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5pt;margin-top:-233.75pt;width:22.45pt;height:508.45pt;mso-wrap-style:none;v-text-anchor:middle;rotation:270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05410</wp:posOffset>
                </wp:positionV>
                <wp:extent cx="6866890" cy="2409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/06/02                              Town of Rockingham Tax Administration                            Page 1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:46 pm                                    Detail Transactions Report                                          CHRIS                              Parcel 020041455- All Tax Years Full Detail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cel               Tax Year   Name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scription                  Date      Check #    Deposit # G/L Batch#  Remit       Amount       Balance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20041455-           2002       MCDERMID BRIAN L        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ll  Appl. To Prin. Pmt 1   11/05/02                                              1,311.17    1,311.17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ll  Appl. To Prin. Pmt 2   11/05/02                                              1,311.17    2,622.34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cpt. Appl. To Prin. Pmt 1   11/06/02  34125           13.0                       -1,311.17    1,311.17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 Adj.  Appl. To Prin. Pmt 1   11/10/02  Insufficient funds                          1,311.17    2,622.34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---------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cel Balance         2,622.34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11/10/02 Reversal of payment made on 11/6/02 with check # 34125 due to “Insufficient Funds”. 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9.7pt;mso-wrap-distance-left:9.05pt;mso-wrap-distance-right:9.05pt;mso-wrap-distance-top:0pt;mso-wrap-distance-bottom:0pt;margin-top:8.3pt;mso-position-vertical-relative:text;margin-left:-63.35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/06/02                              Town of Rockingham Tax Administration                            Page 1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4:46 pm                                    Detail Transactions Report                                          CHRIS                              Parcel 020041455- All Tax Years Full Detail</w:t>
                      </w:r>
                    </w:p>
                    <w:p>
                      <w:pPr>
                        <w:pStyle w:val="Plain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cel               Tax Year   Name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Description                  Date      Check #    Deposit # G/L Batch#  Remit       Amount       Balance</w:t>
                      </w:r>
                    </w:p>
                    <w:p>
                      <w:pPr>
                        <w:pStyle w:val="Plain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Plain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20041455-           2002       MCDERMID BRIAN L         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Bill  Appl. To Prin. Pmt 1   11/05/02                                              1,311.17    1,311.17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Bill  Appl. To Prin. Pmt 2   11/05/02                                              1,311.17    2,622.34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Rcpt. Appl. To Prin. Pmt 1   11/06/02  34125           13.0                       -1,311.17    1,311.17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 Adj.  Appl. To Prin. Pmt 1   11/10/02  Insufficient funds                          1,311.17    2,622.34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----------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Parcel Balance         2,622.34</w:t>
                      </w:r>
                    </w:p>
                    <w:p>
                      <w:pPr>
                        <w:pStyle w:val="Plain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 11/10/02 Reversal of payment made on 11/6/02 with check # 34125 due to “Insufficient Funds”. </w:t>
                      </w:r>
                    </w:p>
                    <w:p>
                      <w:pPr>
                        <w:pStyle w:val="Plain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6:00Z</dcterms:created>
  <dc:creator>Sharon</dc:creator>
  <dc:description/>
  <cp:keywords/>
  <dc:language>en-US</dc:language>
  <cp:lastModifiedBy>Adam</cp:lastModifiedBy>
  <dcterms:modified xsi:type="dcterms:W3CDTF">2007-08-31T07:56:00Z</dcterms:modified>
  <cp:revision>2</cp:revision>
  <dc:subject/>
  <dc:title>Reversing Cash Receipt on Deposit</dc:title>
</cp:coreProperties>
</file>