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152400</wp:posOffset>
            </wp:positionV>
            <wp:extent cx="549592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48895</wp:posOffset>
                </wp:positionV>
                <wp:extent cx="549529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ecuting this proced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Select ‘</w:t>
                            </w:r>
                            <w:r>
                              <w:rPr>
                                <w:b/>
                              </w:rPr>
                              <w:t xml:space="preserve">R - Reports Menu’ </w:t>
                            </w:r>
                            <w:r>
                              <w:rPr/>
                              <w:t xml:space="preserve">on the </w:t>
                            </w:r>
                            <w:r>
                              <w:rPr>
                                <w:b/>
                              </w:rPr>
                              <w:t>Main Menu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2.5pt;mso-wrap-distance-left:9.05pt;mso-wrap-distance-right:9.05pt;mso-wrap-distance-top:0pt;mso-wrap-distance-bottom:0pt;margin-top: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ecuting this proced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Select ‘</w:t>
                      </w:r>
                      <w:r>
                        <w:rPr>
                          <w:b/>
                        </w:rPr>
                        <w:t xml:space="preserve">R - Reports Menu’ </w:t>
                      </w:r>
                      <w:r>
                        <w:rPr/>
                        <w:t xml:space="preserve">on the </w:t>
                      </w:r>
                      <w:r>
                        <w:rPr>
                          <w:b/>
                        </w:rPr>
                        <w:t>Main Menu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2057400" cy="1714500"/>
                <wp:effectExtent l="8255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296.95pt,136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76835</wp:posOffset>
            </wp:positionV>
            <wp:extent cx="5486400" cy="4229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54952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om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eports Men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Select 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F - First American Expo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Plain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From th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Reports Menu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Select ‘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F - First American Expor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685800" cy="2400300"/>
                <wp:effectExtent l="12700" t="3810" r="1270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233.95pt,194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5715" t="1143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215.95pt,19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5240</wp:posOffset>
            </wp:positionV>
            <wp:extent cx="5486400" cy="5143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19685</wp:posOffset>
                </wp:positionV>
                <wp:extent cx="54952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elect the appropriate Tax administration entity to export. In this example Entity 01    Town of Londonderry is going to be exported.  Note the check mark under the word export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 most cases you will only have one entity to sel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-1.55pt;mso-position-vertical-relative:text;margin-left:53.65pt;mso-position-horizontal-relative:text">
                <v:textbox>
                  <w:txbxContent>
                    <w:p>
                      <w:pPr>
                        <w:pStyle w:val="PlainTex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elect the appropriate Tax administration entity to export. In this example Entity 01    Town of Londonderry is going to be exported.  Note the check mark under the word export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 most cases you will only have one entity to sel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685800" cy="1600200"/>
                <wp:effectExtent l="5080" t="5080" r="120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77.95pt,128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800100" cy="114300"/>
                <wp:effectExtent l="1905" t="27305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242.95pt,12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5495290" cy="1037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>4. Press the ‘</w:t>
                            </w:r>
                            <w:r>
                              <w:rPr>
                                <w:b/>
                              </w:rPr>
                              <w:t>OK’</w:t>
                            </w:r>
                            <w:r>
                              <w:rPr/>
                              <w:t xml:space="preserve"> button to continue after you have selected the appropriate entity to be exported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Next you will see the message below alerting you to place a diskette in the disk drive at this time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>4. Press the ‘</w:t>
                      </w:r>
                      <w:r>
                        <w:rPr>
                          <w:b/>
                        </w:rPr>
                        <w:t>OK’</w:t>
                      </w:r>
                      <w:r>
                        <w:rPr/>
                        <w:t xml:space="preserve"> button to continue after you have selected the appropriate entity to be exported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Next you will see the message below alerting you to place a diskette in the disk drive at this time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sz w:val="24"/>
          <w:u w:val="single"/>
        </w:rPr>
      </w:pPr>
      <w:r>
        <w:rPr>
          <w:rFonts w:cs="Andale Mono;Courier New" w:ascii="Andale Mono;Courier New" w:hAnsi="Andale Mono;Courier New"/>
          <w:b/>
          <w:sz w:val="24"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  <w:lang w:val="en-US" w:eastAsia="en-US"/>
        </w:rPr>
      </w:pPr>
      <w:r>
        <w:rPr>
          <w:rFonts w:cs="Andale Mono;Courier New" w:ascii="Andale Mono;Courier New" w:hAnsi="Andale Mono;Courier New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225</wp:posOffset>
            </wp:positionH>
            <wp:positionV relativeFrom="paragraph">
              <wp:posOffset>3810</wp:posOffset>
            </wp:positionV>
            <wp:extent cx="5514975" cy="12001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  <w:lang w:val="en-US" w:eastAsia="en-US"/>
        </w:rPr>
      </w:pPr>
      <w:r>
        <w:rPr>
          <w:rFonts w:cs="Andale Mono;Courier New" w:ascii="Andale Mono;Courier New" w:hAnsi="Andale Mono;Courier Ne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685800" cy="213360"/>
                <wp:effectExtent l="3810" t="1397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1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5pt" to="206.95pt,22.3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  <w:lang w:val="en-US" w:eastAsia="en-US"/>
        </w:rPr>
      </w:pPr>
      <w:r>
        <w:rPr>
          <w:rFonts w:cs="Andale Mono;Courier New" w:ascii="Andale Mono;Courier New" w:hAnsi="Andale Mono;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-8255</wp:posOffset>
                </wp:positionV>
                <wp:extent cx="5495290" cy="1037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6. Once the diskette is in the disk drive press </w:t>
                            </w:r>
                            <w:r>
                              <w:rPr>
                                <w:b/>
                              </w:rPr>
                              <w:t>‘OK’</w:t>
                            </w:r>
                            <w:r>
                              <w:rPr/>
                              <w:t xml:space="preserve"> to continue with the export process  or press ‘</w:t>
                            </w:r>
                            <w:r>
                              <w:rPr>
                                <w:b/>
                              </w:rPr>
                              <w:t>Cancel</w:t>
                            </w:r>
                            <w:r>
                              <w:rPr/>
                              <w:t>’ to abort this procedure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>7. Once the data has been copied to the diskette this message will appear.  Press the ‘</w:t>
                            </w:r>
                            <w:r>
                              <w:rPr>
                                <w:b/>
                              </w:rPr>
                              <w:t>OK</w:t>
                            </w:r>
                            <w:r>
                              <w:rPr/>
                              <w:t xml:space="preserve">’ button to return to the </w:t>
                            </w:r>
                            <w:r>
                              <w:rPr>
                                <w:b/>
                              </w:rPr>
                              <w:t>Reports Me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-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6. Once the diskette is in the disk drive press </w:t>
                      </w:r>
                      <w:r>
                        <w:rPr>
                          <w:b/>
                        </w:rPr>
                        <w:t>‘OK’</w:t>
                      </w:r>
                      <w:r>
                        <w:rPr/>
                        <w:t xml:space="preserve"> to continue with the export process  or press ‘</w:t>
                      </w:r>
                      <w:r>
                        <w:rPr>
                          <w:b/>
                        </w:rPr>
                        <w:t>Cancel</w:t>
                      </w:r>
                      <w:r>
                        <w:rPr/>
                        <w:t>’ to abort this procedure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>7. Once the data has been copied to the diskette this message will appear.  Press the ‘</w:t>
                      </w:r>
                      <w:r>
                        <w:rPr>
                          <w:b/>
                        </w:rPr>
                        <w:t>OK</w:t>
                      </w:r>
                      <w:r>
                        <w:rPr/>
                        <w:t xml:space="preserve">’ button to return to the </w:t>
                      </w:r>
                      <w:r>
                        <w:rPr>
                          <w:b/>
                        </w:rPr>
                        <w:t>Reports M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  <w:lang w:val="en-US" w:eastAsia="en-US"/>
        </w:rPr>
      </w:pPr>
      <w:r>
        <w:rPr>
          <w:rFonts w:cs="Andale Mono;Courier New" w:ascii="Andale Mono;Courier New" w:hAnsi="Andale Mono;Courier New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7780</wp:posOffset>
            </wp:positionV>
            <wp:extent cx="2476500" cy="12001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1600200" cy="1028700"/>
                <wp:effectExtent l="6985" t="1079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215.95pt,82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  <w:lang w:val="en-US" w:eastAsia="en-US"/>
        </w:rPr>
      </w:pPr>
      <w:r>
        <w:rPr>
          <w:rFonts w:cs="Andale Mono;Courier New" w:ascii="Andale Mono;Courier New" w:hAnsi="Andale Mono;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5080</wp:posOffset>
                </wp:positionV>
                <wp:extent cx="54952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Eject the diskette and send it to First American Real Estate Tax Service via mail or email to: techteam.boston@firsta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0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 Eject the diskette and send it to First American Real Estate Tax Service via mail or email to: techteam.boston@firsta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sz w:val="24"/>
          <w:u w:val="single"/>
          <w:lang w:val="en-US" w:eastAsia="en-US"/>
        </w:rPr>
      </w:pPr>
      <w:r>
        <w:rPr>
          <w:rFonts w:cs="Andale Mono;Courier New" w:ascii="Andale Mono;Courier New" w:hAnsi="Andale Mono;Courier New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858000" cy="914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elow are a list of the fields that will be exported when the First American Export routine has been executed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ata layout of NEMRC Escrow Export file (FIRSTAM.TXT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ndale Mono;Courier New" w:hAnsi="Andale Mono;Courier New" w:cs="Andale Mono;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b/>
                                <w:u w:val="single"/>
                              </w:rPr>
                              <w:t>Field Name  Type       Width  Decimals</w:t>
                              <w:tab/>
                              <w:t xml:space="preserve">Description   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elow are a list of the fields that will be exported when the First American Export routine has been executed.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ata layout of NEMRC Escrow Export file (FIRSTAM.TXT)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ndale Mono;Courier New" w:hAnsi="Andale Mono;Courier New" w:cs="Andale Mono;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b/>
                          <w:u w:val="single"/>
                        </w:rPr>
                        <w:t>Field Name  Type       Width  Decimals</w:t>
                        <w:tab/>
                        <w:t xml:space="preserve">Description    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 xml:space="preserve">M_PROP      Character     10            Parcel number      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 xml:space="preserve">M_SUB       Character     10            Subparcel number      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 xml:space="preserve">M_YEAR      Character     10            Tax year      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 xml:space="preserve">M_BILLNUM   Numeric        8            Bill number      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 xml:space="preserve">M_NAME1     Character     40            Owner name      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 xml:space="preserve">M_NAME2     Character     40            Co-owner name      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 xml:space="preserve">M_PAYAMT1   Numeric       11      2     Payment 1           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 xml:space="preserve">M_PAYAMT2   Numeric       11      2     Payment 2      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 xml:space="preserve">M_PAYAMT3   Numeric       11      2     Payment 3      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PAYAMT4   Numeric       11      2     Payment 4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ACCUMIN1  Numeric        9      2     Accumulated interest on payment 1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ACCUMIN2  Numeric        9      2     Accumulated interest on payment 2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ACCUMIN3  Numeric        9      2     Accumulated interest on payment 3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ACCUMIN4  Numeric        9      2     Accumulated interest on payment 4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ACCUMPE1  Numeric        9      2     Accumulated penalty on payment 1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ACCUMPE2  Numeric        9      2     Accumulated penalty on payment 2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ACCUMPE3  Numeric        9      2     Accumulated penalty on payment 3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ACCUMPE4  Numeric        9      2     Accumulated penalty on payment 4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ACCUMOTH  Numeric        9      2     Accumulated other amount due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DISCTAK1  Numeric        9      2     Discount taken on payment 1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DISCTAK2  Numeric        9      2     Discount taken on payment 2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DISCTAK3  Numeric        9      2     Discount taken on payment 3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DISCTAK4  Numeric        9      2     Discount taken on payment 4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PAY1_DUE  Numeric       11      2     Principal due payment 1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PAY2_DUE  Numeric       11      2     Principal due payment 2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PAY3_DUE  Numeric       11      2     Principal due payment 3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PAY4_DUE  Numeric       11      2     Principal due payment 4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LASTCLC1  Date           8            Date of last interest calculation on payment 1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INT_DUE1  Numeric        9      2     Interest due on payment 1</w:t>
      </w:r>
    </w:p>
    <w:p>
      <w:pPr>
        <w:pStyle w:val="PlainText"/>
        <w:ind w:right="-568" w:hanging="0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LASTCLC2  Date           8            Date of last interest calculation on payment 2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INT_DUE2  Numeric        9      2     Interest due on payment 2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LASTCLC3  Date           8            Date of last interest calculation on payment 3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INT_DUE3  Numeric        9      2     Interest due on payment 3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LASTCLC4  Date           8            Date of last interest calculation on payment 4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INT_DUE4  Numeric        9      2     Interest due on payment 4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PEN_DUE1  Numeric        9      2     Penalty due on payment 1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PEN_DUE2  Numeric        9      2     Penalty due on payment 2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PEN_DUE3  Numeric        9      2     Penalty due on payment 3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PEN_DUE4  Numeric        9      2     Penalty due on payment 4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OTH_DUE   Numeric        9      2     Other amount due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CREDITS   Numeric        9      2     Amount of credit available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ADDR_A    Character     30            First address line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ADDR_B    Character     30            Second address line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CITY      Character     30            City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STATE     Character      2            State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ZIP       Character     10            Zip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LOCA_A    Character     30            Location of parcel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LOCA_B    Character     30            Location of parcel</w:t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  <w:t>Field Name  Type       Width  Decimals</w:t>
        <w:tab/>
        <w:t xml:space="preserve">Description    </w:t>
      </w:r>
    </w:p>
    <w:p>
      <w:pPr>
        <w:pStyle w:val="PlainText"/>
        <w:rPr>
          <w:rFonts w:ascii="Andale Mono;Courier New" w:hAnsi="Andale Mono;Courier New" w:cs="Andale Mono;Courier New"/>
          <w:b/>
          <w:b/>
          <w:u w:val="single"/>
        </w:rPr>
      </w:pPr>
      <w:r>
        <w:rPr>
          <w:rFonts w:cs="Andale Mono;Courier New" w:ascii="Andale Mono;Courier New" w:hAnsi="Andale Mono;Courier New"/>
          <w:b/>
          <w:u w:val="single"/>
        </w:rPr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LOCA_C    Character     30            Location of parcel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HOMESTED  Numeric       12      2     Homestead value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GRANDLST  Numeric       12      2     Grand List value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ACRES     Numeric       12      2     Acres in parcel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LAND      Numeric        9            Value of land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BUILDING  Numeric        9            Value of buildings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VETEXEMP  Numeric        9      2     Veteran's exemption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REAL      Numeric        9      2     Total real value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FARMSTAB  Numeric        9      2     Farm stabilization exemption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LANDUSE   Numeric        9      2     Land use value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TAXRATE   Numeric        7      4     Total of tax rates billed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INTEXMPT  Character      1            Exempt from interest (Y/N)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PENEXMPT  Character      1            Exempt from penalty (Y/N)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TOTPRIN   Numeric       11      2     Total principal due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TOTINT    Numeric        9      2     Total interest due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TOTPEN    Numeric        9      2     Total penalty due</w:t>
      </w:r>
    </w:p>
    <w:p>
      <w:pPr>
        <w:pStyle w:val="PlainText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M_TOTDUE    Numeric       11      2     Total amount due</w:t>
      </w:r>
    </w:p>
    <w:p>
      <w:pPr>
        <w:pStyle w:val="PlainText"/>
        <w:ind w:left="4860" w:hanging="4860"/>
        <w:rPr>
          <w:vanish/>
        </w:rPr>
      </w:pPr>
      <w:r>
        <w:rPr>
          <w:rFonts w:cs="Andale Mono;Courier New" w:ascii="Andale Mono;Courier New" w:hAnsi="Andale Mono;Courier New"/>
        </w:rPr>
        <w:t>M_REPEAT    Character      1            Does parcel number appear more than once in file (Y/N)</w:t>
      </w:r>
      <w:bookmarkStart w:id="0" w:name="_PictureBullets"/>
      <w:bookmarkEnd w:id="0"/>
    </w:p>
    <w:sectPr>
      <w:headerReference w:type="default" r:id="rId7"/>
      <w:type w:val="nextPage"/>
      <w:pgSz w:w="12240" w:h="15840"/>
      <w:pgMar w:left="720" w:right="72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Tax Administration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First American Export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4"/>
        </w:tabs>
        <w:ind w:left="864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7:00Z</dcterms:created>
  <dc:creator>Chris</dc:creator>
  <dc:description/>
  <cp:keywords/>
  <dc:language>en-US</dc:language>
  <cp:lastModifiedBy>Adam</cp:lastModifiedBy>
  <cp:lastPrinted>2003-12-05T10:58:00Z</cp:lastPrinted>
  <dcterms:modified xsi:type="dcterms:W3CDTF">2007-08-3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43549</vt:r8>
  </property>
  <property fmtid="{D5CDD505-2E9C-101B-9397-08002B2CF9AE}" pid="3" name="_AuthorEmail">
    <vt:lpwstr>Chris@nemrc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>Please put document on web page under Tax admin</vt:lpwstr>
  </property>
  <property fmtid="{D5CDD505-2E9C-101B-9397-08002B2CF9AE}" pid="6" name="_ReviewingToolsShownOnce">
    <vt:lpwstr/>
  </property>
</Properties>
</file>