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rst print your ‘</w:t>
      </w:r>
      <w:r>
        <w:rPr>
          <w:b/>
        </w:rPr>
        <w:t>Available Credit</w:t>
      </w:r>
      <w:r>
        <w:rPr/>
        <w:t>’ report from the Reports m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xt select ‘</w:t>
      </w:r>
      <w:r>
        <w:rPr>
          <w:b/>
        </w:rPr>
        <w:t>3 Adjusting Entries</w:t>
      </w:r>
      <w:r>
        <w:rPr/>
        <w:t>’ from the Main m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w choose ‘</w:t>
      </w:r>
      <w:r>
        <w:rPr>
          <w:b/>
        </w:rPr>
        <w:t>B Apply Credits in a Yea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2870</wp:posOffset>
            </wp:positionV>
            <wp:extent cx="547687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13410</wp:posOffset>
                </wp:positionV>
                <wp:extent cx="1143000" cy="800100"/>
                <wp:effectExtent l="7620" t="107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3pt" to="242.95pt,111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84910</wp:posOffset>
                </wp:positionV>
                <wp:extent cx="800100" cy="457200"/>
                <wp:effectExtent l="6350" t="114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3pt" to="215.95pt,129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7071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7.3pt" to="170.95pt,147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213610</wp:posOffset>
                </wp:positionV>
                <wp:extent cx="1371600" cy="914400"/>
                <wp:effectExtent l="7620" t="10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4.3pt" to="269.95pt,246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13610</wp:posOffset>
                </wp:positionV>
                <wp:extent cx="2057400" cy="914400"/>
                <wp:effectExtent l="5715" t="1206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4.3pt" to="323.95pt,246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24231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5.3pt" to="179.95pt,255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</wp:posOffset>
                </wp:positionV>
                <wp:extent cx="228600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elect the Tax year that contains the credits to be appli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ccept the default deposit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nter a reason for applying the cred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rint a Proof sheet this will list all of the parcels that will be affected by this proc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Press the </w:t>
                            </w:r>
                            <w:r>
                              <w:rPr>
                                <w:b/>
                              </w:rPr>
                              <w:t>Perform Adjustment</w:t>
                            </w:r>
                            <w:r>
                              <w:rPr/>
                              <w:t xml:space="preserve"> button to execute this proced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3pt;mso-wrap-distance-left:9.05pt;mso-wrap-distance-right:9.05pt;mso-wrap-distance-top:0pt;mso-wrap-distance-bottom:0pt;margin-top:2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elect the Tax year that contains the credits to be appli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Accept the default deposit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Enter a reason for applying the cred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Print a Proof sheet this will list all of the parcels that will be affected by this proc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Press the </w:t>
                      </w:r>
                      <w:r>
                        <w:rPr>
                          <w:b/>
                        </w:rPr>
                        <w:t>Perform Adjustment</w:t>
                      </w:r>
                      <w:r>
                        <w:rPr/>
                        <w:t xml:space="preserve"> button to execute this proced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70910</wp:posOffset>
                </wp:positionV>
                <wp:extent cx="57150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emember to Select ‘</w:t>
                            </w:r>
                            <w:r>
                              <w:rPr>
                                <w:b/>
                              </w:rPr>
                              <w:t>2 Post Cash Receipts</w:t>
                            </w:r>
                            <w:r>
                              <w:rPr/>
                              <w:t>’ on the Main Menu to apply the transa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27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Remember to Select ‘</w:t>
                      </w:r>
                      <w:r>
                        <w:rPr>
                          <w:b/>
                        </w:rPr>
                        <w:t>2 Post Cash Receipts</w:t>
                      </w:r>
                      <w:r>
                        <w:rPr/>
                        <w:t>’ on the Main Menu to apply the trans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pplying All Credits With in One Tax Year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29:00Z</dcterms:created>
  <dc:creator>Chris</dc:creator>
  <dc:description/>
  <cp:keywords/>
  <dc:language>en-US</dc:language>
  <cp:lastModifiedBy>Adam</cp:lastModifiedBy>
  <dcterms:modified xsi:type="dcterms:W3CDTF">2007-08-31T0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859067</vt:r8>
  </property>
  <property fmtid="{D5CDD505-2E9C-101B-9397-08002B2CF9AE}" pid="3" name="_AuthorEmail">
    <vt:lpwstr>Chris@nemrc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Documents that should be on the web</vt:lpwstr>
  </property>
  <property fmtid="{D5CDD505-2E9C-101B-9397-08002B2CF9AE}" pid="6" name="_ReviewingToolsShownOnce">
    <vt:lpwstr/>
  </property>
</Properties>
</file>