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blem: </w:t>
      </w:r>
      <w:r>
        <w:rPr/>
        <w:t>can’t see text in a field when the field is 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Go to ‘Properties’ of desktop select the ‘Appearance’ Tab and change the ‘Color Scheme’ Drop down to ‘Default Blue’  You may have to try different variations depending on individual computer setting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91540</wp:posOffset>
            </wp:positionV>
            <wp:extent cx="386715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4:00Z</dcterms:created>
  <dc:creator>NEMRC</dc:creator>
  <dc:description/>
  <cp:keywords/>
  <dc:language>en-US</dc:language>
  <cp:lastModifiedBy>Adam</cp:lastModifiedBy>
  <dcterms:modified xsi:type="dcterms:W3CDTF">2007-10-31T12:44:00Z</dcterms:modified>
  <cp:revision>2</cp:revision>
  <dc:subject/>
  <dc:title>Problem can’t see text in a field when the field is highlighted</dc:title>
</cp:coreProperties>
</file>