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4305300" cy="3467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971800</wp:posOffset>
            </wp:positionV>
            <wp:extent cx="4229100" cy="299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486400</wp:posOffset>
            </wp:positionV>
            <wp:extent cx="4686300" cy="3395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7658100</wp:posOffset>
            </wp:positionV>
            <wp:extent cx="1838325" cy="1152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00</wp:posOffset>
                </wp:positionV>
                <wp:extent cx="1828800" cy="342265"/>
                <wp:effectExtent l="12700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2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360pt;width:143.95pt;height:26.9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800100" cy="91440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459pt;width:62.95pt;height:7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515235</wp:posOffset>
                </wp:positionV>
                <wp:extent cx="1828800" cy="34226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2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98.05pt;width:143.95pt;height:26.9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2400300" cy="609600"/>
                <wp:effectExtent l="1137285" t="5080" r="5080" b="184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5050"/>
                            <a:gd name="adj5" fmla="val 129689"/>
                            <a:gd name="adj6" fmla="val -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 Left click on the red letters to see a report of parcels that need a revised bi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4pt;margin-top:135pt;width:188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 Left click on the red letters to see a report of parcels that need a revised bi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2628900" cy="609600"/>
                <wp:effectExtent l="5080" t="5080" r="396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08842"/>
                            <a:gd name="adj5" fmla="val 92189"/>
                            <a:gd name="adj6" fmla="val 114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 On the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ports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enu sel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‘Print Adjusted / Revised Bi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15pt;width:206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 On the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ports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enu select 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‘Print Adjusted / Revised Bil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6286500</wp:posOffset>
                </wp:positionV>
                <wp:extent cx="2324100" cy="1257300"/>
                <wp:effectExtent l="5359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-13032"/>
                            <a:gd name="adj5" fmla="val 18180"/>
                            <a:gd name="adj6" fmla="val -2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 Check the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prints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adio button.  Then Click the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’ button.  Then it will remove the Red ‘Revised Bill’ alert on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‘Main Men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’ seen in step 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495pt;width:182.95pt;height:9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 Check the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prints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Radio button.  Then Click the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’ button.  Then it will remove the Red ‘Revised Bill’ alert on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‘Main Men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’ seen in step o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7886700</wp:posOffset>
                </wp:positionV>
                <wp:extent cx="2209800" cy="685800"/>
                <wp:effectExtent l="5740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14569"/>
                            <a:gd name="adj5" fmla="val 34722"/>
                            <a:gd name="adj6" fmla="val -2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. Click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’ to remove the Red ‘Revised Bill’ alert on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‘Main Men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’ seen in step 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621pt;width:173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. Click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’ to remove the Red ‘Revised Bill’ alert on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‘Main Men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’ seen in step o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2240" w:h="15840"/>
      <w:pgMar w:left="864" w:right="72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learing the ‘Revised Bill Alert on the Main Menu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23:00Z</dcterms:created>
  <dc:creator>NEMRC</dc:creator>
  <dc:description/>
  <cp:keywords/>
  <dc:language>en-US</dc:language>
  <cp:lastModifiedBy>Adam</cp:lastModifiedBy>
  <dcterms:modified xsi:type="dcterms:W3CDTF">2007-08-31T12:23:00Z</dcterms:modified>
  <cp:revision>2</cp:revision>
  <dc:subject/>
  <dc:title/>
</cp:coreProperties>
</file>