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28135</wp:posOffset>
                </wp:positionH>
                <wp:positionV relativeFrom="page">
                  <wp:posOffset>8113395</wp:posOffset>
                </wp:positionV>
                <wp:extent cx="3531235" cy="194437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240" cy="1944360"/>
                          <a:chOff x="0" y="0"/>
                          <a:chExt cx="3531240" cy="1944360"/>
                        </a:xfrm>
                      </wpg:grpSpPr>
                      <wps:wsp>
                        <wps:cNvSpPr/>
                        <wps:spPr>
                          <a:xfrm>
                            <a:off x="0" y="359280"/>
                            <a:ext cx="843120" cy="35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20"/>
                            <a:ext cx="340344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31240" cy="194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25.05pt;margin-top:638.85pt;width:278.05pt;height:153.1pt" coordorigin="6501,12777" coordsize="5561,3062">
                <v:rect id="shape_0" stroked="f" o:allowincell="f" style="position:absolute;left:6696;top:12778;width:5359;height:3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1;top:12777;width:5560;height:3061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6420</wp:posOffset>
                </wp:positionH>
                <wp:positionV relativeFrom="page">
                  <wp:posOffset>3709035</wp:posOffset>
                </wp:positionV>
                <wp:extent cx="3215640" cy="75311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753120"/>
                          <a:chOff x="0" y="0"/>
                          <a:chExt cx="3215520" cy="7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552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552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552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552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552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552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552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552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4.6pt;margin-top:292.05pt;width:253.2pt;height:59.3pt" coordorigin="892,5841" coordsize="5064,1186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0"/>
        <w:ind w:left="316" w:hanging="0"/>
        <w:jc w:val="left"/>
        <w:rPr>
          <w:rFonts w:ascii="Times New Roman" w:hAnsi="Times New Roman"/>
          <w:spacing w:val="43"/>
          <w:sz w:val="20"/>
        </w:rPr>
      </w:pPr>
      <w:r>
        <w:rPr>
          <w:rFonts w:ascii="Times New Roman" w:hAnsi="Times New Roman"/>
          <w:spacing w:val="43"/>
          <w:position w:val="98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-2641600</wp:posOffset>
                </wp:positionH>
                <wp:positionV relativeFrom="page">
                  <wp:posOffset>0</wp:posOffset>
                </wp:positionV>
                <wp:extent cx="8505190" cy="412115"/>
                <wp:effectExtent l="0" t="0" r="635" b="0"/>
                <wp:wrapNone/>
                <wp:docPr id="2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5360" cy="412200"/>
                          <a:chOff x="0" y="0"/>
                          <a:chExt cx="8505360" cy="412200"/>
                        </a:xfrm>
                      </wpg:grpSpPr>
                      <wps:wsp>
                        <wps:cNvSpPr/>
                        <wps:spPr>
                          <a:xfrm>
                            <a:off x="5175720" y="203040"/>
                            <a:ext cx="579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99240"/>
                            <a:ext cx="1685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0536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3" w:after="0" w:lineRule="auto" w:line="276"/>
                                <w:ind w:left="596" w:right="277" w:hanging="318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Start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fro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/>
                                  <w:rFonts w:ascii="Calibri" w:hAnsi="Calibri"/>
                                </w:rPr>
                                <w:t>Main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5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Menu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5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 w:val="false"/>
                                  <w:rFonts w:ascii="Calibri" w:hAnsi="Calibri"/>
                                </w:rPr>
                                <w:t>selec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‘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/>
                                  <w:rFonts w:ascii="Calibri" w:hAnsi="Calibri"/>
                                </w:rPr>
                                <w:t>9.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Stat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6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6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3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Maintenance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Calibri" w:hAnsi="Calibri"/>
                                </w:rPr>
                                <w:t>’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h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op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highligh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gre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col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wh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he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a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fil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>b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208pt;margin-top:0pt;width:669.7pt;height:32.45pt" coordorigin="-4160,0" coordsize="13394,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60;top:0;width:13393;height: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3" w:after="0" w:lineRule="auto" w:line="276"/>
                          <w:ind w:left="596" w:right="277" w:hanging="318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Start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fro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/>
                            <w:rFonts w:ascii="Calibri" w:hAnsi="Calibri"/>
                          </w:rPr>
                          <w:t>Main</w:t>
                        </w:r>
                        <w:r>
                          <w:rPr>
                            <w:sz w:val="22"/>
                            <w:w w:val="100"/>
                            <w:b/>
                            <w:spacing w:val="5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Menu</w:t>
                        </w:r>
                        <w:r>
                          <w:rPr>
                            <w:sz w:val="22"/>
                            <w:w w:val="100"/>
                            <w:b/>
                            <w:spacing w:val="5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0"/>
                            <w:b w:val="false"/>
                            <w:rFonts w:ascii="Calibri" w:hAnsi="Calibri"/>
                          </w:rPr>
                          <w:t>selec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‘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/>
                            <w:rFonts w:ascii="Calibri" w:hAnsi="Calibri"/>
                          </w:rPr>
                          <w:t>9.</w:t>
                        </w:r>
                        <w:r>
                          <w:rPr>
                            <w:sz w:val="22"/>
                            <w:w w:val="100"/>
                            <w:b/>
                            <w:spacing w:val="2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State</w:t>
                        </w:r>
                        <w:r>
                          <w:rPr>
                            <w:sz w:val="22"/>
                            <w:w w:val="100"/>
                            <w:b/>
                            <w:spacing w:val="6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/>
                            <w:spacing w:val="6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/>
                            <w:spacing w:val="3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Maintenance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Calibri" w:hAnsi="Calibri"/>
                          </w:rPr>
                          <w:t>’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h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op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highligh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gre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col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wh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he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a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fil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17545" cy="753110"/>
                <wp:effectExtent l="635" t="0" r="0" b="0"/>
                <wp:wrapNone/>
                <wp:docPr id="2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753120"/>
                          <a:chOff x="0" y="0"/>
                          <a:chExt cx="3217680" cy="7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768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768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768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768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768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768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768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253.35pt;height:59.3pt" coordorigin="0,0" coordsize="5067,11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12235" cy="2252980"/>
                <wp:effectExtent l="0" t="0" r="0" b="0"/>
                <wp:wrapNone/>
                <wp:docPr id="2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2252880"/>
                          <a:chOff x="0" y="0"/>
                          <a:chExt cx="3912120" cy="2252880"/>
                        </a:xfrm>
                      </wpg:grpSpPr>
                      <wps:wsp>
                        <wps:cNvSpPr/>
                        <wps:spPr>
                          <a:xfrm>
                            <a:off x="0" y="999360"/>
                            <a:ext cx="1158120" cy="39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2730600" cy="22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12120" cy="225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308.05pt;height:177.4pt" coordorigin="0,0" coordsize="6161,3548">
                <v:rect id="shape_0" stroked="f" o:allowincell="f" style="position:absolute;left:1855;top:0;width:4299;height:3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160;height:354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43"/>
          <w:position w:val="98"/>
          <w:sz w:val="20"/>
        </w:rPr>
        <w:t xml:space="preserve"> 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10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-1613535</wp:posOffset>
                </wp:positionH>
                <wp:positionV relativeFrom="page">
                  <wp:posOffset>0</wp:posOffset>
                </wp:positionV>
                <wp:extent cx="8945245" cy="3745230"/>
                <wp:effectExtent l="635" t="0" r="0" b="0"/>
                <wp:wrapNone/>
                <wp:docPr id="2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5280" cy="3745080"/>
                          <a:chOff x="0" y="0"/>
                          <a:chExt cx="8945280" cy="3745080"/>
                        </a:xfrm>
                      </wpg:grpSpPr>
                      <wps:wsp>
                        <wps:cNvSpPr/>
                        <wps:spPr>
                          <a:xfrm>
                            <a:off x="5123160" y="127800"/>
                            <a:ext cx="1158120" cy="39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83880"/>
                            <a:ext cx="3517920" cy="70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318" w:hanging="318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1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Click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th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butt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downloa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0"/>
                                <w:ind w:left="31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fil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fro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he Stat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Calibri" w:hAnsi="Calibri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Progr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5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i/>
                                  <w:w w:val="100"/>
                                  <w:b/>
                                  <w:rFonts w:ascii="Calibri" w:hAnsi="Calibri"/>
                                </w:rPr>
                                <w:t>This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2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procedure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2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requires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2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2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2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be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2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connected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2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3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th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835280"/>
                            <a:ext cx="686880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1270" w:hanging="127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/>
                                  <w:rFonts w:ascii="Calibri" w:hAnsi="Calibri"/>
                                </w:rPr>
                                <w:t>NOTE: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5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firs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im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download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progra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0"/>
                                <w:ind w:left="127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promp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mov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valu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48"/>
                                  <w:w w:val="9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0"/>
                                  <w:rFonts w:ascii="Calibri" w:hAnsi="Calibri"/>
                                </w:rPr>
                                <w:t xml:space="preserve">working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5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Calibri" w:hAnsi="Calibri"/>
                                </w:rPr>
                                <w:t>grand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5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Calibri" w:hAnsi="Calibri"/>
                                </w:rPr>
                                <w:t xml:space="preserve">list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5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Calibri" w:hAnsi="Calibri"/>
                                </w:rPr>
                                <w:t xml:space="preserve">to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6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5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Calibri" w:hAnsi="Calibri"/>
                                </w:rPr>
                                <w:t>previous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5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2"/>
                                  <w:rFonts w:ascii="Calibri" w:hAnsi="Calibri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5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2"/>
                                  <w:rFonts w:ascii="Calibri" w:hAnsi="Calibri"/>
                                </w:rPr>
                                <w:t>us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21200" y="0"/>
                            <a:ext cx="3124080" cy="22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13520" y="0"/>
                            <a:ext cx="7326000" cy="374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2640" y="2767320"/>
                            <a:ext cx="458460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13520" y="0"/>
                            <a:ext cx="7326000" cy="374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127.05pt;margin-top:0pt;width:704.4pt;height:294.9pt" coordorigin="-2541,0" coordsize="14088,5898">
                <v:shape id="shape_0" stroked="f" o:allowincell="f" style="position:absolute;left:128;top:132;width:5539;height:11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318" w:hanging="318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1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Click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th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butt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downloa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you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40"/>
                          <w:ind w:left="318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fil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fro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he Stat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Calibri" w:hAnsi="Calibri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Progra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5"/>
                          <w:rPr/>
                        </w:pPr>
                        <w:r>
                          <w:rPr>
                            <w:spacing w:val="0"/>
                            <w:sz w:val="22"/>
                            <w:i/>
                            <w:w w:val="100"/>
                            <w:b/>
                            <w:rFonts w:ascii="Calibri" w:hAnsi="Calibri"/>
                          </w:rPr>
                          <w:t>This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2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2"/>
                            <w:rFonts w:ascii="Calibri" w:hAnsi="Calibri"/>
                          </w:rPr>
                          <w:t>procedure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2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2"/>
                            <w:rFonts w:ascii="Calibri" w:hAnsi="Calibri"/>
                          </w:rPr>
                          <w:t>requires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2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4"/>
                            <w:rFonts w:ascii="Calibri" w:hAnsi="Calibri"/>
                          </w:rPr>
                          <w:t>you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2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2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2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0"/>
                            <w:rFonts w:ascii="Calibri" w:hAnsi="Calibri"/>
                          </w:rPr>
                          <w:t>be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2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2"/>
                            <w:rFonts w:ascii="Calibri" w:hAnsi="Calibri"/>
                          </w:rPr>
                          <w:t>connected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2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2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3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w w:val="100"/>
                            <w:b/>
                            <w:spacing w:val="-2"/>
                            <w:rFonts w:ascii="Calibri" w:hAnsi="Calibri"/>
                          </w:rPr>
                          <w:t>th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541;top:2890;width:10816;height:5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1270" w:hanging="127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/>
                            <w:rFonts w:ascii="Calibri" w:hAnsi="Calibri"/>
                          </w:rPr>
                          <w:t>NOTE: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5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firs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im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download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progra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0"/>
                          <w:ind w:left="1270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promp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mov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valu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your</w:t>
                        </w:r>
                        <w:r>
                          <w:rPr>
                            <w:sz w:val="22"/>
                            <w:b w:val="false"/>
                            <w:spacing w:val="48"/>
                            <w:w w:val="9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0"/>
                            <w:rFonts w:ascii="Calibri" w:hAnsi="Calibri"/>
                          </w:rPr>
                          <w:t xml:space="preserve">working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5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Calibri" w:hAnsi="Calibri"/>
                          </w:rPr>
                          <w:t>grand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5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Calibri" w:hAnsi="Calibri"/>
                          </w:rPr>
                          <w:t xml:space="preserve">list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5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Calibri" w:hAnsi="Calibri"/>
                          </w:rPr>
                          <w:t xml:space="preserve">to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6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5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Calibri" w:hAnsi="Calibri"/>
                          </w:rPr>
                          <w:t>previous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5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2"/>
                            <w:rFonts w:ascii="Calibri" w:hAnsi="Calibri"/>
                          </w:rPr>
                          <w:t>current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5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2"/>
                            <w:rFonts w:ascii="Calibri" w:hAnsi="Calibri"/>
                          </w:rPr>
                          <w:t>us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6626;top:0;width:4919;height:3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536;height:5889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19;top:4358;width:7219;height:1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536;height:5889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25995" cy="3740150"/>
                <wp:effectExtent l="635" t="0" r="0" b="0"/>
                <wp:wrapNone/>
                <wp:docPr id="2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6000" cy="3740040"/>
                          <a:chOff x="0" y="0"/>
                          <a:chExt cx="7326000" cy="37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6000" cy="374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6000" cy="374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6000" cy="374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6000" cy="374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6000" cy="374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6000" cy="374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6000" cy="374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6000" cy="374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576.85pt;height:294.5pt" coordorigin="0,0" coordsize="11537,58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25995" cy="3740150"/>
                <wp:effectExtent l="635" t="0" r="0" b="0"/>
                <wp:wrapNone/>
                <wp:docPr id="2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6000" cy="3740040"/>
                          <a:chOff x="0" y="0"/>
                          <a:chExt cx="7326000" cy="37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6000" cy="374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6000" cy="374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6000" cy="374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576.85pt;height:294.5pt" coordorigin="0,0" coordsize="11537,589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headerReference w:type="default" r:id="rId10"/>
          <w:type w:val="nextPage"/>
          <w:pgSz w:w="12240" w:h="15840"/>
          <w:pgMar w:left="420" w:right="60" w:gutter="0" w:header="766" w:top="120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26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-2567940</wp:posOffset>
                </wp:positionH>
                <wp:positionV relativeFrom="page">
                  <wp:posOffset>0</wp:posOffset>
                </wp:positionV>
                <wp:extent cx="8767445" cy="204470"/>
                <wp:effectExtent l="635" t="0" r="0" b="154940"/>
                <wp:wrapNone/>
                <wp:docPr id="2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7440" cy="204480"/>
                          <a:chOff x="0" y="0"/>
                          <a:chExt cx="876744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744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3" w:after="0" w:lineRule="auto" w:line="266"/>
                                <w:ind w:left="757" w:right="280" w:hanging="48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2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Click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he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beg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edit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lis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parcel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currentl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enrolled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includ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new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parcel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me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3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September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72"/>
                                  <w:w w:val="9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0"/>
                                  <w:rFonts w:ascii="Calibri" w:hAnsi="Calibri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pacing w:val="0"/>
                                  <w:w w:val="100"/>
                                  <w:position w:val="10"/>
                                  <w:sz w:val="14"/>
                                  <w:rFonts w:ascii="Calibri" w:hAnsi="Calibri"/>
                                </w:rPr>
                                <w:t>st</w:t>
                              </w:r>
                              <w:r>
                                <w:rPr>
                                  <w:b w:val="false"/>
                                  <w:w w:val="100"/>
                                  <w:position w:val="10"/>
                                  <w:sz w:val="14"/>
                                  <w:spacing w:val="2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-2"/>
                                  <w:sz w:val="22"/>
                                  <w:rFonts w:ascii="Calibri" w:hAnsi="Calibri"/>
                                </w:rPr>
                                <w:t>deadline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-2"/>
                                  <w:rFonts w:ascii="Calibri" w:hAnsi="Calibri"/>
                                </w:rPr>
                                <w:t>for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-2"/>
                                  <w:rFonts w:ascii="Calibri" w:hAnsi="Calibri"/>
                                </w:rPr>
                                <w:t>enrollmen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202.2pt;margin-top:0pt;width:690.35pt;height:16.1pt" coordorigin="-4044,0" coordsize="13807,322">
                <v:shape id="shape_0" stroked="f" o:allowincell="f" style="position:absolute;left:-4044;top:0;width:13806;height:3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3" w:after="0" w:lineRule="auto" w:line="266"/>
                          <w:ind w:left="757" w:right="280" w:hanging="480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2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Click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he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beg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edit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lis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parcel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currentl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enrolled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includ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new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parcel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h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me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3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September</w:t>
                        </w:r>
                        <w:r>
                          <w:rPr>
                            <w:sz w:val="22"/>
                            <w:b w:val="false"/>
                            <w:spacing w:val="72"/>
                            <w:w w:val="9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0"/>
                            <w:rFonts w:ascii="Calibri" w:hAnsi="Calibri"/>
                          </w:rPr>
                          <w:t>1</w:t>
                        </w:r>
                        <w:r>
                          <w:rPr>
                            <w:b w:val="false"/>
                            <w:spacing w:val="0"/>
                            <w:w w:val="100"/>
                            <w:position w:val="10"/>
                            <w:sz w:val="14"/>
                            <w:rFonts w:ascii="Calibri" w:hAnsi="Calibri"/>
                          </w:rPr>
                          <w:t>st</w:t>
                        </w:r>
                        <w:r>
                          <w:rPr>
                            <w:b w:val="false"/>
                            <w:w w:val="100"/>
                            <w:position w:val="10"/>
                            <w:sz w:val="14"/>
                            <w:spacing w:val="2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-2"/>
                            <w:sz w:val="22"/>
                            <w:rFonts w:ascii="Calibri" w:hAnsi="Calibri"/>
                          </w:rPr>
                          <w:t>deadline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-2"/>
                            <w:rFonts w:ascii="Calibri" w:hAnsi="Calibri"/>
                          </w:rPr>
                          <w:t>for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-2"/>
                            <w:rFonts w:ascii="Calibri" w:hAnsi="Calibri"/>
                          </w:rPr>
                          <w:t>enrollmen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25850" cy="753110"/>
                <wp:effectExtent l="0" t="0" r="0" b="0"/>
                <wp:wrapNone/>
                <wp:docPr id="2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753120"/>
                          <a:chOff x="0" y="0"/>
                          <a:chExt cx="3625920" cy="7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592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92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92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92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92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92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92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920" cy="75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285.5pt;height:59.3pt" coordorigin="0,0" coordsize="5710,1186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tLeast" w:line="200"/>
        <w:ind w:left="1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-3388995</wp:posOffset>
                </wp:positionH>
                <wp:positionV relativeFrom="page">
                  <wp:posOffset>0</wp:posOffset>
                </wp:positionV>
                <wp:extent cx="14178280" cy="933450"/>
                <wp:effectExtent l="0" t="0" r="635" b="635"/>
                <wp:wrapNone/>
                <wp:docPr id="3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8240" cy="933480"/>
                          <a:chOff x="0" y="0"/>
                          <a:chExt cx="1417824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8240" cy="93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0" w:lineRule="auto" w:line="240"/>
                                <w:ind w:left="27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Column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pa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atten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79" w:right="277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/>
                                  <w:rFonts w:ascii="Calibri" w:hAnsi="Calibri"/>
                                </w:rPr>
                                <w:t>Certified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 w:val="false"/>
                                  <w:rFonts w:ascii="Calibri" w:hAnsi="Calibri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Recor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 xml:space="preserve"> wa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Certifi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C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Dept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/>
                                  <w:rFonts w:ascii="Calibri" w:hAnsi="Calibri"/>
                                </w:rPr>
                                <w:t>CU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Dept Chang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 w:val="false"/>
                                  <w:rFonts w:ascii="Calibri" w:hAnsi="Calibri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 xml:space="preserve">Did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>C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Dep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Mak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 xml:space="preserve">changes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record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/>
                                  <w:rFonts w:ascii="Calibri" w:hAnsi="Calibri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Sync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 w:val="false"/>
                                  <w:rFonts w:ascii="Calibri" w:hAnsi="Calibri"/>
                                </w:rPr>
                                <w:t xml:space="preserve">–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 xml:space="preserve">Ar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valu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2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sync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‘Parce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Maintenance’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/>
                                  <w:rFonts w:ascii="Calibri" w:hAnsi="Calibri"/>
                                </w:rPr>
                                <w:t>Validated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Calibri" w:hAnsi="Calibri"/>
                                </w:rPr>
                                <w:t>Have 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Lister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review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record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/>
                                  <w:rFonts w:ascii="Calibri" w:hAnsi="Calibri"/>
                                </w:rPr>
                                <w:t>Status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–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Calibri" w:hAnsi="Calibri"/>
                                </w:rPr>
                                <w:t>Show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curr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statu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reco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6" w:after="0" w:lineRule="auto" w:line="240"/>
                                <w:ind w:left="27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Note: Validat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he Listers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Uncertifi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no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validat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parcel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ne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o be reviewed further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266.85pt;margin-top:0pt;width:1116.4pt;height:73.5pt" coordorigin="-5337,0" coordsize="22328,1470">
                <v:shape id="shape_0" stroked="f" o:allowincell="f" style="position:absolute;left:-5337;top:0;width:22327;height:14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0" w:lineRule="auto" w:line="240"/>
                          <w:ind w:left="279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Column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pa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atten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79" w:right="277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/>
                            <w:rFonts w:ascii="Calibri" w:hAnsi="Calibri"/>
                          </w:rPr>
                          <w:t>Certified</w:t>
                        </w:r>
                        <w:r>
                          <w:rPr>
                            <w:sz w:val="22"/>
                            <w:w w:val="100"/>
                            <w:b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0"/>
                            <w:b w:val="false"/>
                            <w:rFonts w:ascii="Calibri" w:hAnsi="Calibri"/>
                          </w:rPr>
                          <w:t>–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Recor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 xml:space="preserve"> wa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Certifi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b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C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Dept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0"/>
                            <w:b/>
                            <w:rFonts w:ascii="Calibri" w:hAnsi="Calibri"/>
                          </w:rPr>
                          <w:t>CU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Dept Change</w:t>
                        </w:r>
                        <w:r>
                          <w:rPr>
                            <w:sz w:val="22"/>
                            <w:w w:val="100"/>
                            <w:b/>
                            <w:spacing w:val="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0"/>
                            <w:b w:val="false"/>
                            <w:rFonts w:ascii="Calibri" w:hAnsi="Calibri"/>
                          </w:rPr>
                          <w:t>–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 xml:space="preserve">Did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>C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Dep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Mak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 xml:space="preserve">changes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record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0"/>
                            <w:b/>
                            <w:rFonts w:ascii="Calibri" w:hAnsi="Calibri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Sync</w:t>
                        </w:r>
                        <w:r>
                          <w:rPr>
                            <w:sz w:val="22"/>
                            <w:w w:val="100"/>
                            <w:b/>
                            <w:spacing w:val="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0"/>
                            <w:b w:val="false"/>
                            <w:rFonts w:ascii="Calibri" w:hAnsi="Calibri"/>
                          </w:rPr>
                          <w:t xml:space="preserve">–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 xml:space="preserve">Are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valu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2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sync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with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‘Parce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Maintenance’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/>
                            <w:rFonts w:ascii="Calibri" w:hAnsi="Calibri"/>
                          </w:rPr>
                          <w:t>Validated</w:t>
                        </w:r>
                        <w:r>
                          <w:rPr>
                            <w:sz w:val="22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</w:rPr>
                          <w:t>–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Calibri" w:hAnsi="Calibri"/>
                          </w:rPr>
                          <w:t>Have 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Lister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review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record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/>
                            <w:rFonts w:ascii="Calibri" w:hAnsi="Calibri"/>
                          </w:rPr>
                          <w:t>Status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 –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Calibri" w:hAnsi="Calibri"/>
                          </w:rPr>
                          <w:t>Show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curr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statu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recor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46" w:after="0" w:lineRule="auto" w:line="240"/>
                          <w:ind w:left="279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Note: Validat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b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he Listers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Uncertifi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no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validat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parcel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ne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o be reviewed further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0920" cy="1161415"/>
                <wp:effectExtent l="0" t="635" r="0" b="0"/>
                <wp:wrapNone/>
                <wp:docPr id="3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0920" cy="1161360"/>
                          <a:chOff x="0" y="0"/>
                          <a:chExt cx="7360920" cy="116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0920" cy="116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0920" cy="116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0920" cy="116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0920" cy="116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0920" cy="116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0920" cy="116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0920" cy="116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0920" cy="116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79.6pt;height:91.45pt" coordorigin="0,0" coordsize="11592,182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sectPr>
          <w:headerReference w:type="default" r:id="rId12"/>
          <w:type w:val="nextPage"/>
          <w:pgSz w:w="12240" w:h="15840"/>
          <w:pgMar w:left="360" w:right="80" w:gutter="0" w:header="766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04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80835" cy="35052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7" w:before="31" w:after="0"/>
        <w:ind w:left="4353" w:right="42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CURRENT</w:t>
      </w:r>
      <w:r>
        <w:rPr>
          <w:rFonts w:ascii="Times New Roman" w:hAnsi="Times New Roman"/>
          <w:b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USE</w:t>
      </w:r>
      <w:r>
        <w:rPr>
          <w:rFonts w:ascii="Times New Roman" w:hAnsi="Times New Roman"/>
          <w:b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TIPS</w:t>
      </w:r>
    </w:p>
    <w:p>
      <w:pPr>
        <w:pStyle w:val="Normal"/>
        <w:bidi w:val="0"/>
        <w:spacing w:lineRule="exact" w:line="229"/>
        <w:ind w:left="4353" w:right="4257" w:hanging="0"/>
        <w:jc w:val="center"/>
        <w:rPr/>
      </w:pPr>
      <w:hyperlink r:id="rId13">
        <w:r>
          <w:rPr>
            <w:rFonts w:ascii="Times New Roman" w:hAnsi="Times New Roman"/>
            <w:b/>
            <w:spacing w:val="0"/>
            <w:w w:val="100"/>
            <w:sz w:val="20"/>
          </w:rPr>
          <w:t>www.nemrc.com</w:t>
        </w:r>
      </w:hyperlink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500" w:right="60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lpfu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9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6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junct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1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6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ee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0" w:leader="none"/>
        </w:tabs>
        <w:bidi w:val="0"/>
        <w:spacing w:lineRule="exact" w:line="29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‘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aintenance’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40" w:leader="none"/>
        </w:tabs>
        <w:bidi w:val="0"/>
        <w:spacing w:lineRule="exact" w:line="27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ister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40" w:leader="none"/>
        </w:tabs>
        <w:bidi w:val="0"/>
        <w:spacing w:lineRule="auto" w:line="240"/>
        <w:ind w:left="1940" w:right="60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l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ck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40" w:leader="none"/>
        </w:tabs>
        <w:bidi w:val="0"/>
        <w:spacing w:lineRule="auto" w:line="240"/>
        <w:ind w:left="1940" w:right="164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ual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d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Val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b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1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3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0" w:leader="none"/>
        </w:tabs>
        <w:bidi w:val="0"/>
        <w:spacing w:lineRule="exact" w:line="292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ctronical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s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ck your</w:t>
      </w:r>
    </w:p>
    <w:p>
      <w:pPr>
        <w:pStyle w:val="Normal"/>
        <w:bidi w:val="0"/>
        <w:spacing w:lineRule="exact" w:line="274"/>
        <w:ind w:left="500" w:firstLine="10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ta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re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9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10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-2029460</wp:posOffset>
                </wp:positionH>
                <wp:positionV relativeFrom="page">
                  <wp:posOffset>0</wp:posOffset>
                </wp:positionV>
                <wp:extent cx="9324975" cy="2934970"/>
                <wp:effectExtent l="635" t="0" r="0" b="0"/>
                <wp:wrapNone/>
                <wp:docPr id="3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080" cy="2935080"/>
                          <a:chOff x="0" y="0"/>
                          <a:chExt cx="9325080" cy="2935080"/>
                        </a:xfrm>
                      </wpg:grpSpPr>
                      <wps:wsp>
                        <wps:cNvSpPr/>
                        <wps:spPr>
                          <a:xfrm>
                            <a:off x="0" y="71280"/>
                            <a:ext cx="7246080" cy="82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ownloa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l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Ed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ac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cor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ccordingly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Eac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cor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us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Validated’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lister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efo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i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a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ack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to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tat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CU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e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Review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ecessar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89240" y="1592640"/>
                            <a:ext cx="447156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4. Se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ack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to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tat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CU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ept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90"/>
                                <w:ind w:right="30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se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ack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can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edit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at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until the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send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ack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69640" y="2379960"/>
                            <a:ext cx="48661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Loa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Grand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Li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values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 w:lineRule="atLeast" w:line="310"/>
                                <w:ind w:right="148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oces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ov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55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Reducti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value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to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47520" y="111240"/>
                            <a:ext cx="387360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29320" y="0"/>
                            <a:ext cx="7295400" cy="293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159.8pt;margin-top:0pt;width:734.25pt;height:231.1pt" coordorigin="-3196,0" coordsize="14685,4622">
                <v:shape id="shape_0" stroked="f" o:allowincell="f" style="position:absolute;left:-3196;top:112;width:11410;height:130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 xml:space="preserve">1.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ownloa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l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Edi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ach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cor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ccordingly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Each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cor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us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Validated’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lister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efo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fi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a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ack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to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tat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CU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ep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 xml:space="preserve">Review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n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ecessar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008;top:2508;width:7041;height:51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4. Se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ack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to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tat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CU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ept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90"/>
                          <w:ind w:right="300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se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ack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can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edit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n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at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until the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send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ack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354;top:3748;width:7662;height:56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5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Loa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Grand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Li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values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 w:lineRule="atLeast" w:line="310"/>
                          <w:ind w:right="1480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oces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ov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spacing w:val="55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Reducti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value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nto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5383;top:175;width:6099;height:4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488;height:4621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95515" cy="2934970"/>
                <wp:effectExtent l="635" t="0" r="0" b="0"/>
                <wp:wrapNone/>
                <wp:docPr id="3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2935080"/>
                          <a:chOff x="0" y="0"/>
                          <a:chExt cx="7295400" cy="29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574.45pt;height:231.1pt" coordorigin="0,0" coordsize="11489,46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95515" cy="2934970"/>
                <wp:effectExtent l="635" t="0" r="0" b="0"/>
                <wp:wrapNone/>
                <wp:docPr id="3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2935080"/>
                          <a:chOff x="0" y="0"/>
                          <a:chExt cx="7295400" cy="29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74.45pt;height:231.1pt" coordorigin="0,0" coordsize="11489,46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95515" cy="2934970"/>
                <wp:effectExtent l="635" t="0" r="0" b="0"/>
                <wp:wrapNone/>
                <wp:docPr id="4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2935080"/>
                          <a:chOff x="0" y="0"/>
                          <a:chExt cx="7295400" cy="29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574.45pt;height:231.1pt" coordorigin="0,0" coordsize="11489,46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95515" cy="2934970"/>
                <wp:effectExtent l="635" t="0" r="0" b="0"/>
                <wp:wrapNone/>
                <wp:docPr id="4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2935080"/>
                          <a:chOff x="0" y="0"/>
                          <a:chExt cx="7295400" cy="29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574.45pt;height:231.1pt" coordorigin="0,0" coordsize="11489,46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95515" cy="2934970"/>
                <wp:effectExtent l="635" t="0" r="0" b="0"/>
                <wp:wrapNone/>
                <wp:docPr id="4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2935080"/>
                          <a:chOff x="0" y="0"/>
                          <a:chExt cx="7295400" cy="29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574.45pt;height:231.1pt" coordorigin="0,0" coordsize="11489,46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95515" cy="2934970"/>
                <wp:effectExtent l="635" t="0" r="0" b="0"/>
                <wp:wrapNone/>
                <wp:docPr id="4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2935080"/>
                          <a:chOff x="0" y="0"/>
                          <a:chExt cx="7295400" cy="29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574.45pt;height:231.1pt" coordorigin="0,0" coordsize="11489,46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95515" cy="2934970"/>
                <wp:effectExtent l="635" t="0" r="0" b="0"/>
                <wp:wrapNone/>
                <wp:docPr id="4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2935080"/>
                          <a:chOff x="0" y="0"/>
                          <a:chExt cx="7295400" cy="29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574.45pt;height:231.1pt" coordorigin="0,0" coordsize="11489,46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95515" cy="2934970"/>
                <wp:effectExtent l="635" t="0" r="0" b="0"/>
                <wp:wrapNone/>
                <wp:docPr id="4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2935080"/>
                          <a:chOff x="0" y="0"/>
                          <a:chExt cx="7295400" cy="29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574.45pt;height:231.1pt" coordorigin="0,0" coordsize="11489,46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95515" cy="2934970"/>
                <wp:effectExtent l="635" t="0" r="0" b="0"/>
                <wp:wrapNone/>
                <wp:docPr id="4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2935080"/>
                          <a:chOff x="0" y="0"/>
                          <a:chExt cx="7295400" cy="29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5400" cy="29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574.45pt;height:231.1pt" coordorigin="0,0" coordsize="11489,4622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76" w:after="0"/>
        <w:ind w:left="5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8280</wp:posOffset>
                </wp:positionH>
                <wp:positionV relativeFrom="paragraph">
                  <wp:posOffset>-1151255</wp:posOffset>
                </wp:positionV>
                <wp:extent cx="3241675" cy="687705"/>
                <wp:effectExtent l="635" t="0" r="0" b="0"/>
                <wp:wrapNone/>
                <wp:docPr id="4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687600"/>
                          <a:chOff x="0" y="0"/>
                          <a:chExt cx="324180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68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1800" cy="68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1800" cy="68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1800" cy="68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1800" cy="68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1800" cy="68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1800" cy="68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1800" cy="68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6.4pt;margin-top:-90.65pt;width:255.25pt;height:54.15pt" coordorigin="328,-1813" coordsize="5105,1083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8"/>
        </w:rPr>
        <w:t xml:space="preserve">Current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Use </w:t>
      </w:r>
      <w:r>
        <w:rPr>
          <w:rFonts w:ascii="Times New Roman" w:hAnsi="Times New Roman"/>
          <w:b/>
          <w:spacing w:val="-1"/>
          <w:w w:val="100"/>
          <w:sz w:val="28"/>
        </w:rPr>
        <w:t>Proces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tLeast" w:line="200"/>
        <w:ind w:left="1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1620</wp:posOffset>
                </wp:positionH>
                <wp:positionV relativeFrom="page">
                  <wp:posOffset>0</wp:posOffset>
                </wp:positionV>
                <wp:extent cx="2308860" cy="175895"/>
                <wp:effectExtent l="0" t="635" r="1905" b="0"/>
                <wp:wrapNone/>
                <wp:docPr id="4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176040"/>
                          <a:chOff x="0" y="0"/>
                          <a:chExt cx="23090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6" w:after="0" w:lineRule="auto" w:line="240"/>
                                <w:ind w:left="66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Downloa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ta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ep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0.6pt;margin-top:0pt;width:181.8pt;height:13.85pt" coordorigin="412,0" coordsize="3636,277">
                <v:shape id="shape_0" stroked="f" o:allowincell="f" style="position:absolute;left:412;top:0;width:3635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6" w:after="0" w:lineRule="auto" w:line="240"/>
                          <w:ind w:left="669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Downloa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ta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ep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830195" cy="414655"/>
                <wp:effectExtent l="635" t="635" r="0" b="0"/>
                <wp:wrapNone/>
                <wp:docPr id="4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414720"/>
                          <a:chOff x="0" y="0"/>
                          <a:chExt cx="283032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3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pt;width:222.85pt;height:32.65pt" coordorigin="0,0" coordsize="4457,653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69" w:after="0"/>
        <w:ind w:left="26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4485</wp:posOffset>
                </wp:positionH>
                <wp:positionV relativeFrom="paragraph">
                  <wp:posOffset>-74295</wp:posOffset>
                </wp:positionV>
                <wp:extent cx="3888105" cy="1327150"/>
                <wp:effectExtent l="635" t="0" r="0" b="635"/>
                <wp:wrapNone/>
                <wp:docPr id="50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1327320"/>
                          <a:chOff x="0" y="0"/>
                          <a:chExt cx="3888000" cy="13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5.55pt;margin-top:-5.85pt;width:306.15pt;height:104.5pt" coordorigin="511,-117" coordsize="6123,20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4485</wp:posOffset>
                </wp:positionH>
                <wp:positionV relativeFrom="paragraph">
                  <wp:posOffset>-74295</wp:posOffset>
                </wp:positionV>
                <wp:extent cx="3888105" cy="1327150"/>
                <wp:effectExtent l="635" t="0" r="0" b="0"/>
                <wp:wrapNone/>
                <wp:docPr id="5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1327320"/>
                          <a:chOff x="0" y="0"/>
                          <a:chExt cx="3888000" cy="13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25.55pt;margin-top:-5.85pt;width:306.15pt;height:104.5pt" coordorigin="511,-117" coordsize="6123,20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4485</wp:posOffset>
                </wp:positionH>
                <wp:positionV relativeFrom="paragraph">
                  <wp:posOffset>-74295</wp:posOffset>
                </wp:positionV>
                <wp:extent cx="3888105" cy="1327150"/>
                <wp:effectExtent l="635" t="0" r="0" b="635"/>
                <wp:wrapNone/>
                <wp:docPr id="5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1327320"/>
                          <a:chOff x="0" y="0"/>
                          <a:chExt cx="3888000" cy="13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0" cy="13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5.55pt;margin-top:-5.85pt;width:306.15pt;height:104.5pt" coordorigin="511,-117" coordsize="6123,209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Edit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ingl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3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c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t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385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45</wp:posOffset>
                </wp:positionH>
                <wp:positionV relativeFrom="page">
                  <wp:posOffset>0</wp:posOffset>
                </wp:positionV>
                <wp:extent cx="2533650" cy="351155"/>
                <wp:effectExtent l="0" t="635" r="2540" b="0"/>
                <wp:wrapNone/>
                <wp:docPr id="53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51000"/>
                          <a:chOff x="0" y="0"/>
                          <a:chExt cx="253368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36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Loa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exemption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n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Lis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.35pt;margin-top:0pt;width:199.5pt;height:27.65pt" coordorigin="7,0" coordsize="3990,553">
                <v:shape id="shape_0" stroked="f" o:allowincell="f" style="position:absolute;left:7;top:0;width:3989;height:5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36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Loa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exemption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n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Lis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40635" cy="452755"/>
                <wp:effectExtent l="635" t="635" r="0" b="0"/>
                <wp:wrapNone/>
                <wp:docPr id="54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452880"/>
                          <a:chOff x="0" y="0"/>
                          <a:chExt cx="254052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5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5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200.05pt;height:35.65pt" coordorigin="0,0" coordsize="4001,713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headerReference w:type="default" r:id="rId16"/>
          <w:type w:val="nextPage"/>
          <w:pgSz w:w="12240" w:h="15840"/>
          <w:pgMar w:left="220" w:right="320" w:gutter="0" w:header="0" w:top="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453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3975</wp:posOffset>
                </wp:positionH>
                <wp:positionV relativeFrom="page">
                  <wp:posOffset>0</wp:posOffset>
                </wp:positionV>
                <wp:extent cx="3970020" cy="351155"/>
                <wp:effectExtent l="0" t="635" r="0" b="0"/>
                <wp:wrapNone/>
                <wp:docPr id="5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351000"/>
                          <a:chOff x="0" y="0"/>
                          <a:chExt cx="397008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008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9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nfir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41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’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’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4.25pt;margin-top:0pt;width:312.6pt;height:27.65pt" coordorigin="85,0" coordsize="6252,553">
                <v:shape id="shape_0" stroked="f" o:allowincell="f" style="position:absolute;left:85;top:0;width:6251;height:5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9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nfir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411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’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’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072255" cy="452755"/>
                <wp:effectExtent l="635" t="635" r="0" b="0"/>
                <wp:wrapNone/>
                <wp:docPr id="56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2320" cy="452880"/>
                          <a:chOff x="0" y="0"/>
                          <a:chExt cx="407232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232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pt;width:320.65pt;height:35.65pt" coordorigin="0,0" coordsize="6413,713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11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-7992110</wp:posOffset>
                </wp:positionH>
                <wp:positionV relativeFrom="page">
                  <wp:posOffset>0</wp:posOffset>
                </wp:positionV>
                <wp:extent cx="23216235" cy="201930"/>
                <wp:effectExtent l="635" t="0" r="0" b="635"/>
                <wp:wrapNone/>
                <wp:docPr id="5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0" cy="201960"/>
                          <a:chOff x="0" y="0"/>
                          <a:chExt cx="232164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1640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1" w:after="0" w:lineRule="auto" w:line="276"/>
                                <w:ind w:left="118" w:right="58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O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loa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aintenance’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g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s’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en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ru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4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or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411’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ak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u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22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row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Matche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tal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Al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Parcel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Report’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9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Maintenance’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manual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36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check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mak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u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wha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report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Stat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C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Dep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matche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wha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report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Grand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11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Lis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1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Maintenance’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-629.3pt;margin-top:0pt;width:1828.05pt;height:15.9pt" coordorigin="-12586,0" coordsize="36561,318">
                <v:shape id="shape_0" stroked="f" o:allowincell="f" style="position:absolute;left:-12586;top:0;width:36560;height:3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1" w:after="0" w:lineRule="auto" w:line="276"/>
                          <w:ind w:left="118" w:right="589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O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load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n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1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aintenance’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g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s’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en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ru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4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or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411’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ak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u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spacing w:val="122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row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Matche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tal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Al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Parcel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Report’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rom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9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Maintenance’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 xml:space="preserve"> 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manual</w:t>
                        </w:r>
                        <w:r>
                          <w:rPr>
                            <w:sz w:val="24"/>
                            <w:b w:val="false"/>
                            <w:spacing w:val="136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check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mak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su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wha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report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Stat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C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Dep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matche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wha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report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Grand</w:t>
                        </w:r>
                        <w:r>
                          <w:rPr>
                            <w:sz w:val="24"/>
                            <w:b w:val="false"/>
                            <w:spacing w:val="111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Lis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1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Maintenance’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04075" cy="894715"/>
                <wp:effectExtent l="635" t="635" r="0" b="0"/>
                <wp:wrapNone/>
                <wp:docPr id="5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960" cy="894600"/>
                          <a:chOff x="0" y="0"/>
                          <a:chExt cx="720396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3960" cy="89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3960" cy="89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3960" cy="89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3960" cy="89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3960" cy="89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3960" cy="89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3960" cy="89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3960" cy="89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567.25pt;height:70.45pt" coordorigin="0,0" coordsize="11345,140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tLeast" w:line="200"/>
        <w:ind w:left="12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-4721225</wp:posOffset>
                </wp:positionH>
                <wp:positionV relativeFrom="page">
                  <wp:posOffset>0</wp:posOffset>
                </wp:positionV>
                <wp:extent cx="16554450" cy="2133600"/>
                <wp:effectExtent l="0" t="0" r="635" b="0"/>
                <wp:wrapNone/>
                <wp:docPr id="59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4600" cy="2133720"/>
                          <a:chOff x="0" y="0"/>
                          <a:chExt cx="16554600" cy="2133720"/>
                        </a:xfrm>
                      </wpg:grpSpPr>
                      <wps:wsp>
                        <wps:cNvSpPr/>
                        <wps:spPr>
                          <a:xfrm>
                            <a:off x="4721400" y="296640"/>
                            <a:ext cx="274176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5460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66" w:right="1240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igh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op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la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39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Al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Report’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ompa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60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TOTAL,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HS,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N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49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correspond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411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olumn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73160" y="0"/>
                            <a:ext cx="4444920" cy="213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721400" y="0"/>
                            <a:ext cx="7100640" cy="212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-371.75pt;margin-top:0pt;width:1303.5pt;height:168pt" coordorigin="-7435,0" coordsize="26070,3360">
                <v:shape id="shape_0" stroked="f" o:allowincell="f" style="position:absolute;left:-7435;top:0;width:26069;height:8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66" w:right="12405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igh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op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la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4"/>
                            <w:b w:val="false"/>
                            <w:spacing w:val="39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Al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Report’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ompa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spacing w:val="60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TOTAL,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HS,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N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spacing w:val="49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correspond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411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olumn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176;top:0;width:6999;height:3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181;height:3352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sectPr>
          <w:headerReference w:type="default" r:id="rId21"/>
          <w:type w:val="nextPage"/>
          <w:pgSz w:w="12240" w:h="15840"/>
          <w:pgMar w:left="500" w:right="16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2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-7149465</wp:posOffset>
                </wp:positionH>
                <wp:positionV relativeFrom="page">
                  <wp:posOffset>0</wp:posOffset>
                </wp:positionV>
                <wp:extent cx="17481550" cy="5702300"/>
                <wp:effectExtent l="0" t="0" r="635" b="0"/>
                <wp:wrapNone/>
                <wp:docPr id="6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0" cy="5702400"/>
                          <a:chOff x="0" y="0"/>
                          <a:chExt cx="17481600" cy="5702400"/>
                        </a:xfrm>
                      </wpg:grpSpPr>
                      <wps:wsp>
                        <wps:cNvSpPr/>
                        <wps:spPr>
                          <a:xfrm>
                            <a:off x="7149600" y="412920"/>
                            <a:ext cx="3214440" cy="41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476280"/>
                            <a:ext cx="5494680" cy="10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igh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op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41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663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Comp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Curr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se’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ow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‘All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55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Parcel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Report’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bo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Star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1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1"/>
                                  <w:sz w:val="16"/>
                                  <w:rFonts w:ascii="Times New Roman" w:hAnsi="Times New Roman"/>
                                </w:rPr>
                                <w:t>st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1"/>
                                  <w:sz w:val="16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24"/>
                                  <w:rFonts w:ascii="Times New Roman" w:hAnsi="Times New Roman"/>
                                </w:rPr>
                                <w:t>columns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Times New Roman" w:hAnsi="Times New Roman"/>
                                </w:rPr>
                                <w:t>each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Times New Roman" w:hAnsi="Times New Roman"/>
                                </w:rPr>
                                <w:t>report. Both</w:t>
                              </w:r>
                              <w:r>
                                <w:rPr>
                                  <w:b w:val="false"/>
                                  <w:sz w:val="24"/>
                                  <w:spacing w:val="72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should</w:t>
                              </w:r>
                              <w:r>
                                <w:rPr>
                                  <w:b w:val="false"/>
                                  <w:sz w:val="24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match</w:t>
                              </w:r>
                              <w:r>
                                <w:rPr>
                                  <w:b w:val="false"/>
                                  <w:sz w:val="24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b w:val="false"/>
                                  <w:sz w:val="24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seen</w:t>
                              </w:r>
                              <w:r>
                                <w:rPr>
                                  <w:b w:val="false"/>
                                  <w:sz w:val="24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e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2847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arcel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ot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5,767,100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35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Form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411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Muni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9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5,767,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404080"/>
                            <a:ext cx="17481600" cy="68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tc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you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u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uncov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>wh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192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ifferent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9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a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qui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i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79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enti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Al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Parcels’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repor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72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compa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urr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Value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69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Maintenance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9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ca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ls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u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‘Ac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68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41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Warn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report’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fi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issue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well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8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97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repor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ppear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whe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ry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ru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411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48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repo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O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ha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concil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fir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olum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ov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79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on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Homestea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N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Residential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62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column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66120" y="0"/>
                            <a:ext cx="4013280" cy="57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149600" y="0"/>
                            <a:ext cx="7132320" cy="569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-562.95pt;margin-top:0pt;width:1376.5pt;height:449pt" coordorigin="-11259,0" coordsize="27530,8980">
                <v:shape id="shape_0" stroked="f" o:allowincell="f" style="position:absolute;left:-1936;top:750;width:8652;height:1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igh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op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411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663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Comp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Curr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Use’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ow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‘All</w:t>
                        </w:r>
                        <w:r>
                          <w:rPr>
                            <w:sz w:val="24"/>
                            <w:b w:val="false"/>
                            <w:spacing w:val="55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Parcel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Report’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bov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Star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1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1"/>
                            <w:sz w:val="16"/>
                            <w:rFonts w:ascii="Times New Roman" w:hAnsi="Times New Roman"/>
                          </w:rPr>
                          <w:t>st</w:t>
                        </w:r>
                        <w:r>
                          <w:rPr>
                            <w:w w:val="100"/>
                            <w:b w:val="false"/>
                            <w:position w:val="11"/>
                            <w:sz w:val="16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24"/>
                            <w:rFonts w:ascii="Times New Roman" w:hAnsi="Times New Roman"/>
                          </w:rPr>
                          <w:t>columns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Times New Roman" w:hAnsi="Times New Roman"/>
                          </w:rPr>
                          <w:t>each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Times New Roman" w:hAnsi="Times New Roman"/>
                          </w:rPr>
                          <w:t>report. Both</w:t>
                        </w:r>
                        <w:r>
                          <w:rPr>
                            <w:b w:val="false"/>
                            <w:sz w:val="24"/>
                            <w:spacing w:val="72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spacing w:val="0"/>
                            <w:w w:val="100"/>
                            <w:rFonts w:ascii="Times New Roman" w:hAnsi="Times New Roman"/>
                          </w:rPr>
                          <w:t>should</w:t>
                        </w:r>
                        <w:r>
                          <w:rPr>
                            <w:b w:val="false"/>
                            <w:sz w:val="24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w w:val="100"/>
                            <w:spacing w:val="-2"/>
                            <w:rFonts w:ascii="Times New Roman" w:hAnsi="Times New Roman"/>
                          </w:rPr>
                          <w:t>match</w:t>
                        </w:r>
                        <w:r>
                          <w:rPr>
                            <w:b w:val="false"/>
                            <w:sz w:val="24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w w:val="100"/>
                            <w:spacing w:val="-2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b w:val="false"/>
                            <w:sz w:val="24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w w:val="100"/>
                            <w:spacing w:val="-2"/>
                            <w:rFonts w:ascii="Times New Roman" w:hAnsi="Times New Roman"/>
                          </w:rPr>
                          <w:t>seen</w:t>
                        </w:r>
                        <w:r>
                          <w:rPr>
                            <w:b w:val="false"/>
                            <w:sz w:val="24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w w:val="100"/>
                            <w:spacing w:val="0"/>
                            <w:rFonts w:ascii="Times New Roman" w:hAnsi="Times New Roman"/>
                          </w:rPr>
                          <w:t>bel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2847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arcel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ot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=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5,767,100</w:t>
                        </w:r>
                        <w:r>
                          <w:rPr>
                            <w:sz w:val="24"/>
                            <w:b w:val="false"/>
                            <w:spacing w:val="35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Form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411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Muni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9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=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5,767,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1259;top:3786;width:27529;height:10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tc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you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u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uncov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>wh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192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ifferent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9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a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qui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i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spacing w:val="79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enti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Al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Parcels’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repor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b w:val="false"/>
                            <w:spacing w:val="72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compa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urr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Value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4"/>
                            <w:b w:val="false"/>
                            <w:spacing w:val="69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Maintenance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9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ca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als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u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‘Ac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68</w:t>
                        </w:r>
                        <w:r>
                          <w:rPr>
                            <w:sz w:val="24"/>
                            <w:b w:val="false"/>
                            <w:spacing w:val="41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Warn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report’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fi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issue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well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8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4"/>
                            <w:b w:val="false"/>
                            <w:spacing w:val="97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repor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ppear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whe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ry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ru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411</w:t>
                        </w:r>
                        <w:r>
                          <w:rPr>
                            <w:sz w:val="24"/>
                            <w:b w:val="false"/>
                            <w:spacing w:val="48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repor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5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O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ha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concil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fir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olum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ove</w:t>
                        </w:r>
                        <w:r>
                          <w:rPr>
                            <w:sz w:val="24"/>
                            <w:b w:val="false"/>
                            <w:spacing w:val="79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on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Homestea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N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Residential</w:t>
                        </w:r>
                        <w:r>
                          <w:rPr>
                            <w:sz w:val="24"/>
                            <w:b w:val="false"/>
                            <w:spacing w:val="62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column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908;top:0;width:6319;height:8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231;height:8973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1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Editing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CU parcel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i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n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el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bidi w:val="0"/>
        <w:spacing w:lineRule="exact" w:line="274" w:before="24" w:after="0"/>
        <w:ind w:left="1180" w:right="75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a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9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8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1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ov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bidi w:val="0"/>
        <w:spacing w:lineRule="auto" w:line="237"/>
        <w:ind w:left="1180" w:right="51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re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m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re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7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nd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a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p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gh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n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reen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nd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lec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e</w:t>
      </w:r>
      <w:r>
        <w:rPr>
          <w:rFonts w:ascii="Times New Roman" w:hAnsi="Times New Roman"/>
          <w:b w:val="false"/>
          <w:spacing w:val="4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reen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os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7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re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ok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1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reen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223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74360" cy="3272155"/>
                <wp:effectExtent l="0" t="0" r="0" b="0"/>
                <wp:wrapNone/>
                <wp:docPr id="6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3272040"/>
                          <a:chOff x="0" y="0"/>
                          <a:chExt cx="5674320" cy="327204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546084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0pt;width:446.8pt;height:257.65pt" coordorigin="0,0" coordsize="8936,5153">
                <v:rect id="shape_0" stroked="f" o:allowincell="f" style="position:absolute;left:0;top:283;width:8599;height:4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935;height:5152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74360" cy="3272155"/>
                <wp:effectExtent l="0" t="635" r="0" b="0"/>
                <wp:wrapNone/>
                <wp:docPr id="62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3272040"/>
                          <a:chOff x="0" y="0"/>
                          <a:chExt cx="5674320" cy="32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0pt;width:446.8pt;height:257.65pt" coordorigin="0,0" coordsize="8936,5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74360" cy="3272155"/>
                <wp:effectExtent l="0" t="635" r="0" b="0"/>
                <wp:wrapNone/>
                <wp:docPr id="63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3272040"/>
                          <a:chOff x="0" y="0"/>
                          <a:chExt cx="5674320" cy="32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32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pt;width:446.8pt;height:257.65pt" coordorigin="0,0" coordsize="8936,5153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bidi w:val="0"/>
        <w:spacing w:lineRule="exact" w:line="274"/>
        <w:ind w:left="1540" w:right="1254" w:hanging="7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tatu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en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eld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you </w:t>
      </w:r>
      <w:r>
        <w:rPr>
          <w:rFonts w:ascii="Times New Roman" w:hAnsi="Times New Roman"/>
          <w:b w:val="false"/>
          <w:spacing w:val="-1"/>
          <w:w w:val="100"/>
          <w:sz w:val="24"/>
        </w:rPr>
        <w:t>w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ppen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cord</w:t>
      </w:r>
      <w:r>
        <w:rPr>
          <w:rFonts w:ascii="Times New Roman" w:hAnsi="Times New Roman"/>
          <w:b/>
          <w:spacing w:val="1"/>
          <w:w w:val="100"/>
          <w:sz w:val="24"/>
        </w:rPr>
        <w:t>.</w:t>
      </w:r>
      <w:r>
        <w:rPr>
          <w:rFonts w:ascii="Times New Roman" w:hAnsi="Times New Roman"/>
          <w:b/>
          <w:spacing w:val="4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p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ting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w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u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Pending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Purge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‘</w:t>
      </w:r>
      <w:r>
        <w:rPr>
          <w:rFonts w:ascii="Times New Roman" w:hAnsi="Times New Roman"/>
          <w:b w:val="false"/>
          <w:spacing w:val="-1"/>
          <w:w w:val="100"/>
          <w:sz w:val="24"/>
        </w:rPr>
        <w:t>Tow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ed’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r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’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ous</w:t>
      </w:r>
    </w:p>
    <w:p>
      <w:pPr>
        <w:pStyle w:val="Normal"/>
        <w:bidi w:val="0"/>
        <w:spacing w:lineRule="auto" w:line="240"/>
        <w:ind w:left="24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form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uestion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0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p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mp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d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1</w:t>
      </w:r>
      <w:r>
        <w:rPr>
          <w:rFonts w:ascii="Times New Roman" w:hAnsi="Times New Roman"/>
          <w:b w:val="false"/>
          <w:spacing w:val="6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ligh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Red’?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fter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s?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324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st</w:t>
      </w:r>
      <w:r>
        <w:rPr>
          <w:rFonts w:ascii="Times New Roman" w:hAnsi="Times New Roman"/>
          <w:b w:val="false"/>
          <w:spacing w:val="15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wnload?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rc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</w:t>
      </w:r>
      <w:r>
        <w:rPr>
          <w:rFonts w:ascii="Times New Roman" w:hAnsi="Times New Roman"/>
          <w:b w:val="false"/>
          <w:spacing w:val="5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bruar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r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i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agg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Status’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Pending’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9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’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n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</w:p>
    <w:p>
      <w:pPr>
        <w:sectPr>
          <w:headerReference w:type="default" r:id="rId24"/>
          <w:type w:val="nextPage"/>
          <w:pgSz w:w="12240" w:h="15840"/>
          <w:pgMar w:left="620" w:right="34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cord?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9" w:after="0"/>
        <w:ind w:left="540" w:right="119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ic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i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ee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n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5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orta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st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‘</w:t>
      </w:r>
      <w:r>
        <w:rPr>
          <w:rFonts w:ascii="Times New Roman" w:hAnsi="Times New Roman"/>
          <w:b/>
          <w:spacing w:val="4"/>
          <w:w w:val="100"/>
          <w:sz w:val="24"/>
        </w:rPr>
        <w:t>1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arce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at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urrent</w:t>
      </w:r>
      <w:r>
        <w:rPr>
          <w:rFonts w:ascii="Times New Roman" w:hAnsi="Times New Roman"/>
          <w:b/>
          <w:spacing w:val="71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intenance’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l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e</w:t>
      </w:r>
      <w:r>
        <w:rPr>
          <w:rFonts w:ascii="Times New Roman" w:hAnsi="Times New Roman"/>
          <w:b w:val="false"/>
          <w:spacing w:val="6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plicat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.</w:t>
      </w:r>
    </w:p>
    <w:p>
      <w:pPr>
        <w:pStyle w:val="Normal"/>
        <w:bidi w:val="0"/>
        <w:spacing w:lineRule="atLeast" w:line="200"/>
        <w:ind w:left="431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31590" cy="2367280"/>
                <wp:effectExtent l="0" t="0" r="0" b="0"/>
                <wp:wrapNone/>
                <wp:docPr id="6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2367360"/>
                          <a:chOff x="0" y="0"/>
                          <a:chExt cx="3831480" cy="2367360"/>
                        </a:xfrm>
                      </wpg:grpSpPr>
                      <wps:wsp>
                        <wps:cNvSpPr/>
                        <wps:spPr>
                          <a:xfrm>
                            <a:off x="859680" y="0"/>
                            <a:ext cx="2971800" cy="236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830400" cy="236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.05pt;margin-top:0pt;width:301.65pt;height:186.4pt" coordorigin="1,0" coordsize="6033,3728">
                <v:rect id="shape_0" stroked="f" o:allowincell="f" style="position:absolute;left:1354;top:0;width:4679;height:3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31;height:3727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30320" cy="2367280"/>
                <wp:effectExtent l="0" t="0" r="0" b="0"/>
                <wp:wrapNone/>
                <wp:docPr id="65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2367360"/>
                          <a:chOff x="0" y="0"/>
                          <a:chExt cx="3830400" cy="23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0400" cy="23673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0" cy="23673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0" cy="23673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0" cy="23673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0" cy="23673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.05pt;margin-top:0pt;width:301.6pt;height:186.4pt" coordorigin="1,0" coordsize="6032,37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30320" cy="2367280"/>
                <wp:effectExtent l="0" t="0" r="0" b="0"/>
                <wp:wrapNone/>
                <wp:docPr id="66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2367360"/>
                          <a:chOff x="0" y="0"/>
                          <a:chExt cx="3830400" cy="23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0400" cy="23673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0" cy="23673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0" cy="23673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0" cy="23673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0" cy="23673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.05pt;margin-top:0pt;width:301.6pt;height:186.4pt" coordorigin="1,0" coordsize="6032,3728"/>
            </w:pict>
          </mc:Fallback>
        </mc:AlternateContent>
      </w:r>
    </w:p>
    <w:p>
      <w:pPr>
        <w:pStyle w:val="Normal"/>
        <w:bidi w:val="0"/>
        <w:spacing w:lineRule="auto" w:line="240" w:before="136" w:after="0"/>
        <w:ind w:left="540" w:right="83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lu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e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ad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‘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arcel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intenance’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at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urrent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intenance’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7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</w:t>
      </w:r>
      <w:r>
        <w:rPr>
          <w:rFonts w:ascii="Times New Roman" w:hAnsi="Times New Roman"/>
          <w:b/>
          <w:spacing w:val="0"/>
          <w:w w:val="100"/>
          <w:sz w:val="24"/>
        </w:rPr>
        <w:t>Loa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an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s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ith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urren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alues’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ton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orta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ine</w:t>
      </w:r>
      <w:r>
        <w:rPr>
          <w:rFonts w:ascii="Times New Roman" w:hAnsi="Times New Roman"/>
          <w:b w:val="false"/>
          <w:spacing w:val="4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‘</w:t>
      </w:r>
      <w:r>
        <w:rPr>
          <w:rFonts w:ascii="Times New Roman" w:hAnsi="Times New Roman"/>
          <w:b/>
          <w:spacing w:val="1"/>
          <w:w w:val="100"/>
          <w:sz w:val="24"/>
        </w:rPr>
        <w:t>9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at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urrent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Maintenance’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ct.</w:t>
      </w:r>
      <w:r>
        <w:rPr>
          <w:rFonts w:ascii="Times New Roman" w:hAnsi="Times New Roman"/>
          <w:b w:val="false"/>
          <w:spacing w:val="7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re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x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ingly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hyperlink r:id="rId27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www.nemrc.com</w:t>
        </w:r>
        <w:r>
          <w:rPr>
            <w:rFonts w:ascii="Times New Roman" w:hAnsi="Times New Roman"/>
            <w:b w:val="false"/>
            <w:color w:val="0000FF"/>
            <w:spacing w:val="-7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etail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elp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ee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n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bidi w:val="0"/>
        <w:spacing w:lineRule="auto" w:line="240"/>
        <w:ind w:left="1620" w:right="119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nd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</w:t>
      </w:r>
      <w:r>
        <w:rPr>
          <w:rFonts w:ascii="Times New Roman" w:hAnsi="Times New Roman"/>
          <w:b/>
          <w:spacing w:val="-1"/>
          <w:w w:val="100"/>
          <w:sz w:val="24"/>
        </w:rPr>
        <w:t>9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urrent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intenance’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/>
          <w:spacing w:val="0"/>
          <w:w w:val="100"/>
          <w:sz w:val="24"/>
        </w:rPr>
        <w:t>Al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arcels</w:t>
      </w:r>
      <w:r>
        <w:rPr>
          <w:rFonts w:ascii="Times New Roman" w:hAnsi="Times New Roman"/>
          <w:b/>
          <w:spacing w:val="67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ft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</w:t>
      </w:r>
      <w:r>
        <w:rPr>
          <w:rFonts w:ascii="Times New Roman" w:hAnsi="Times New Roman"/>
          <w:b/>
          <w:spacing w:val="0"/>
          <w:w w:val="100"/>
          <w:sz w:val="24"/>
        </w:rPr>
        <w:t>411’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</w:t>
      </w:r>
      <w:r>
        <w:rPr>
          <w:rFonts w:ascii="Times New Roman" w:hAnsi="Times New Roman"/>
          <w:b/>
          <w:spacing w:val="0"/>
          <w:w w:val="100"/>
          <w:sz w:val="24"/>
        </w:rPr>
        <w:t>Current</w:t>
      </w:r>
      <w:r>
        <w:rPr>
          <w:rFonts w:ascii="Times New Roman" w:hAnsi="Times New Roman"/>
          <w:b/>
          <w:spacing w:val="56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xemption’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gh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5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gur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h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ction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68140</wp:posOffset>
                </wp:positionH>
                <wp:positionV relativeFrom="paragraph">
                  <wp:posOffset>636270</wp:posOffset>
                </wp:positionV>
                <wp:extent cx="3200400" cy="411480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4114800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324pt;mso-wrap-distance-left:5.7pt;mso-wrap-distance-right:5.7pt;mso-wrap-distance-top:5.7pt;mso-wrap-distance-bottom:5.7pt;margin-top:50.1pt;mso-position-vertical-relative:text;margin-left:3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4114800"/>
                            <wp:effectExtent l="0" t="0" r="0" b="0"/>
                            <wp:docPr id="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sectPr>
          <w:headerReference w:type="default" r:id="rId31"/>
          <w:type w:val="nextPage"/>
          <w:pgSz w:w="12240" w:h="15840"/>
          <w:pgMar w:left="900" w:right="520" w:gutter="0" w:header="766" w:top="12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0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322320" cy="1609090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0" w:leader="none"/>
        </w:tabs>
        <w:bidi w:val="0"/>
        <w:spacing w:lineRule="auto" w:line="240" w:before="69" w:after="0"/>
        <w:ind w:left="1240" w:right="47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</w:t>
      </w:r>
      <w:r>
        <w:rPr>
          <w:rFonts w:ascii="Times New Roman" w:hAnsi="Times New Roman"/>
          <w:b/>
          <w:spacing w:val="0"/>
          <w:w w:val="100"/>
          <w:sz w:val="24"/>
        </w:rPr>
        <w:t>Ac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8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t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es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p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6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ar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Li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1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5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ed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mpl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s</w:t>
      </w:r>
      <w:r>
        <w:rPr>
          <w:rFonts w:ascii="Times New Roman" w:hAnsi="Times New Roman"/>
          <w:b w:val="false"/>
          <w:spacing w:val="5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in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rra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n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60" w:leader="none"/>
        </w:tabs>
        <w:bidi w:val="0"/>
        <w:spacing w:lineRule="exact" w:line="276" w:before="3" w:after="0"/>
        <w:ind w:left="1960" w:right="47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st</w:t>
      </w:r>
      <w:r>
        <w:rPr>
          <w:rFonts w:ascii="Times New Roman" w:hAnsi="Times New Roman"/>
          <w:b w:val="false"/>
          <w:spacing w:val="1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ll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2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‘</w:t>
      </w:r>
      <w:r>
        <w:rPr>
          <w:rFonts w:ascii="Times New Roman" w:hAnsi="Times New Roman"/>
          <w:b/>
          <w:spacing w:val="5"/>
          <w:w w:val="100"/>
          <w:sz w:val="24"/>
        </w:rPr>
        <w:t>9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at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urren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Use’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.</w:t>
      </w:r>
      <w:r>
        <w:rPr>
          <w:rFonts w:ascii="Times New Roman" w:hAnsi="Times New Roman"/>
          <w:b w:val="false"/>
          <w:spacing w:val="5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ppen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roll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4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60" w:leader="none"/>
        </w:tabs>
        <w:bidi w:val="0"/>
        <w:spacing w:lineRule="exact" w:line="276"/>
        <w:ind w:left="1960" w:right="29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nd</w:t>
      </w:r>
      <w:r>
        <w:rPr>
          <w:rFonts w:ascii="Times New Roman" w:hAnsi="Times New Roman"/>
          <w:b w:val="false"/>
          <w:spacing w:val="13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4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ent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ssa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ll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mp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c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6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60" w:leader="none"/>
        </w:tabs>
        <w:bidi w:val="0"/>
        <w:spacing w:lineRule="exact" w:line="276"/>
        <w:ind w:left="1960" w:right="413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rd</w:t>
      </w:r>
      <w:r>
        <w:rPr>
          <w:rFonts w:ascii="Times New Roman" w:hAnsi="Times New Roman"/>
          <w:b w:val="false"/>
          <w:spacing w:val="1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4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ntion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7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i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tLeast" w:line="200"/>
        <w:ind w:left="30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979160" cy="2009775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0" w:leader="none"/>
        </w:tabs>
        <w:bidi w:val="0"/>
        <w:spacing w:lineRule="auto" w:line="240"/>
        <w:ind w:left="12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inite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fe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ck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</w:p>
    <w:p>
      <w:pPr>
        <w:pStyle w:val="Normal"/>
        <w:bidi w:val="0"/>
        <w:spacing w:lineRule="auto" w:line="240"/>
        <w:ind w:left="12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‘</w:t>
      </w:r>
      <w:r>
        <w:rPr>
          <w:rFonts w:ascii="Times New Roman" w:hAnsi="Times New Roman"/>
          <w:b/>
          <w:spacing w:val="-1"/>
          <w:w w:val="100"/>
          <w:sz w:val="24"/>
        </w:rPr>
        <w:t>9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urrent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intenance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atio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ssessment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m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ransfe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ership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divis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bining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</w:t>
      </w:r>
    </w:p>
    <w:p>
      <w:pPr>
        <w:sectPr>
          <w:headerReference w:type="default" r:id="rId33"/>
          <w:type w:val="nextPage"/>
          <w:pgSz w:w="12240" w:h="15840"/>
          <w:pgMar w:left="1280" w:right="1180" w:gutter="0" w:header="766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"/>
        </w:numPr>
        <w:tabs>
          <w:tab w:val="clear" w:pos="720"/>
          <w:tab w:val="left" w:pos="1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activating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t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60" w:right="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cu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l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iv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m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e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ow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DF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l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ack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rganiz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65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roughou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ear.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lacemen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pe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les…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0" w:right="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ep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reat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ld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ut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asil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nd.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la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arious</w:t>
      </w:r>
      <w:r>
        <w:rPr>
          <w:rFonts w:ascii="Arial" w:hAnsi="Arial"/>
          <w:b w:val="false"/>
          <w:spacing w:val="63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D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t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ld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l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elp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ack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s.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low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7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reat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ld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bel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Gr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s’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sid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ld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reat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lde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411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s,</w:t>
      </w:r>
      <w:r>
        <w:rPr>
          <w:rFonts w:ascii="Arial" w:hAnsi="Arial"/>
          <w:b w:val="false"/>
          <w:spacing w:val="99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rais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s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urren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s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1386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937250" cy="2371090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60" w:right="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ok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sid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urre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ld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urre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All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’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ac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change</w:t>
      </w:r>
      <w:r>
        <w:rPr>
          <w:rFonts w:ascii="Arial" w:hAnsi="Arial"/>
          <w:b w:val="false"/>
          <w:spacing w:val="75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e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wnloade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am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ft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er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dit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ile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headerReference w:type="default" r:id="rId36"/>
          <w:type w:val="nextPage"/>
          <w:pgSz w:w="12240" w:h="15840"/>
          <w:pgMar w:left="560" w:right="520" w:gutter="0" w:header="766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6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6906895" cy="2322195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9" w:after="0"/>
        <w:ind w:left="180" w:right="2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oos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D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nter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av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lec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v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61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rs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ssis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t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stall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tLeast" w:line="200"/>
        <w:ind w:left="10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6638290" cy="3273425"/>
            <wp:effectExtent l="0" t="0" r="0" b="0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92" w:after="0"/>
        <w:ind w:left="180" w:right="6708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Simpl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lec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ld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e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nt</w:t>
      </w:r>
      <w:r>
        <w:rPr>
          <w:rFonts w:ascii="Arial" w:hAnsi="Arial"/>
          <w:b w:val="false"/>
          <w:spacing w:val="33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av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d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l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e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ight.</w:t>
      </w:r>
      <w:r>
        <w:rPr>
          <w:rFonts w:ascii="Arial" w:hAnsi="Arial"/>
          <w:b w:val="false"/>
          <w:spacing w:val="26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lick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Create’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utto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700145</wp:posOffset>
                </wp:positionH>
                <wp:positionV relativeFrom="paragraph">
                  <wp:posOffset>123190</wp:posOffset>
                </wp:positionV>
                <wp:extent cx="3429000" cy="29591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2959100"/>
                                  <wp:effectExtent l="0" t="0" r="0" b="0"/>
                                  <wp:docPr id="8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233pt;mso-wrap-distance-left:5.7pt;mso-wrap-distance-right:5.7pt;mso-wrap-distance-top:5.7pt;mso-wrap-distance-bottom:5.7pt;margin-top:9.7pt;mso-position-vertical-relative:text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0" cy="2959100"/>
                            <wp:effectExtent l="0" t="0" r="0" b="0"/>
                            <wp:docPr id="8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headerReference w:type="default" r:id="rId40"/>
          <w:type w:val="nextPage"/>
          <w:pgSz w:w="12240" w:h="15840"/>
          <w:pgMar w:left="540" w:right="560" w:gutter="0" w:header="766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0" w:right="702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ot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DF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ftwar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ve</w:t>
      </w:r>
      <w:r>
        <w:rPr>
          <w:rFonts w:ascii="Arial" w:hAnsi="Arial"/>
          <w:b w:val="false"/>
          <w:spacing w:val="28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am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ac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cree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ption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en</w:t>
      </w:r>
      <w:r>
        <w:rPr>
          <w:rFonts w:ascii="Arial" w:hAnsi="Arial"/>
          <w:b w:val="false"/>
          <w:spacing w:val="23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er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60" w:right="6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43330</wp:posOffset>
                </wp:positionH>
                <wp:positionV relativeFrom="paragraph">
                  <wp:posOffset>771525</wp:posOffset>
                </wp:positionV>
                <wp:extent cx="6352540" cy="4841875"/>
                <wp:effectExtent l="0" t="0" r="0" b="0"/>
                <wp:wrapNone/>
                <wp:docPr id="90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4842000"/>
                          <a:chOff x="0" y="0"/>
                          <a:chExt cx="6352560" cy="4842000"/>
                        </a:xfrm>
                      </wpg:grpSpPr>
                      <wps:wsp>
                        <wps:cNvSpPr/>
                        <wps:spPr>
                          <a:xfrm>
                            <a:off x="3264480" y="549360"/>
                            <a:ext cx="3086280" cy="42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352560" cy="483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457200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352560" cy="483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97.9pt;margin-top:60.75pt;width:500.2pt;height:381.25pt" coordorigin="1958,1215" coordsize="10004,7625">
                <v:rect id="shape_0" stroked="f" o:allowincell="f" style="position:absolute;left:7099;top:2080;width:4859;height:6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58;top:1215;width:10003;height:7615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58;top:1216;width:719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58;top:1215;width:10003;height:7615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e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Ac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8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rning’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atin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ymen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e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49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v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omestea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claration.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e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k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ur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s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solv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x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y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</w:t>
      </w:r>
      <w:r>
        <w:rPr>
          <w:rFonts w:ascii="Arial" w:hAnsi="Arial"/>
          <w:b w:val="false"/>
          <w:spacing w:val="61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ett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ax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rrectl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tuations.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sue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solv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cemb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0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iven</w:t>
      </w:r>
      <w:r>
        <w:rPr>
          <w:rFonts w:ascii="Arial" w:hAnsi="Arial"/>
          <w:b w:val="false"/>
          <w:spacing w:val="65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x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86" w:after="0"/>
        <w:ind w:left="1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olution: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t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</w:t>
      </w:r>
    </w:p>
    <w:p>
      <w:pPr>
        <w:pStyle w:val="Normal"/>
        <w:bidi w:val="0"/>
        <w:spacing w:lineRule="auto" w:line="240"/>
        <w:ind w:left="1120" w:right="53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ation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ppen</w:t>
      </w:r>
      <w:r>
        <w:rPr>
          <w:rFonts w:ascii="Times New Roman" w:hAnsi="Times New Roman"/>
          <w:b w:val="false"/>
          <w:spacing w:val="4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ershi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</w:p>
    <w:p>
      <w:pPr>
        <w:pStyle w:val="Normal"/>
        <w:bidi w:val="0"/>
        <w:spacing w:lineRule="auto" w:line="240"/>
        <w:ind w:left="1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tion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o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H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2’</w:t>
      </w:r>
    </w:p>
    <w:p>
      <w:pPr>
        <w:pStyle w:val="Normal"/>
        <w:bidi w:val="0"/>
        <w:spacing w:lineRule="auto" w:line="240"/>
        <w:ind w:left="1120" w:right="537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b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ppen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mple.</w:t>
      </w:r>
      <w:r>
        <w:rPr>
          <w:rFonts w:ascii="Times New Roman" w:hAnsi="Times New Roman"/>
          <w:b w:val="false"/>
          <w:spacing w:val="4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ation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6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wnloa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Nichols’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0" w:leader="none"/>
        </w:tabs>
        <w:bidi w:val="0"/>
        <w:spacing w:lineRule="auto" w:line="240"/>
        <w:ind w:left="1480" w:right="529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meon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m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Irish’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4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ond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xpay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3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rr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0" w:leader="none"/>
        </w:tabs>
        <w:bidi w:val="0"/>
        <w:spacing w:lineRule="auto" w:line="240"/>
        <w:ind w:left="1480" w:right="529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mov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Irish’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ation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3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mov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atio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irely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ers</w:t>
      </w:r>
      <w:r>
        <w:rPr>
          <w:rFonts w:ascii="Times New Roman" w:hAnsi="Times New Roman"/>
          <w:b w:val="false"/>
          <w:spacing w:val="2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xpay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tuation</w:t>
      </w:r>
    </w:p>
    <w:p>
      <w:pPr>
        <w:pStyle w:val="Normal"/>
        <w:bidi w:val="0"/>
        <w:spacing w:lineRule="auto" w:line="240"/>
        <w:ind w:left="1480" w:right="50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Nichols’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rn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spacing w:val="5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ain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lv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2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emb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iv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0" w:right="648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su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x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y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vic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mpl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7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omestea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clarations’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i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nu</w:t>
      </w:r>
      <w:r>
        <w:rPr>
          <w:rFonts w:ascii="Arial" w:hAnsi="Arial"/>
          <w:b w:val="false"/>
          <w:spacing w:val="79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taile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struction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hyperlink r:id="rId45">
        <w:r>
          <w:rPr>
            <w:rFonts w:ascii="Arial" w:hAnsi="Arial"/>
            <w:b w:val="false"/>
            <w:spacing w:val="-1"/>
            <w:w w:val="100"/>
            <w:sz w:val="24"/>
          </w:rPr>
          <w:t>http://www.nemrc.com/support/grandList/</w:t>
        </w:r>
      </w:hyperlink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n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Lister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sponse’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elp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cument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headerReference w:type="default" r:id="rId47"/>
          <w:type w:val="nextPage"/>
          <w:pgSz w:w="12240" w:h="15840"/>
          <w:pgMar w:left="560" w:right="160" w:gutter="0" w:header="766" w:top="12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4199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4482465" cy="2661920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7" w:after="0"/>
        <w:ind w:left="1249" w:right="235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6"/>
        </w:rPr>
        <w:t>NEMRC</w:t>
      </w:r>
    </w:p>
    <w:p>
      <w:pPr>
        <w:pStyle w:val="Normal"/>
        <w:bidi w:val="0"/>
        <w:spacing w:lineRule="auto" w:line="240"/>
        <w:ind w:left="1249" w:right="23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New</w:t>
      </w:r>
      <w:r>
        <w:rPr>
          <w:rFonts w:ascii="Times New Roman" w:hAnsi="Times New Roman"/>
          <w:b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England</w:t>
      </w:r>
      <w:r>
        <w:rPr>
          <w:rFonts w:ascii="Times New Roman" w:hAnsi="Times New Roman"/>
          <w:b/>
          <w:spacing w:val="-12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Municipal</w:t>
      </w:r>
      <w:r>
        <w:rPr>
          <w:rFonts w:ascii="Times New Roman" w:hAnsi="Times New Roman"/>
          <w:b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Resource</w:t>
      </w:r>
      <w:r>
        <w:rPr>
          <w:rFonts w:ascii="Times New Roman" w:hAnsi="Times New Roman"/>
          <w:b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Center,</w:t>
      </w:r>
      <w:r>
        <w:rPr>
          <w:rFonts w:ascii="Times New Roman" w:hAnsi="Times New Roman"/>
          <w:b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Lt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1249" w:right="235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SEMINAR</w:t>
      </w:r>
      <w:r>
        <w:rPr>
          <w:rFonts w:ascii="Times New Roman" w:hAnsi="Times New Roman"/>
          <w:b/>
          <w:spacing w:val="-24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EVALUATION</w:t>
      </w:r>
      <w:r>
        <w:rPr>
          <w:rFonts w:ascii="Times New Roman" w:hAnsi="Times New Roman"/>
          <w:b/>
          <w:spacing w:val="-2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FORM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ecia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e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jecti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put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bou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ay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minar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p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tu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mina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719" w:leader="none"/>
          <w:tab w:val="left" w:pos="501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min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le</w:t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pStyle w:val="Normal"/>
        <w:bidi w:val="0"/>
        <w:spacing w:lineRule="atLeast" w:line="20"/>
        <w:ind w:left="585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914400" cy="12700"/>
                <wp:effectExtent l="4445" t="4445" r="3810" b="0"/>
                <wp:wrapNone/>
                <wp:docPr id="95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600"/>
                          <a:chOff x="0" y="0"/>
                          <a:chExt cx="914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.35pt;margin-top:0.35pt;width:72pt;height:1pt" coordorigin="7,7" coordsize="144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5204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le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Organization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tabs>
          <w:tab w:val="clear" w:pos="720"/>
          <w:tab w:val="left" w:pos="6572" w:leader="none"/>
        </w:tabs>
        <w:bidi w:val="0"/>
        <w:spacing w:lineRule="atLeast" w:line="20"/>
        <w:ind w:left="1712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057400" cy="12700"/>
                <wp:effectExtent l="4445" t="4445" r="3810" b="0"/>
                <wp:wrapNone/>
                <wp:docPr id="96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600"/>
                          <a:chOff x="0" y="0"/>
                          <a:chExt cx="2057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.35pt;margin-top:0.35pt;width:162pt;height:1pt" coordorigin="7,7" coordsize="3240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057400" cy="12700"/>
                <wp:effectExtent l="4445" t="4445" r="3810" b="0"/>
                <wp:wrapNone/>
                <wp:docPr id="97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600"/>
                          <a:chOff x="0" y="0"/>
                          <a:chExt cx="2057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0.35pt;margin-top:0.35pt;width:162pt;height:1pt" coordorigin="7,7" coordsize="3240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7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hat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ough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minar.</w:t>
      </w:r>
    </w:p>
    <w:sectPr>
      <w:headerReference w:type="default" r:id="rId48"/>
      <w:type w:val="nextPage"/>
      <w:pgSz w:w="12240" w:h="15840"/>
      <w:pgMar w:left="1700" w:right="60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438785</wp:posOffset>
              </wp:positionH>
              <wp:positionV relativeFrom="page">
                <wp:posOffset>711835</wp:posOffset>
              </wp:positionV>
              <wp:extent cx="6893560" cy="12700"/>
              <wp:effectExtent l="5080" t="4445" r="3810" b="0"/>
              <wp:wrapNone/>
              <wp:docPr id="28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38785</wp:posOffset>
              </wp:positionH>
              <wp:positionV relativeFrom="page">
                <wp:posOffset>744855</wp:posOffset>
              </wp:positionV>
              <wp:extent cx="6893560" cy="12700"/>
              <wp:effectExtent l="19685" t="19050" r="18415" b="6350"/>
              <wp:wrapNone/>
              <wp:docPr id="29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354070</wp:posOffset>
              </wp:positionH>
              <wp:positionV relativeFrom="page">
                <wp:posOffset>473710</wp:posOffset>
              </wp:positionV>
              <wp:extent cx="1061085" cy="22860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Current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8pt;mso-wrap-distance-left:5.7pt;mso-wrap-distance-right:5.7pt;mso-wrap-distance-top:5.7pt;mso-wrap-distance-bottom:5.7pt;margin-top:37.3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Current</w:t>
                    </w:r>
                    <w:r>
                      <w:rPr>
                        <w:rFonts w:ascii="Cambria" w:hAnsi="Cambria"/>
                        <w:b w:val="false"/>
                        <w:spacing w:val="-17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ge">
                <wp:posOffset>711835</wp:posOffset>
              </wp:positionV>
              <wp:extent cx="6893560" cy="12700"/>
              <wp:effectExtent l="5080" t="4445" r="3810" b="0"/>
              <wp:wrapNone/>
              <wp:docPr id="92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38785</wp:posOffset>
              </wp:positionH>
              <wp:positionV relativeFrom="page">
                <wp:posOffset>744855</wp:posOffset>
              </wp:positionV>
              <wp:extent cx="6893560" cy="12700"/>
              <wp:effectExtent l="19685" t="19050" r="18415" b="6350"/>
              <wp:wrapNone/>
              <wp:docPr id="93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845310</wp:posOffset>
              </wp:positionH>
              <wp:positionV relativeFrom="page">
                <wp:posOffset>473710</wp:posOffset>
              </wp:positionV>
              <wp:extent cx="4074795" cy="228600"/>
              <wp:effectExtent l="0" t="0" r="0" b="0"/>
              <wp:wrapNone/>
              <wp:docPr id="9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Sta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Payment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without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5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Homestea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Declar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5pt;height:18pt;mso-wrap-distance-left:5.7pt;mso-wrap-distance-right:5.7pt;mso-wrap-distance-top:5.7pt;mso-wrap-distance-bottom:5.7pt;margin-top:37.3pt;mso-position-vertical-relative:page;margin-left:14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State</w:t>
                    </w:r>
                    <w:r>
                      <w:rPr>
                        <w:rFonts w:ascii="Cambria" w:hAnsi="Cambria"/>
                        <w:b w:val="false"/>
                        <w:spacing w:val="-1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Payment</w:t>
                    </w:r>
                    <w:r>
                      <w:rPr>
                        <w:rFonts w:ascii="Cambria" w:hAnsi="Cambria"/>
                        <w:b w:val="false"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without</w:t>
                    </w:r>
                    <w:r>
                      <w:rPr>
                        <w:rFonts w:ascii="Cambria" w:hAnsi="Cambria"/>
                        <w:b w:val="false"/>
                        <w:spacing w:val="-15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Homestead</w:t>
                    </w:r>
                    <w:r>
                      <w:rPr>
                        <w:rFonts w:ascii="Cambria" w:hAnsi="Cambria"/>
                        <w:b w:val="false"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Decla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438785</wp:posOffset>
              </wp:positionH>
              <wp:positionV relativeFrom="page">
                <wp:posOffset>711835</wp:posOffset>
              </wp:positionV>
              <wp:extent cx="6893560" cy="12700"/>
              <wp:effectExtent l="5080" t="4445" r="3810" b="0"/>
              <wp:wrapNone/>
              <wp:docPr id="3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438785</wp:posOffset>
              </wp:positionH>
              <wp:positionV relativeFrom="page">
                <wp:posOffset>744855</wp:posOffset>
              </wp:positionV>
              <wp:extent cx="6893560" cy="12700"/>
              <wp:effectExtent l="19685" t="19050" r="18415" b="6350"/>
              <wp:wrapNone/>
              <wp:docPr id="3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354070</wp:posOffset>
              </wp:positionH>
              <wp:positionV relativeFrom="page">
                <wp:posOffset>473710</wp:posOffset>
              </wp:positionV>
              <wp:extent cx="1061085" cy="228600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Current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8pt;mso-wrap-distance-left:5.7pt;mso-wrap-distance-right:5.7pt;mso-wrap-distance-top:5.7pt;mso-wrap-distance-bottom:5.7pt;margin-top:37.3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Current</w:t>
                    </w:r>
                    <w:r>
                      <w:rPr>
                        <w:rFonts w:ascii="Cambria" w:hAnsi="Cambria"/>
                        <w:b w:val="false"/>
                        <w:spacing w:val="-17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5985</wp:posOffset>
              </wp:positionH>
              <wp:positionV relativeFrom="page">
                <wp:posOffset>711835</wp:posOffset>
              </wp:positionV>
              <wp:extent cx="5979160" cy="12700"/>
              <wp:effectExtent l="4445" t="4445" r="3810" b="0"/>
              <wp:wrapNone/>
              <wp:docPr id="71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2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744855</wp:posOffset>
              </wp:positionV>
              <wp:extent cx="5979160" cy="12700"/>
              <wp:effectExtent l="19050" t="19050" r="18415" b="6350"/>
              <wp:wrapNone/>
              <wp:docPr id="72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361565</wp:posOffset>
              </wp:positionH>
              <wp:positionV relativeFrom="page">
                <wp:posOffset>473710</wp:posOffset>
              </wp:positionV>
              <wp:extent cx="3042285" cy="228600"/>
              <wp:effectExtent l="0" t="0" r="0" b="0"/>
              <wp:wrapNone/>
              <wp:docPr id="7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Current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Us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v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Parce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Maintena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5pt;height:18pt;mso-wrap-distance-left:5.7pt;mso-wrap-distance-right:5.7pt;mso-wrap-distance-top:5.7pt;mso-wrap-distance-bottom:5.7pt;margin-top:37.3pt;mso-position-vertical-relative:page;margin-left:1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Current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Use</w:t>
                    </w:r>
                    <w:r>
                      <w:rPr>
                        <w:rFonts w:ascii="Cambria" w:hAnsi="Cambria"/>
                        <w:b w:val="false"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vs</w:t>
                    </w:r>
                    <w:r>
                      <w:rPr>
                        <w:rFonts w:ascii="Cambria" w:hAnsi="Cambria"/>
                        <w:b w:val="false"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Parcel</w:t>
                    </w:r>
                    <w:r>
                      <w:rPr>
                        <w:rFonts w:ascii="Cambria" w:hAnsi="Cambria"/>
                        <w:b w:val="false"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Maintena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895985</wp:posOffset>
              </wp:positionH>
              <wp:positionV relativeFrom="page">
                <wp:posOffset>711835</wp:posOffset>
              </wp:positionV>
              <wp:extent cx="5979160" cy="12700"/>
              <wp:effectExtent l="4445" t="4445" r="3810" b="0"/>
              <wp:wrapNone/>
              <wp:docPr id="7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2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895985</wp:posOffset>
              </wp:positionH>
              <wp:positionV relativeFrom="page">
                <wp:posOffset>744855</wp:posOffset>
              </wp:positionV>
              <wp:extent cx="5979160" cy="12700"/>
              <wp:effectExtent l="19050" t="19050" r="18415" b="6350"/>
              <wp:wrapNone/>
              <wp:docPr id="7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2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2361565</wp:posOffset>
              </wp:positionH>
              <wp:positionV relativeFrom="page">
                <wp:posOffset>473710</wp:posOffset>
              </wp:positionV>
              <wp:extent cx="3042285" cy="228600"/>
              <wp:effectExtent l="0" t="0" r="0" b="0"/>
              <wp:wrapNone/>
              <wp:docPr id="7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Current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Us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v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Parce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Maintena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5pt;height:18pt;mso-wrap-distance-left:5.7pt;mso-wrap-distance-right:5.7pt;mso-wrap-distance-top:5.7pt;mso-wrap-distance-bottom:5.7pt;margin-top:37.3pt;mso-position-vertical-relative:page;margin-left:1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Current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Use</w:t>
                    </w:r>
                    <w:r>
                      <w:rPr>
                        <w:rFonts w:ascii="Cambria" w:hAnsi="Cambria"/>
                        <w:b w:val="false"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vs</w:t>
                    </w:r>
                    <w:r>
                      <w:rPr>
                        <w:rFonts w:ascii="Cambria" w:hAnsi="Cambria"/>
                        <w:b w:val="false"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Parcel</w:t>
                    </w:r>
                    <w:r>
                      <w:rPr>
                        <w:rFonts w:ascii="Cambria" w:hAnsi="Cambria"/>
                        <w:b w:val="false"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Maintena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38785</wp:posOffset>
              </wp:positionH>
              <wp:positionV relativeFrom="page">
                <wp:posOffset>711835</wp:posOffset>
              </wp:positionV>
              <wp:extent cx="6893560" cy="12700"/>
              <wp:effectExtent l="5080" t="4445" r="3810" b="0"/>
              <wp:wrapNone/>
              <wp:docPr id="80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38785</wp:posOffset>
              </wp:positionH>
              <wp:positionV relativeFrom="page">
                <wp:posOffset>744855</wp:posOffset>
              </wp:positionV>
              <wp:extent cx="6893560" cy="12700"/>
              <wp:effectExtent l="19685" t="19050" r="18415" b="6350"/>
              <wp:wrapNone/>
              <wp:docPr id="81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597785</wp:posOffset>
              </wp:positionH>
              <wp:positionV relativeFrom="page">
                <wp:posOffset>473710</wp:posOffset>
              </wp:positionV>
              <wp:extent cx="2571115" cy="228600"/>
              <wp:effectExtent l="0" t="0" r="0" b="0"/>
              <wp:wrapNone/>
              <wp:docPr id="8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How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t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incorpora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PDF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Fi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45pt;height:18pt;mso-wrap-distance-left:5.7pt;mso-wrap-distance-right:5.7pt;mso-wrap-distance-top:5.7pt;mso-wrap-distance-bottom:5.7pt;margin-top:37.3pt;mso-position-vertical-relative:page;margin-left:20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How</w:t>
                    </w:r>
                    <w:r>
                      <w:rPr>
                        <w:rFonts w:ascii="Cambria" w:hAnsi="Cambria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to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incorporate</w:t>
                    </w:r>
                    <w:r>
                      <w:rPr>
                        <w:rFonts w:ascii="Cambria" w:hAnsi="Cambria"/>
                        <w:b w:val="false"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PDF</w:t>
                    </w:r>
                    <w:r>
                      <w:rPr>
                        <w:rFonts w:ascii="Cambria" w:hAnsi="Cambria"/>
                        <w:b w:val="false"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Fi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438785</wp:posOffset>
              </wp:positionH>
              <wp:positionV relativeFrom="page">
                <wp:posOffset>711835</wp:posOffset>
              </wp:positionV>
              <wp:extent cx="6893560" cy="12700"/>
              <wp:effectExtent l="5080" t="4445" r="3810" b="0"/>
              <wp:wrapNone/>
              <wp:docPr id="8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438785</wp:posOffset>
              </wp:positionH>
              <wp:positionV relativeFrom="page">
                <wp:posOffset>744855</wp:posOffset>
              </wp:positionV>
              <wp:extent cx="6893560" cy="12700"/>
              <wp:effectExtent l="19685" t="19050" r="18415" b="6350"/>
              <wp:wrapNone/>
              <wp:docPr id="8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2597785</wp:posOffset>
              </wp:positionH>
              <wp:positionV relativeFrom="page">
                <wp:posOffset>473710</wp:posOffset>
              </wp:positionV>
              <wp:extent cx="2571115" cy="228600"/>
              <wp:effectExtent l="0" t="0" r="0" b="0"/>
              <wp:wrapNone/>
              <wp:docPr id="8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How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t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incorpora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PDF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Fi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45pt;height:18pt;mso-wrap-distance-left:5.7pt;mso-wrap-distance-right:5.7pt;mso-wrap-distance-top:5.7pt;mso-wrap-distance-bottom:5.7pt;margin-top:37.3pt;mso-position-vertical-relative:page;margin-left:20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How</w:t>
                    </w:r>
                    <w:r>
                      <w:rPr>
                        <w:rFonts w:ascii="Cambria" w:hAnsi="Cambria"/>
                        <w:b w:val="false"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to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incorporate</w:t>
                    </w:r>
                    <w:r>
                      <w:rPr>
                        <w:rFonts w:ascii="Cambria" w:hAnsi="Cambria"/>
                        <w:b w:val="false"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PDF</w:t>
                    </w:r>
                    <w:r>
                      <w:rPr>
                        <w:rFonts w:ascii="Cambria" w:hAnsi="Cambria"/>
                        <w:b w:val="false"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Fi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w w:val="99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sz w:val="24"/>
        <w:b w:val="false"/>
        <w:w w:val="99"/>
        <w:rFonts w:ascii="Times New Roman" w:hAnsi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60" w:hanging="360"/>
      </w:pPr>
      <w:rPr>
        <w:sz w:val="24"/>
        <w:spacing w:val="-1"/>
        <w:b w:val="false"/>
        <w:w w:val="99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0" w:hanging="360"/>
      </w:pPr>
      <w:rPr>
        <w:sz w:val="24"/>
        <w:spacing w:val="-1"/>
        <w:b w:val="false"/>
        <w:w w:val="99"/>
        <w:rFonts w:ascii="Times New Roman" w:hAnsi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440" w:hanging="360"/>
      </w:pPr>
      <w:rPr>
        <w:sz w:val="24"/>
        <w:spacing w:val="-1"/>
        <w:b w:val="false"/>
        <w:w w:val="99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image" Target="media/image5.jpeg"/><Relationship Id="rId12" Type="http://schemas.openxmlformats.org/officeDocument/2006/relationships/header" Target="header2.xml"/><Relationship Id="rId13" Type="http://schemas.openxmlformats.org/officeDocument/2006/relationships/hyperlink" Target="http://www.nemrc.com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3.xml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header" Target="header4.xml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header" Target="header5.xml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hyperlink" Target="http://www.nemrc.com/" TargetMode="External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header" Target="header6.xml"/><Relationship Id="rId32" Type="http://schemas.openxmlformats.org/officeDocument/2006/relationships/image" Target="media/image13.jpeg"/><Relationship Id="rId33" Type="http://schemas.openxmlformats.org/officeDocument/2006/relationships/header" Target="header7.xml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header" Target="header8.xml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header" Target="header9.xml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hyperlink" Target="http://www.nemrc.com/support/grandList/" TargetMode="External"/><Relationship Id="rId46" Type="http://schemas.openxmlformats.org/officeDocument/2006/relationships/image" Target="media/image20.jpeg"/><Relationship Id="rId47" Type="http://schemas.openxmlformats.org/officeDocument/2006/relationships/header" Target="header10.xml"/><Relationship Id="rId48" Type="http://schemas.openxmlformats.org/officeDocument/2006/relationships/header" Target="header1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40:00Z</dcterms:created>
  <dc:creator/>
  <dc:description/>
  <dc:language>en-US</dc:language>
  <cp:lastModifiedBy/>
  <dcterms:modified xsi:type="dcterms:W3CDTF">2018-04-13T19:32:00Z</dcterms:modified>
  <cp:revision>0</cp:revision>
  <dc:subject/>
  <dc:title/>
</cp:coreProperties>
</file>