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5" w:after="0"/>
        <w:ind w:left="3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5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3" name="Shape8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4" name="Shape9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5" name="Shape9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6" name="Shape10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7" name="Shape1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8" name="Shape1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9" name="Shape1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0" name="Shape1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1" name="Shape1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2" name="Shape1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3" name="Shape1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4" name="Shape15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5" name="Shape1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6" name="Shape1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7" name="Shape1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44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 w:before="286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9:0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:3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ffe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 w:before="206" w:after="0"/>
        <w:ind w:left="100" w:firstLine="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9:30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:3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er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 w:before="209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:30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:45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Quick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k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 w:before="206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:45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:00</w:t>
        <w:tab/>
        <w:t>Send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1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er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1:00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:00</w:t>
        <w:tab/>
      </w:r>
      <w:r>
        <w:rPr>
          <w:rFonts w:ascii="Calibri" w:hAnsi="Calibri"/>
          <w:b w:val="false"/>
          <w:spacing w:val="0"/>
          <w:w w:val="100"/>
          <w:sz w:val="24"/>
        </w:rPr>
        <w:t>Security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lated</w:t>
      </w:r>
      <w:r>
        <w:rPr>
          <w:rFonts w:ascii="Calibri" w:hAnsi="Calibri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opics</w:t>
      </w:r>
      <w:r>
        <w:rPr>
          <w:rFonts w:ascii="Calibri" w:hAnsi="Calibri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resented</w:t>
      </w:r>
      <w:r>
        <w:rPr>
          <w:rFonts w:ascii="Calibri" w:hAnsi="Calibri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y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Brian</w:t>
      </w:r>
      <w:r>
        <w:rPr>
          <w:rFonts w:ascii="Calibri" w:hAnsi="Calibri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urtis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ominionTech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2:0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:0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Lunc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 w:before="206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:0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:15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ssword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171" w:leader="none"/>
        </w:tabs>
        <w:bidi w:val="0"/>
        <w:spacing w:lineRule="auto" w:line="240" w:before="206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:15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1:3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aisa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a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pdat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171" w:leader="none"/>
        </w:tabs>
        <w:bidi w:val="0"/>
        <w:spacing w:lineRule="auto" w:line="240" w:before="206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:3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:0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Changing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D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171" w:leader="none"/>
        </w:tabs>
        <w:bidi w:val="0"/>
        <w:spacing w:lineRule="auto" w:line="240" w:before="209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:0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:30</w:t>
        <w:tab/>
        <w:t>Using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ison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r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ison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e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171" w:leader="none"/>
        </w:tabs>
        <w:bidi w:val="0"/>
        <w:spacing w:lineRule="auto" w:line="240" w:before="206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:0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:0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ax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you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9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totyp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 w:before="206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:0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:3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Question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swer</w:t>
      </w:r>
    </w:p>
    <w:p>
      <w:pPr>
        <w:sectPr>
          <w:type w:val="nextPage"/>
          <w:pgSz w:w="12240" w:h="15840"/>
          <w:pgMar w:left="1340" w:right="1720" w:gutter="0" w:header="0" w:top="14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43" w:after="0"/>
        <w:ind w:right="105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exact" w:line="322" w:before="64" w:after="0"/>
        <w:ind w:left="4292" w:right="4021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 xml:space="preserve">Current 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Use </w:t>
      </w:r>
      <w:r>
        <w:rPr>
          <w:rFonts w:ascii="Times New Roman" w:hAnsi="Times New Roman"/>
          <w:b/>
          <w:spacing w:val="-1"/>
          <w:w w:val="100"/>
          <w:sz w:val="28"/>
        </w:rPr>
        <w:t>Filing</w:t>
      </w:r>
    </w:p>
    <w:p>
      <w:pPr>
        <w:pStyle w:val="Normal"/>
        <w:bidi w:val="0"/>
        <w:spacing w:lineRule="auto" w:line="240"/>
        <w:ind w:left="3325" w:right="3052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Using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/>
          <w:spacing w:val="-1"/>
          <w:w w:val="100"/>
          <w:sz w:val="28"/>
        </w:rPr>
        <w:t>NEMRC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Grand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List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Software</w:t>
      </w:r>
      <w:r>
        <w:rPr>
          <w:rFonts w:ascii="Times New Roman" w:hAnsi="Times New Roman"/>
          <w:b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2019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460" w:firstLine="3336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32"/>
        </w:rPr>
        <w:t>Critical</w:t>
      </w:r>
      <w:r>
        <w:rPr>
          <w:rFonts w:ascii="Times New Roman" w:hAnsi="Times New Roman"/>
          <w:b w:val="false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Dates</w:t>
      </w:r>
      <w:r>
        <w:rPr>
          <w:rFonts w:ascii="Times New Roman" w:hAnsi="Times New Roman"/>
          <w:b w:val="false"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for</w:t>
      </w:r>
      <w:r>
        <w:rPr>
          <w:rFonts w:ascii="Times New Roman" w:hAnsi="Times New Roman"/>
          <w:b w:val="false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Current</w:t>
      </w:r>
      <w:r>
        <w:rPr>
          <w:rFonts w:ascii="Times New Roman" w:hAnsi="Times New Roman"/>
          <w:b w:val="false"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Us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213" w:after="0"/>
        <w:ind w:left="4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8"/>
        </w:rPr>
        <w:t>March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15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:        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Current </w:t>
      </w:r>
      <w:r>
        <w:rPr>
          <w:rFonts w:ascii="Times New Roman" w:hAnsi="Times New Roman"/>
          <w:b w:val="false"/>
          <w:spacing w:val="-1"/>
          <w:w w:val="100"/>
          <w:sz w:val="28"/>
        </w:rPr>
        <w:t>Us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files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sent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o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owns</w:t>
      </w:r>
    </w:p>
    <w:p>
      <w:pPr>
        <w:pStyle w:val="Normal"/>
        <w:bidi w:val="0"/>
        <w:spacing w:lineRule="auto" w:line="240" w:before="50" w:after="0"/>
        <w:ind w:left="4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8"/>
        </w:rPr>
        <w:t>July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5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:   </w:t>
      </w:r>
      <w:r>
        <w:rPr>
          <w:rFonts w:ascii="Times New Roman" w:hAnsi="Times New Roman"/>
          <w:b w:val="false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Final date </w:t>
      </w:r>
      <w:r>
        <w:rPr>
          <w:rFonts w:ascii="Times New Roman" w:hAnsi="Times New Roman"/>
          <w:b w:val="false"/>
          <w:spacing w:val="-1"/>
          <w:w w:val="100"/>
          <w:sz w:val="28"/>
        </w:rPr>
        <w:t>for return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Current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Us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files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from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8"/>
        </w:rPr>
        <w:t>tow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1" w:after="0"/>
        <w:ind w:left="4292" w:right="4024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Overview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ing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EMRC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33"/>
        </w:rPr>
      </w:pPr>
      <w:r>
        <w:rPr>
          <w:rFonts w:ascii="Times New Roman" w:hAnsi="Times New Roman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460" w:right="27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roperty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uatio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view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PVR)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tablished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lectronic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aring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rrent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9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wns—exchange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ll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lu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nimum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w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l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orts.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rst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l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orted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om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VR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ill</w:t>
      </w:r>
      <w:r>
        <w:rPr>
          <w:rFonts w:ascii="Times New Roman" w:hAnsi="Times New Roman"/>
          <w:b w:val="false"/>
          <w:spacing w:val="8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titut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rst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change.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MRC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ystem,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wn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view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rrent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cel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ke</w:t>
      </w:r>
      <w:r>
        <w:rPr>
          <w:rFonts w:ascii="Times New Roman" w:hAnsi="Times New Roman"/>
          <w:b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cessar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anges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e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ished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port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c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VR fo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view an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rov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ange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460" w:right="27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fter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view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ond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chang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gin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e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VR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lectronically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turn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le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ing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cel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v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en</w:t>
      </w:r>
      <w:r>
        <w:rPr>
          <w:rFonts w:ascii="Times New Roman" w:hAnsi="Times New Roman"/>
          <w:b w:val="false"/>
          <w:spacing w:val="9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ertified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rrent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s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ram.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wn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ort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ond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chang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ck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cel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et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ertified.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urther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anges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d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w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int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fo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ding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viewed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ond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l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ck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7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VR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s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changi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l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inu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t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cel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ertifi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current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ax </w:t>
      </w:r>
      <w:r>
        <w:rPr>
          <w:rFonts w:ascii="Times New Roman" w:hAnsi="Times New Roman"/>
          <w:b w:val="false"/>
          <w:spacing w:val="-1"/>
          <w:w w:val="100"/>
          <w:sz w:val="22"/>
        </w:rPr>
        <w:t>year.</w:t>
      </w:r>
    </w:p>
    <w:p>
      <w:pPr>
        <w:pStyle w:val="Normal"/>
        <w:bidi w:val="0"/>
        <w:spacing w:lineRule="auto" w:line="240" w:before="184" w:after="0"/>
        <w:ind w:left="460" w:right="28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omated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ystem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d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s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irmatio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ail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atever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ail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dres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r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wn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d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8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rpos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rrent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ssing.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ually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ll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dres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son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wnload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views</w:t>
      </w:r>
      <w:r>
        <w:rPr>
          <w:rFonts w:ascii="Times New Roman" w:hAnsi="Times New Roman"/>
          <w:b w:val="false"/>
          <w:spacing w:val="9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rrent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e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.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f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son’s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ai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dres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s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anged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ently,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f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nt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irm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dress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ing</w:t>
      </w:r>
      <w:r>
        <w:rPr>
          <w:rFonts w:ascii="Times New Roman" w:hAnsi="Times New Roman"/>
          <w:b w:val="false"/>
          <w:spacing w:val="9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sed, </w:t>
      </w:r>
      <w:r>
        <w:rPr>
          <w:rFonts w:ascii="Times New Roman" w:hAnsi="Times New Roman"/>
          <w:b w:val="false"/>
          <w:spacing w:val="-1"/>
          <w:w w:val="100"/>
          <w:sz w:val="22"/>
        </w:rPr>
        <w:t>plea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email </w:t>
      </w:r>
      <w:hyperlink r:id="rId2"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Tax.currentuse@vermont.gov</w:t>
        </w:r>
        <w:r>
          <w:rPr>
            <w:rFonts w:ascii="Times New Roman" w:hAnsi="Times New Roman"/>
            <w:b w:val="false"/>
            <w:color w:val="000000"/>
            <w:spacing w:val="-1"/>
            <w:w w:val="100"/>
            <w:sz w:val="22"/>
          </w:rPr>
          <w:t>.</w:t>
        </w:r>
      </w:hyperlink>
    </w:p>
    <w:p>
      <w:pPr>
        <w:pStyle w:val="Normal"/>
        <w:bidi w:val="0"/>
        <w:spacing w:lineRule="auto" w:line="240" w:before="184" w:after="0"/>
        <w:ind w:left="460" w:right="299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f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r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ai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ystem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omatically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lock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ssage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known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ders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lease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d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e’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mai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main</w:t>
      </w:r>
      <w:r>
        <w:rPr>
          <w:rFonts w:ascii="Times New Roman" w:hAnsi="Times New Roman"/>
          <w:b w:val="false"/>
          <w:spacing w:val="9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“@state.vt.us”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st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ust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main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s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291" w:right="4024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Instruction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bidi w:val="0"/>
        <w:spacing w:lineRule="auto" w:line="273"/>
        <w:ind w:left="460" w:right="28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v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rrent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ckup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?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f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un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ckup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fo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empting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ritical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ss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Follow you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ual procedu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ckup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call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r </w:t>
      </w:r>
      <w:r>
        <w:rPr>
          <w:rFonts w:ascii="Times New Roman" w:hAnsi="Times New Roman"/>
          <w:b w:val="false"/>
          <w:spacing w:val="-2"/>
          <w:w w:val="100"/>
          <w:sz w:val="22"/>
        </w:rPr>
        <w:t>I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f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28-042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2"/>
        </w:rPr>
        <w:t>NEMRC 800-387-1110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Yo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nect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n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wnloa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rr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les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sectPr>
          <w:type w:val="nextPage"/>
          <w:pgSz w:w="12240" w:h="15840"/>
          <w:pgMar w:left="620" w:right="44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bidi w:val="0"/>
        <w:spacing w:lineRule="auto" w:line="271"/>
        <w:ind w:left="460" w:right="28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Ope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MRC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ram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ick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rrent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ing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and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ist.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‘Main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nu’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‘U.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v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MRC</w:t>
      </w:r>
      <w:r>
        <w:rPr>
          <w:rFonts w:ascii="Times New Roman" w:hAnsi="Times New Roman"/>
          <w:b w:val="false"/>
          <w:spacing w:val="9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pdate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 gree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e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to updat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mo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rren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sio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program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rst.</w:t>
      </w:r>
    </w:p>
    <w:p>
      <w:pPr>
        <w:pStyle w:val="Normal"/>
        <w:bidi w:val="0"/>
        <w:spacing w:lineRule="auto" w:line="240" w:before="43" w:after="0"/>
        <w:ind w:right="101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928" w:leader="none"/>
        </w:tabs>
        <w:bidi w:val="0"/>
        <w:spacing w:lineRule="atLeast" w:line="200"/>
        <w:ind w:left="30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position w:val="204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-2419350</wp:posOffset>
                </wp:positionH>
                <wp:positionV relativeFrom="page">
                  <wp:posOffset>0</wp:posOffset>
                </wp:positionV>
                <wp:extent cx="7649210" cy="177165"/>
                <wp:effectExtent l="0" t="635" r="0" b="130810"/>
                <wp:wrapNone/>
                <wp:docPr id="3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9280" cy="177120"/>
                          <a:chOff x="0" y="0"/>
                          <a:chExt cx="764928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492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0" w:lineRule="auto" w:line="240"/>
                                <w:ind w:left="275" w:right="277" w:hanging="0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ownloa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1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2"/>
                                  <w:position w:val="10"/>
                                  <w:sz w:val="14"/>
                                  <w:rFonts w:ascii="Times New Roman" w:hAnsi="Times New Roman"/>
                                </w:rPr>
                                <w:t>st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0"/>
                                  <w:sz w:val="14"/>
                                  <w:spacing w:val="5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2"/>
                                  <w:sz w:val="2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file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7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Working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Grand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4"/>
                                  <w:rFonts w:ascii="Times New Roman" w:hAnsi="Times New Roman"/>
                                </w:rPr>
                                <w:t>List.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 xml:space="preserve">is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usually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7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Entity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 xml:space="preserve"># 1 on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Entity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Menu as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seen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her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90.5pt;margin-top:0pt;width:602.3pt;height:13.95pt" coordorigin="-3810,0" coordsize="12046,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10;top:0;width:12045;height:2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0" w:lineRule="auto" w:line="240"/>
                          <w:ind w:left="275" w:right="277" w:hanging="0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ownloa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1</w:t>
                        </w:r>
                        <w:r>
                          <w:rPr>
                            <w:w w:val="100"/>
                            <w:b w:val="false"/>
                            <w:spacing w:val="-2"/>
                            <w:position w:val="10"/>
                            <w:sz w:val="14"/>
                            <w:rFonts w:ascii="Times New Roman" w:hAnsi="Times New Roman"/>
                          </w:rPr>
                          <w:t>st</w:t>
                        </w:r>
                        <w:r>
                          <w:rPr>
                            <w:w w:val="100"/>
                            <w:b w:val="false"/>
                            <w:position w:val="10"/>
                            <w:sz w:val="14"/>
                            <w:spacing w:val="5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-2"/>
                            <w:sz w:val="2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file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7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Working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Grand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4"/>
                            <w:rFonts w:ascii="Times New Roman" w:hAnsi="Times New Roman"/>
                          </w:rPr>
                          <w:t>List.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 xml:space="preserve">is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usually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7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Entity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 xml:space="preserve"># 1 on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Entity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>Menu as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seen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her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799715" cy="699770"/>
                <wp:effectExtent l="635" t="0" r="0" b="0"/>
                <wp:wrapNone/>
                <wp:docPr id="3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699840"/>
                          <a:chOff x="0" y="0"/>
                          <a:chExt cx="2799720" cy="6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9720" cy="69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9720" cy="69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9720" cy="69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9720" cy="69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9720" cy="69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9720" cy="69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9720" cy="69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9720" cy="69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220.45pt;height:55.1pt" coordorigin="0,0" coordsize="4409,1102"/>
            </w:pict>
          </mc:Fallback>
        </mc:AlternateContent>
        <w:t xml:space="preserve"> </w:t>
      </w:r>
      <w:r>
        <w:rPr>
          <w:rFonts w:ascii="Times New Roman" w:hAnsi="Times New Roman"/>
          <w:position w:val="204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75075" cy="2044700"/>
                <wp:effectExtent l="0" t="0" r="0" b="0"/>
                <wp:wrapNone/>
                <wp:docPr id="4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960" cy="2044800"/>
                          <a:chOff x="0" y="0"/>
                          <a:chExt cx="3774960" cy="204480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3759120" cy="204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74960" cy="204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297.25pt;height:161pt" coordorigin="0,0" coordsize="5945,3220">
                <v:rect id="shape_0" stroked="f" o:allowincell="f" style="position:absolute;left:17;top:0;width:5919;height:3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944;height:3213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75075" cy="2040890"/>
                <wp:effectExtent l="635" t="0" r="0" b="0"/>
                <wp:wrapNone/>
                <wp:docPr id="4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960" cy="2040840"/>
                          <a:chOff x="0" y="0"/>
                          <a:chExt cx="3774960" cy="20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4960" cy="204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4960" cy="204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4960" cy="204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4960" cy="204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4960" cy="204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4960" cy="204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4960" cy="204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4960" cy="204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4960" cy="204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4960" cy="204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4960" cy="204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4960" cy="204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4960" cy="204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4960" cy="204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297.25pt;height:160.7pt" coordorigin="0,0" coordsize="5945,3214"/>
            </w:pict>
          </mc:Fallback>
        </mc:AlternateContent>
      </w:r>
      <w:r>
        <w:rPr>
          <w:rFonts w:ascii="Times New Roman" w:hAnsi="Times New Roman"/>
          <w:position w:val="204"/>
          <w:sz w:val="20"/>
        </w:rPr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5908" w:leader="none"/>
        </w:tabs>
        <w:bidi w:val="0"/>
        <w:spacing w:lineRule="atLeast" w:line="200"/>
        <w:ind w:left="1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-7528560</wp:posOffset>
                </wp:positionH>
                <wp:positionV relativeFrom="page">
                  <wp:posOffset>0</wp:posOffset>
                </wp:positionV>
                <wp:extent cx="18317210" cy="526415"/>
                <wp:effectExtent l="635" t="635" r="635" b="143510"/>
                <wp:wrapNone/>
                <wp:docPr id="4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7160" cy="526320"/>
                          <a:chOff x="0" y="0"/>
                          <a:chExt cx="18317160" cy="5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1716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8" w:after="0" w:lineRule="auto" w:line="240"/>
                                <w:ind w:left="266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Mak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ew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Ent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79" w:right="270" w:hanging="0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On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read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reat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Bill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Grand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44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Lis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9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(</w:t>
                              </w:r>
                              <w:r>
                                <w:rPr>
                                  <w:w w:val="100"/>
                                  <w:spacing w:val="0"/>
                                  <w:sz w:val="18"/>
                                  <w:b/>
                                  <w:rFonts w:ascii="Times New Roman" w:hAnsi="Times New Roman"/>
                                </w:rPr>
                                <w:t>w</w:t>
                              </w:r>
                              <w:r>
                                <w:rPr>
                                  <w:w w:val="100"/>
                                  <w:spacing w:val="0"/>
                                  <w:sz w:val="18"/>
                                  <w:b/>
                                  <w:i/>
                                  <w:rFonts w:ascii="Times New Roman" w:hAnsi="Times New Roman"/>
                                </w:rPr>
                                <w:t>hich</w:t>
                              </w:r>
                              <w:r>
                                <w:rPr>
                                  <w:w w:val="100"/>
                                  <w:sz w:val="18"/>
                                  <w:b/>
                                  <w:i/>
                                  <w:spacing w:val="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18"/>
                                  <w:b/>
                                  <w:i/>
                                  <w:spacing w:val="0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w w:val="100"/>
                                  <w:sz w:val="18"/>
                                  <w:b/>
                                  <w:i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18"/>
                                  <w:b/>
                                  <w:i/>
                                  <w:spacing w:val="-2"/>
                                  <w:rFonts w:ascii="Times New Roman" w:hAnsi="Times New Roman"/>
                                </w:rPr>
                                <w:t>usually</w:t>
                              </w:r>
                              <w:r>
                                <w:rPr>
                                  <w:w w:val="100"/>
                                  <w:sz w:val="18"/>
                                  <w:b/>
                                  <w:i/>
                                  <w:spacing w:val="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18"/>
                                  <w:b/>
                                  <w:i/>
                                  <w:spacing w:val="0"/>
                                  <w:rFonts w:ascii="Times New Roman" w:hAnsi="Times New Roman"/>
                                </w:rPr>
                                <w:t>not</w:t>
                              </w:r>
                              <w:r>
                                <w:rPr>
                                  <w:w w:val="100"/>
                                  <w:sz w:val="18"/>
                                  <w:b/>
                                  <w:i/>
                                  <w:spacing w:val="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18"/>
                                  <w:b/>
                                  <w:i/>
                                  <w:spacing w:val="-2"/>
                                  <w:rFonts w:ascii="Times New Roman" w:hAnsi="Times New Roman"/>
                                </w:rPr>
                                <w:t>before</w:t>
                              </w:r>
                              <w:r>
                                <w:rPr>
                                  <w:w w:val="100"/>
                                  <w:sz w:val="18"/>
                                  <w:b/>
                                  <w:i/>
                                  <w:spacing w:val="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18"/>
                                  <w:b/>
                                  <w:i/>
                                  <w:spacing w:val="0"/>
                                  <w:rFonts w:ascii="Times New Roman" w:hAnsi="Times New Roman"/>
                                </w:rPr>
                                <w:t>July</w:t>
                              </w:r>
                              <w:r>
                                <w:rPr>
                                  <w:w w:val="100"/>
                                  <w:sz w:val="18"/>
                                  <w:b/>
                                  <w:i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18"/>
                                  <w:b/>
                                  <w:i/>
                                  <w:spacing w:val="0"/>
                                  <w:rFonts w:ascii="Times New Roman" w:hAnsi="Times New Roman"/>
                                </w:rPr>
                                <w:t>if</w:t>
                              </w:r>
                              <w:r>
                                <w:rPr>
                                  <w:w w:val="100"/>
                                  <w:sz w:val="18"/>
                                  <w:b/>
                                  <w:i/>
                                  <w:spacing w:val="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18"/>
                                  <w:b/>
                                  <w:i/>
                                  <w:spacing w:val="0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w w:val="100"/>
                                  <w:sz w:val="18"/>
                                  <w:b/>
                                  <w:i/>
                                  <w:spacing w:val="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18"/>
                                  <w:b/>
                                  <w:i/>
                                  <w:spacing w:val="0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w w:val="100"/>
                                  <w:sz w:val="18"/>
                                  <w:b/>
                                  <w:i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18"/>
                                  <w:b/>
                                  <w:i/>
                                  <w:spacing w:val="-2"/>
                                  <w:rFonts w:ascii="Times New Roman" w:hAnsi="Times New Roman"/>
                                </w:rPr>
                                <w:t>unsure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spacing w:val="65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contact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w w:val="100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NEMRC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w w:val="100"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support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w w:val="100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or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w w:val="100"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Tax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w w:val="100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IT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w w:val="100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for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w w:val="100"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ssistance</w:t>
                              </w:r>
                              <w:r>
                                <w:rPr>
                                  <w:i/>
                                  <w:w w:val="100"/>
                                  <w:spacing w:val="-2"/>
                                  <w:sz w:val="24"/>
                                  <w:b w:val="false"/>
                                  <w:rFonts w:ascii="Times New Roman" w:hAnsi="Times New Roman"/>
                                </w:rPr>
                                <w:t>)</w:t>
                              </w:r>
                              <w:r>
                                <w:rPr>
                                  <w:i/>
                                  <w:w w:val="100"/>
                                  <w:sz w:val="24"/>
                                  <w:b w:val="false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24"/>
                                  <w:b w:val="false"/>
                                  <w:spacing w:val="-4"/>
                                  <w:i w:val="false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w w:val="100"/>
                                  <w:sz w:val="24"/>
                                  <w:b w:val="false"/>
                                  <w:i w:val="false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24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81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not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8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be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8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ble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8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9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edit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8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8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8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9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8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working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44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grand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list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until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next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>y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79" w:right="282" w:firstLine="127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7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eatu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7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7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dd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8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7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2010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7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7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help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41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preven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en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user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from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sendin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file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from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"/>
                                  <w:rFonts w:ascii="Times New Roman" w:hAnsi="Times New Roman"/>
                                </w:rPr>
                                <w:t>or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44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downloadin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file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wron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gran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lis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entity.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83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Mak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7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sur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8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7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heck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7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7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box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8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“Rollove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7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grand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72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lis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fte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bille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ompleted”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6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move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83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value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5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Parcel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Maintenanc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46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Previou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Valu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field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592.8pt;margin-top:0pt;width:1442.3pt;height:41.45pt" coordorigin="-11856,0" coordsize="28846,829">
                <v:shape id="shape_0" stroked="f" o:allowincell="f" style="position:absolute;left:-11856;top:0;width:28845;height:82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8" w:after="0" w:lineRule="auto" w:line="240"/>
                          <w:ind w:left="2665" w:hanging="0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Mak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ew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Ent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79" w:right="270" w:hanging="0"/>
                          <w:jc w:val="both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On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read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reat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Bill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Grand</w:t>
                        </w:r>
                        <w:r>
                          <w:rPr>
                            <w:sz w:val="24"/>
                            <w:b w:val="false"/>
                            <w:spacing w:val="44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Lis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9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(</w:t>
                        </w:r>
                        <w:r>
                          <w:rPr>
                            <w:w w:val="100"/>
                            <w:spacing w:val="0"/>
                            <w:sz w:val="18"/>
                            <w:b/>
                            <w:rFonts w:ascii="Times New Roman" w:hAnsi="Times New Roman"/>
                          </w:rPr>
                          <w:t>w</w:t>
                        </w:r>
                        <w:r>
                          <w:rPr>
                            <w:w w:val="100"/>
                            <w:spacing w:val="0"/>
                            <w:sz w:val="18"/>
                            <w:b/>
                            <w:i/>
                            <w:rFonts w:ascii="Times New Roman" w:hAnsi="Times New Roman"/>
                          </w:rPr>
                          <w:t>hich</w:t>
                        </w:r>
                        <w:r>
                          <w:rPr>
                            <w:w w:val="100"/>
                            <w:sz w:val="18"/>
                            <w:b/>
                            <w:i/>
                            <w:spacing w:val="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18"/>
                            <w:b/>
                            <w:i/>
                            <w:spacing w:val="0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w w:val="100"/>
                            <w:sz w:val="18"/>
                            <w:b/>
                            <w:i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18"/>
                            <w:b/>
                            <w:i/>
                            <w:spacing w:val="-2"/>
                            <w:rFonts w:ascii="Times New Roman" w:hAnsi="Times New Roman"/>
                          </w:rPr>
                          <w:t>usually</w:t>
                        </w:r>
                        <w:r>
                          <w:rPr>
                            <w:w w:val="100"/>
                            <w:sz w:val="18"/>
                            <w:b/>
                            <w:i/>
                            <w:spacing w:val="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18"/>
                            <w:b/>
                            <w:i/>
                            <w:spacing w:val="0"/>
                            <w:rFonts w:ascii="Times New Roman" w:hAnsi="Times New Roman"/>
                          </w:rPr>
                          <w:t>not</w:t>
                        </w:r>
                        <w:r>
                          <w:rPr>
                            <w:w w:val="100"/>
                            <w:sz w:val="18"/>
                            <w:b/>
                            <w:i/>
                            <w:spacing w:val="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18"/>
                            <w:b/>
                            <w:i/>
                            <w:spacing w:val="-2"/>
                            <w:rFonts w:ascii="Times New Roman" w:hAnsi="Times New Roman"/>
                          </w:rPr>
                          <w:t>before</w:t>
                        </w:r>
                        <w:r>
                          <w:rPr>
                            <w:w w:val="100"/>
                            <w:sz w:val="18"/>
                            <w:b/>
                            <w:i/>
                            <w:spacing w:val="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18"/>
                            <w:b/>
                            <w:i/>
                            <w:spacing w:val="0"/>
                            <w:rFonts w:ascii="Times New Roman" w:hAnsi="Times New Roman"/>
                          </w:rPr>
                          <w:t>July</w:t>
                        </w:r>
                        <w:r>
                          <w:rPr>
                            <w:w w:val="100"/>
                            <w:sz w:val="18"/>
                            <w:b/>
                            <w:i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18"/>
                            <w:b/>
                            <w:i/>
                            <w:spacing w:val="0"/>
                            <w:rFonts w:ascii="Times New Roman" w:hAnsi="Times New Roman"/>
                          </w:rPr>
                          <w:t>if</w:t>
                        </w:r>
                        <w:r>
                          <w:rPr>
                            <w:w w:val="100"/>
                            <w:sz w:val="18"/>
                            <w:b/>
                            <w:i/>
                            <w:spacing w:val="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18"/>
                            <w:b/>
                            <w:i/>
                            <w:spacing w:val="0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w w:val="100"/>
                            <w:sz w:val="18"/>
                            <w:b/>
                            <w:i/>
                            <w:spacing w:val="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18"/>
                            <w:b/>
                            <w:i/>
                            <w:spacing w:val="0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w w:val="100"/>
                            <w:sz w:val="18"/>
                            <w:b/>
                            <w:i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18"/>
                            <w:b/>
                            <w:i/>
                            <w:spacing w:val="-2"/>
                            <w:rFonts w:ascii="Times New Roman" w:hAnsi="Times New Roman"/>
                          </w:rPr>
                          <w:t>unsure</w:t>
                        </w:r>
                        <w:r>
                          <w:rPr>
                            <w:sz w:val="18"/>
                            <w:b/>
                            <w:i/>
                            <w:spacing w:val="65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b/>
                            <w:i/>
                            <w:spacing w:val="0"/>
                            <w:w w:val="100"/>
                            <w:rFonts w:ascii="Times New Roman" w:hAnsi="Times New Roman"/>
                          </w:rPr>
                          <w:t>contact</w:t>
                        </w:r>
                        <w:r>
                          <w:rPr>
                            <w:sz w:val="18"/>
                            <w:b/>
                            <w:i/>
                            <w:w w:val="100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b/>
                            <w:i/>
                            <w:w w:val="100"/>
                            <w:spacing w:val="0"/>
                            <w:rFonts w:ascii="Times New Roman" w:hAnsi="Times New Roman"/>
                          </w:rPr>
                          <w:t>NEMRC</w:t>
                        </w:r>
                        <w:r>
                          <w:rPr>
                            <w:sz w:val="18"/>
                            <w:b/>
                            <w:i/>
                            <w:w w:val="100"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b/>
                            <w:i/>
                            <w:w w:val="100"/>
                            <w:spacing w:val="-2"/>
                            <w:rFonts w:ascii="Times New Roman" w:hAnsi="Times New Roman"/>
                          </w:rPr>
                          <w:t>support</w:t>
                        </w:r>
                        <w:r>
                          <w:rPr>
                            <w:sz w:val="18"/>
                            <w:b/>
                            <w:i/>
                            <w:w w:val="100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b/>
                            <w:i/>
                            <w:w w:val="100"/>
                            <w:spacing w:val="0"/>
                            <w:rFonts w:ascii="Times New Roman" w:hAnsi="Times New Roman"/>
                          </w:rPr>
                          <w:t>or</w:t>
                        </w:r>
                        <w:r>
                          <w:rPr>
                            <w:sz w:val="18"/>
                            <w:b/>
                            <w:i/>
                            <w:w w:val="100"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b/>
                            <w:i/>
                            <w:w w:val="100"/>
                            <w:spacing w:val="-2"/>
                            <w:rFonts w:ascii="Times New Roman" w:hAnsi="Times New Roman"/>
                          </w:rPr>
                          <w:t>Tax</w:t>
                        </w:r>
                        <w:r>
                          <w:rPr>
                            <w:sz w:val="18"/>
                            <w:b/>
                            <w:i/>
                            <w:w w:val="100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b/>
                            <w:i/>
                            <w:w w:val="100"/>
                            <w:spacing w:val="-2"/>
                            <w:rFonts w:ascii="Times New Roman" w:hAnsi="Times New Roman"/>
                          </w:rPr>
                          <w:t>IT</w:t>
                        </w:r>
                        <w:r>
                          <w:rPr>
                            <w:sz w:val="18"/>
                            <w:b/>
                            <w:i/>
                            <w:w w:val="100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b/>
                            <w:i/>
                            <w:w w:val="100"/>
                            <w:spacing w:val="0"/>
                            <w:rFonts w:ascii="Times New Roman" w:hAnsi="Times New Roman"/>
                          </w:rPr>
                          <w:t>for</w:t>
                        </w:r>
                        <w:r>
                          <w:rPr>
                            <w:sz w:val="18"/>
                            <w:b/>
                            <w:i/>
                            <w:w w:val="100"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8"/>
                            <w:b/>
                            <w:i/>
                            <w:w w:val="100"/>
                            <w:spacing w:val="-2"/>
                            <w:rFonts w:ascii="Times New Roman" w:hAnsi="Times New Roman"/>
                          </w:rPr>
                          <w:t>assistance</w:t>
                        </w:r>
                        <w:r>
                          <w:rPr>
                            <w:i/>
                            <w:w w:val="100"/>
                            <w:spacing w:val="-2"/>
                            <w:sz w:val="24"/>
                            <w:b w:val="false"/>
                            <w:rFonts w:ascii="Times New Roman" w:hAnsi="Times New Roman"/>
                          </w:rPr>
                          <w:t>)</w:t>
                        </w:r>
                        <w:r>
                          <w:rPr>
                            <w:i/>
                            <w:w w:val="100"/>
                            <w:sz w:val="24"/>
                            <w:b w:val="false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24"/>
                            <w:b w:val="false"/>
                            <w:spacing w:val="-4"/>
                            <w:i w:val="false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w w:val="100"/>
                            <w:sz w:val="24"/>
                            <w:b w:val="false"/>
                            <w:i w:val="false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24"/>
                            <w:b w:val="false"/>
                            <w:i w:val="false"/>
                            <w:spacing w:val="0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4"/>
                            <w:b w:val="false"/>
                            <w:i w:val="false"/>
                            <w:spacing w:val="81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spacing w:val="0"/>
                            <w:w w:val="100"/>
                            <w:rFonts w:ascii="Times New Roman" w:hAnsi="Times New Roman"/>
                          </w:rPr>
                          <w:t>not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8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0"/>
                            <w:rFonts w:ascii="Times New Roman" w:hAnsi="Times New Roman"/>
                          </w:rPr>
                          <w:t>be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8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0"/>
                            <w:rFonts w:ascii="Times New Roman" w:hAnsi="Times New Roman"/>
                          </w:rPr>
                          <w:t>able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8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9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-2"/>
                            <w:rFonts w:ascii="Times New Roman" w:hAnsi="Times New Roman"/>
                          </w:rPr>
                          <w:t>edit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8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0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8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8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9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8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0"/>
                            <w:rFonts w:ascii="Times New Roman" w:hAnsi="Times New Roman"/>
                          </w:rPr>
                          <w:t>working</w:t>
                        </w:r>
                        <w:r>
                          <w:rPr>
                            <w:sz w:val="24"/>
                            <w:b w:val="false"/>
                            <w:i w:val="false"/>
                            <w:spacing w:val="44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spacing w:val="-2"/>
                            <w:w w:val="100"/>
                            <w:rFonts w:ascii="Times New Roman" w:hAnsi="Times New Roman"/>
                          </w:rPr>
                          <w:t>grand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0"/>
                            <w:rFonts w:ascii="Times New Roman" w:hAnsi="Times New Roman"/>
                          </w:rPr>
                          <w:t>list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0"/>
                            <w:rFonts w:ascii="Times New Roman" w:hAnsi="Times New Roman"/>
                          </w:rPr>
                          <w:t>until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0"/>
                            <w:rFonts w:ascii="Times New Roman" w:hAnsi="Times New Roman"/>
                          </w:rPr>
                          <w:t>next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w w:val="100"/>
                            <w:spacing w:val="-4"/>
                            <w:rFonts w:ascii="Times New Roman" w:hAnsi="Times New Roman"/>
                          </w:rPr>
                          <w:t>yea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79" w:right="282" w:firstLine="127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7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eatu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7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7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dd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8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7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2010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7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7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help</w:t>
                        </w:r>
                        <w:r>
                          <w:rPr>
                            <w:sz w:val="24"/>
                            <w:b w:val="false"/>
                            <w:spacing w:val="41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preven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en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user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from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sendin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file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from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"/>
                            <w:rFonts w:ascii="Times New Roman" w:hAnsi="Times New Roman"/>
                          </w:rPr>
                          <w:t>or</w:t>
                        </w:r>
                        <w:r>
                          <w:rPr>
                            <w:sz w:val="24"/>
                            <w:b w:val="false"/>
                            <w:spacing w:val="44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downloadin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file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wron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gran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lis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entity.</w:t>
                        </w:r>
                        <w:r>
                          <w:rPr>
                            <w:sz w:val="24"/>
                            <w:b w:val="false"/>
                            <w:spacing w:val="83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Mak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7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sur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8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7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heck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7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7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box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8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“Rollove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7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grand</w:t>
                        </w:r>
                        <w:r>
                          <w:rPr>
                            <w:sz w:val="24"/>
                            <w:b w:val="false"/>
                            <w:spacing w:val="72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00"/>
                            <w:rFonts w:ascii="Times New Roman" w:hAnsi="Times New Roman"/>
                          </w:rPr>
                          <w:t>lis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fte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bille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ompleted”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6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move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ll</w:t>
                        </w:r>
                        <w:r>
                          <w:rPr>
                            <w:sz w:val="24"/>
                            <w:b w:val="false"/>
                            <w:spacing w:val="83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0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value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5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Parcel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Maintenanc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spacing w:val="46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Previou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Valu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fields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38500" cy="2524125"/>
                <wp:effectExtent l="0" t="635" r="0" b="0"/>
                <wp:wrapNone/>
                <wp:docPr id="4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2523960"/>
                          <a:chOff x="0" y="0"/>
                          <a:chExt cx="3238560" cy="25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8560" cy="252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8560" cy="252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8560" cy="252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8560" cy="252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8560" cy="252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8560" cy="252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8560" cy="252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8560" cy="252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255pt;height:198.75pt" coordorigin="0,0" coordsize="5100,3975"/>
            </w:pict>
          </mc:Fallback>
        </mc:AlternateContent>
      </w:r>
      <w:r>
        <w:rPr>
          <w:rFonts w:ascii="Times New Roman" w:hAnsi="Times New Roman"/>
          <w:position w:val="4"/>
          <w:sz w:val="20"/>
        </w:rPr>
        <w:t xml:space="preserve"> </w:t>
      </w:r>
      <w:r>
        <w:rPr>
          <w:rFonts w:ascii="Times New Roman" w:hAnsi="Times New Roman"/>
          <w:position w:val="4"/>
          <w:sz w:val="20"/>
        </w:rPr>
        <w:tab/>
      </w:r>
      <w:r>
        <w:rPr/>
        <w:drawing>
          <wp:inline distT="0" distB="0" distL="0" distR="0">
            <wp:extent cx="3140075" cy="301879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sectPr>
          <w:type w:val="nextPage"/>
          <w:pgSz w:w="12240" w:h="15840"/>
          <w:pgMar w:left="500" w:right="480" w:gutter="0" w:header="0" w:top="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135" w:leader="none"/>
        </w:tabs>
        <w:bidi w:val="0"/>
        <w:spacing w:lineRule="atLeast" w:line="200"/>
        <w:ind w:left="20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position w:val="72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-6888480</wp:posOffset>
                </wp:positionH>
                <wp:positionV relativeFrom="page">
                  <wp:posOffset>0</wp:posOffset>
                </wp:positionV>
                <wp:extent cx="16650970" cy="1801495"/>
                <wp:effectExtent l="0" t="635" r="635" b="0"/>
                <wp:wrapNone/>
                <wp:docPr id="4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1080" cy="1801440"/>
                          <a:chOff x="0" y="0"/>
                          <a:chExt cx="16651080" cy="1801440"/>
                        </a:xfrm>
                      </wpg:grpSpPr>
                      <wps:wsp>
                        <wps:cNvSpPr/>
                        <wps:spPr>
                          <a:xfrm>
                            <a:off x="6988680" y="737280"/>
                            <a:ext cx="1188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0" y="1788840"/>
                            <a:ext cx="117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5108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8" w:after="0" w:lineRule="auto" w:line="240"/>
                                <w:ind w:left="279" w:right="279" w:hanging="0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Aft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reat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new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Bill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Grand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48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Lis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5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6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5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lick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5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5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5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butto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5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‘9.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5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State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55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7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7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Maintenance’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7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7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58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Workin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grandlist,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receiv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9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41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messag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tha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inform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ny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djustments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83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9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10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9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mus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10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b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9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don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9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10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46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appropriat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Bille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Gran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Li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79" w:right="280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di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6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les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6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simpl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4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exit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56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Workin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gran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lis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lo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n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s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42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Bille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Gran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Lis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gran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list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44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year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542.4pt;margin-top:0pt;width:1311.1pt;height:141.85pt" coordorigin="-10848,0" coordsize="26222,2837">
                <v:shape id="shape_0" stroked="f" o:allowincell="f" style="position:absolute;left:-10848;top:0;width:26221;height:82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8" w:after="0" w:lineRule="auto" w:line="240"/>
                          <w:ind w:left="279" w:right="279" w:hanging="0"/>
                          <w:jc w:val="both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Aft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reat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new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Bill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Grand</w:t>
                        </w:r>
                        <w:r>
                          <w:rPr>
                            <w:sz w:val="24"/>
                            <w:b w:val="false"/>
                            <w:spacing w:val="48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Lis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5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6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5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lick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5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5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5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butto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5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‘9.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5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State</w:t>
                        </w:r>
                        <w:r>
                          <w:rPr>
                            <w:sz w:val="24"/>
                            <w:b w:val="false"/>
                            <w:spacing w:val="55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7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7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Maintenance’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7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7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4"/>
                            <w:b w:val="false"/>
                            <w:spacing w:val="58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00"/>
                            <w:rFonts w:ascii="Times New Roman" w:hAnsi="Times New Roman"/>
                          </w:rPr>
                          <w:t>Workin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grandlist,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receiv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9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4"/>
                            <w:b w:val="false"/>
                            <w:spacing w:val="41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messag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tha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inform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any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djustments</w:t>
                        </w:r>
                        <w:r>
                          <w:rPr>
                            <w:sz w:val="24"/>
                            <w:b w:val="false"/>
                            <w:spacing w:val="83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0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9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10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9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mus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10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b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9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don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9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10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spacing w:val="46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appropriat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A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Bille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Gran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Lis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79" w:right="280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di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6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les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6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simpl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4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exit</w:t>
                        </w:r>
                        <w:r>
                          <w:rPr>
                            <w:sz w:val="24"/>
                            <w:b w:val="false"/>
                            <w:spacing w:val="56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0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Workin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gran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lis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lo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in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As</w:t>
                        </w:r>
                        <w:r>
                          <w:rPr>
                            <w:sz w:val="24"/>
                            <w:b w:val="false"/>
                            <w:spacing w:val="42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Bille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Gran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Lis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fo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gran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list</w:t>
                        </w:r>
                        <w:r>
                          <w:rPr>
                            <w:sz w:val="24"/>
                            <w:b w:val="false"/>
                            <w:spacing w:val="44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year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870200" cy="2220595"/>
                <wp:effectExtent l="0" t="635" r="0" b="0"/>
                <wp:wrapNone/>
                <wp:docPr id="4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2220480"/>
                          <a:chOff x="0" y="0"/>
                          <a:chExt cx="2870280" cy="22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0280" cy="222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0280" cy="222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0280" cy="222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0280" cy="222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0280" cy="222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0280" cy="222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0280" cy="222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0280" cy="222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226pt;height:174.85pt" coordorigin="0,0" coordsize="4520,3497"/>
            </w:pict>
          </mc:Fallback>
        </mc:AlternateContent>
        <w:t xml:space="preserve"> </w:t>
      </w:r>
      <w:r>
        <w:rPr>
          <w:rFonts w:ascii="Times New Roman" w:hAnsi="Times New Roman"/>
          <w:position w:val="72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-357505</wp:posOffset>
                </wp:positionH>
                <wp:positionV relativeFrom="page">
                  <wp:posOffset>0</wp:posOffset>
                </wp:positionV>
                <wp:extent cx="4414520" cy="2730500"/>
                <wp:effectExtent l="635" t="0" r="635" b="0"/>
                <wp:wrapNone/>
                <wp:docPr id="4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2730600"/>
                          <a:chOff x="0" y="0"/>
                          <a:chExt cx="4414680" cy="2730600"/>
                        </a:xfrm>
                      </wpg:grpSpPr>
                      <wps:wsp>
                        <wps:cNvSpPr/>
                        <wps:spPr>
                          <a:xfrm>
                            <a:off x="0" y="765000"/>
                            <a:ext cx="4414680" cy="118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5" w:after="0" w:lineRule="auto" w:line="240"/>
                                <w:ind w:left="339" w:right="519" w:hanging="72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 xml:space="preserve">Current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maintenance for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2019 Must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b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on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in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billed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entity: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8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19 2019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Anytow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as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Bill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7480" y="0"/>
                            <a:ext cx="3695760" cy="27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7480" y="0"/>
                            <a:ext cx="3701880" cy="272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28.15pt;margin-top:0pt;width:347.6pt;height:215pt" coordorigin="-563,0" coordsize="6952,4300">
                <v:shape id="shape_0" fillcolor="#f2f2f2" stroked="f" o:allowincell="f" style="position:absolute;left:-563;top:1205;width:6951;height:18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5" w:after="0" w:lineRule="auto" w:line="240"/>
                          <w:ind w:left="339" w:right="519" w:hanging="72"/>
                          <w:rPr/>
                        </w:pPr>
                        <w:r>
                          <w:rPr>
                            <w:spacing w:val="-2"/>
                            <w:sz w:val="16"/>
                            <w:w w:val="100"/>
                            <w:b w:val="false"/>
                            <w:rFonts w:ascii="Times New Roman" w:hAnsi="Times New Roman"/>
                          </w:rPr>
                          <w:t xml:space="preserve">Current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maintenance for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2019 Must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b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on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in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billed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entity: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8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19 2019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Anytow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as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Billed</w:t>
                        </w:r>
                      </w:p>
                    </w:txbxContent>
                  </v:textbox>
                  <v:fill o:detectmouseclick="t" color2="#0d0d0d"/>
                  <v:stroke color="black" weight="9360" joinstyle="round" endcap="flat"/>
                  <w10:wrap type="none"/>
                </v:shape>
                <v:rect id="shape_0" stroked="f" o:allowincell="f" style="position:absolute;left:0;top:0;width:5819;height:4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829;height:4298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position w:val="72"/>
          <w:sz w:val="20"/>
        </w:rPr>
        <w:tab/>
      </w:r>
    </w:p>
    <w:p>
      <w:pPr>
        <w:pStyle w:val="Normal"/>
        <w:bidi w:val="0"/>
        <w:spacing w:lineRule="auto" w:line="240" w:before="56" w:after="0"/>
        <w:ind w:right="409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3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tLeast" w:line="200"/>
        <w:ind w:left="292" w:hanging="0"/>
        <w:jc w:val="left"/>
        <w:rPr>
          <w:rFonts w:ascii="Times New Roman" w:hAnsi="Times New Roman"/>
          <w:spacing w:val="38"/>
          <w:sz w:val="20"/>
        </w:rPr>
      </w:pPr>
      <w:r>
        <w:rPr>
          <w:rFonts w:ascii="Times New Roman" w:hAnsi="Times New Roman"/>
          <w:spacing w:val="38"/>
          <w:position w:val="77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-7321550</wp:posOffset>
                </wp:positionH>
                <wp:positionV relativeFrom="page">
                  <wp:posOffset>0</wp:posOffset>
                </wp:positionV>
                <wp:extent cx="17774920" cy="161290"/>
                <wp:effectExtent l="0" t="0" r="635" b="159385"/>
                <wp:wrapNone/>
                <wp:docPr id="4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5000" cy="161280"/>
                          <a:chOff x="0" y="0"/>
                          <a:chExt cx="177750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500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1" w:after="0" w:lineRule="auto" w:line="240"/>
                                <w:ind w:left="279" w:right="277" w:hanging="0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Start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from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0"/>
                                  <w:b/>
                                  <w:rFonts w:ascii="Times New Roman" w:hAnsi="Times New Roman"/>
                                </w:rPr>
                                <w:t>Main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Menu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 w:val="false"/>
                                  <w:rFonts w:ascii="Times New Roman" w:hAnsi="Times New Roman"/>
                                </w:rPr>
                                <w:t>selec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‘</w:t>
                              </w:r>
                              <w:r>
                                <w:rPr>
                                  <w:sz w:val="22"/>
                                  <w:w w:val="100"/>
                                  <w:spacing w:val="0"/>
                                  <w:b/>
                                  <w:rFonts w:ascii="Times New Roman" w:hAnsi="Times New Roman"/>
                                </w:rPr>
                                <w:t>9.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Stat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4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Maintenance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 w:val="false"/>
                                  <w:rFonts w:ascii="Times New Roman" w:hAnsi="Times New Roman"/>
                                </w:rPr>
                                <w:t>’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pti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8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highligh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re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ol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h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l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b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ownloaded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However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om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ircumstanc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8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butt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ma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no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highligh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epende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viru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rotecti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rewa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etting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omput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etwork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576.5pt;margin-top:0pt;width:1399.6pt;height:12.7pt" coordorigin="-11530,0" coordsize="27992,254">
                <v:shape id="shape_0" stroked="f" o:allowincell="f" style="position:absolute;left:-11530;top:0;width:27991;height:2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1" w:after="0" w:lineRule="auto" w:line="240"/>
                          <w:ind w:left="279" w:right="277" w:hanging="0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Starting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from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0"/>
                            <w:b/>
                            <w:rFonts w:ascii="Times New Roman" w:hAnsi="Times New Roman"/>
                          </w:rPr>
                          <w:t>Main</w:t>
                        </w:r>
                        <w:r>
                          <w:rPr>
                            <w:sz w:val="22"/>
                            <w:w w:val="100"/>
                            <w:b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Menu</w:t>
                        </w:r>
                        <w:r>
                          <w:rPr>
                            <w:sz w:val="22"/>
                            <w:w w:val="100"/>
                            <w:b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 w:val="false"/>
                            <w:rFonts w:ascii="Times New Roman" w:hAnsi="Times New Roman"/>
                          </w:rPr>
                          <w:t>selec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‘</w:t>
                        </w:r>
                        <w:r>
                          <w:rPr>
                            <w:sz w:val="22"/>
                            <w:w w:val="100"/>
                            <w:spacing w:val="0"/>
                            <w:b/>
                            <w:rFonts w:ascii="Times New Roman" w:hAnsi="Times New Roman"/>
                          </w:rPr>
                          <w:t>9.</w:t>
                        </w:r>
                        <w:r>
                          <w:rPr>
                            <w:sz w:val="22"/>
                            <w:w w:val="100"/>
                            <w:b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State</w:t>
                        </w:r>
                        <w:r>
                          <w:rPr>
                            <w:sz w:val="22"/>
                            <w:w w:val="100"/>
                            <w:b/>
                            <w:spacing w:val="4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2"/>
                            <w:w w:val="100"/>
                            <w:b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2"/>
                            <w:w w:val="100"/>
                            <w:b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Maintenance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 w:val="false"/>
                            <w:rFonts w:ascii="Times New Roman" w:hAnsi="Times New Roman"/>
                          </w:rPr>
                          <w:t>’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pti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8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highligh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re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ol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h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l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b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ownloaded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However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om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ircumstanc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8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butt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ma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no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highligh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epende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viru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rotecti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rewal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etting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ompute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etwork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04515" cy="1268095"/>
                <wp:effectExtent l="635" t="635" r="0" b="0"/>
                <wp:wrapNone/>
                <wp:docPr id="4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1267920"/>
                          <a:chOff x="0" y="0"/>
                          <a:chExt cx="3104640" cy="12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4640" cy="126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4640" cy="126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4640" cy="126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4640" cy="126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4640" cy="126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4640" cy="126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4640" cy="126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4640" cy="126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244.45pt;height:99.85pt" coordorigin="0,0" coordsize="4889,19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953510" cy="2692400"/>
                <wp:effectExtent l="0" t="0" r="0" b="0"/>
                <wp:wrapNone/>
                <wp:docPr id="5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3520" cy="2692440"/>
                          <a:chOff x="0" y="0"/>
                          <a:chExt cx="3953520" cy="2692440"/>
                        </a:xfrm>
                      </wpg:grpSpPr>
                      <wps:wsp>
                        <wps:cNvSpPr/>
                        <wps:spPr>
                          <a:xfrm>
                            <a:off x="600840" y="0"/>
                            <a:ext cx="3352680" cy="269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952080" cy="2691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311.3pt;height:212pt" coordorigin="0,0" coordsize="6226,4240">
                <v:rect id="shape_0" stroked="f" o:allowincell="f" style="position:absolute;left:946;top:0;width:5279;height:4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6223;height:4238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952240" cy="2691765"/>
                <wp:effectExtent l="0" t="635" r="0" b="0"/>
                <wp:wrapNone/>
                <wp:docPr id="5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2691720"/>
                          <a:chOff x="0" y="0"/>
                          <a:chExt cx="3952080" cy="26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2080" cy="269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2080" cy="269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2080" cy="269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311.2pt;height:211.95pt" coordorigin="0,0" coordsize="6224,4239"/>
            </w:pict>
          </mc:Fallback>
        </mc:AlternateContent>
      </w:r>
      <w:r>
        <w:rPr>
          <w:rFonts w:ascii="Times New Roman" w:hAnsi="Times New Roman"/>
          <w:spacing w:val="38"/>
          <w:position w:val="77"/>
          <w:sz w:val="20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tLeast" w:line="200"/>
        <w:ind w:left="292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-5406390</wp:posOffset>
                </wp:positionH>
                <wp:positionV relativeFrom="page">
                  <wp:posOffset>0</wp:posOffset>
                </wp:positionV>
                <wp:extent cx="17838420" cy="661670"/>
                <wp:effectExtent l="0" t="0" r="635" b="160020"/>
                <wp:wrapNone/>
                <wp:docPr id="5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360" cy="661680"/>
                          <a:chOff x="0" y="0"/>
                          <a:chExt cx="17838360" cy="6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8360" cy="66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1" w:after="0" w:lineRule="auto" w:line="240"/>
                                <w:ind w:left="596" w:right="277" w:hanging="318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/>
                                  <w:rFonts w:ascii="Times New Roman" w:hAnsi="Times New Roman"/>
                                </w:rPr>
                                <w:t>Warnings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/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Alerts: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3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-4"/>
                                  <w:b w:val="false"/>
                                  <w:rFonts w:ascii="Times New Roman" w:hAnsi="Times New Roman"/>
                                </w:rPr>
                                <w:t>I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ceiv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ith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s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essag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“Curre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cr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no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efined”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“Updown.txt”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no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5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ound/availa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596" w:right="284" w:hanging="123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Thes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l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a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sid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tat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erver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I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ers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lac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m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i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erv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arch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h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2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nitia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 fi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ad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be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ownload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596" w:right="275" w:hanging="123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Typicall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ceiv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ith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s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essag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enerall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aus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n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nterne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onnection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Viru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rotecti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0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oftware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rewa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oftwa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omput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erver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e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ontac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I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pers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ssis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3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possibl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di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virus/firewall setting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befo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a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ownloa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 fi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ind w:left="596" w:right="429" w:hanging="318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Note: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8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spacing w:val="0"/>
                                  <w:b w:val="false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viru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rotec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rew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oftwa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updat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periodicall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s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no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b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urpris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yo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e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ble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71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receiv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sen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numbe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CU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file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the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late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>yea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receiv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message.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9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>I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mos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likely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du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22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a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updat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viru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protectio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o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firewall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softwar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425.7pt;margin-top:0pt;width:1404.6pt;height:52.1pt" coordorigin="-8514,0" coordsize="28092,1042">
                <v:shape id="shape_0" stroked="f" o:allowincell="f" style="position:absolute;left:-8514;top:0;width:28091;height:104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1" w:after="0" w:lineRule="auto" w:line="240"/>
                          <w:ind w:left="596" w:right="277" w:hanging="318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/>
                            <w:rFonts w:ascii="Times New Roman" w:hAnsi="Times New Roman"/>
                          </w:rPr>
                          <w:t>Warnings</w:t>
                        </w:r>
                        <w:r>
                          <w:rPr>
                            <w:sz w:val="22"/>
                            <w:w w:val="100"/>
                            <w:b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/</w:t>
                        </w:r>
                        <w:r>
                          <w:rPr>
                            <w:sz w:val="22"/>
                            <w:w w:val="100"/>
                            <w:b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Alerts: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3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-4"/>
                            <w:b w:val="false"/>
                            <w:rFonts w:ascii="Times New Roman" w:hAnsi="Times New Roman"/>
                          </w:rPr>
                          <w:t>I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ceiv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ithe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s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2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essag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“Curre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cr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no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efined”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“Updown.txt”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l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no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5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ound/availab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596" w:right="284" w:hanging="123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Thes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l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a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sid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tat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erver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I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ers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lac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m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i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erve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arch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h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2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nitia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 fil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ad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be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ownload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596" w:right="275" w:hanging="123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Typicall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ceiv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ithe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s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essag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enerall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aus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b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n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nterne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onnection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Viru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rotecti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0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oftware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rewal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oftwa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ompute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erver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e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ontac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I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pers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ssis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3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possibl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di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virus/firewall setting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befo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a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ownloa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 file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ind w:left="596" w:right="429" w:hanging="318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Note:</w:t>
                        </w:r>
                        <w:r>
                          <w:rPr>
                            <w:sz w:val="24"/>
                            <w:w w:val="100"/>
                            <w:b/>
                            <w:spacing w:val="8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spacing w:val="0"/>
                            <w:b w:val="false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viru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rotec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rew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oftwa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updat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periodicall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s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no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b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urpris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f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yo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e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ble</w:t>
                        </w:r>
                        <w:r>
                          <w:rPr>
                            <w:sz w:val="24"/>
                            <w:b w:val="false"/>
                            <w:spacing w:val="171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0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receiv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sen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numbe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CU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file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the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late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>yea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receiv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message.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9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>I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mos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likely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du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spacing w:val="122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a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updat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viru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protectio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o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firewall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softwar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98335" cy="1815465"/>
                <wp:effectExtent l="635" t="635" r="0" b="0"/>
                <wp:wrapNone/>
                <wp:docPr id="5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0" cy="1815480"/>
                          <a:chOff x="0" y="0"/>
                          <a:chExt cx="6998400" cy="181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8400" cy="181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8400" cy="181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8400" cy="181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8400" cy="181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8400" cy="181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8400" cy="181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8400" cy="181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8400" cy="181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551.05pt;height:142.95pt" coordorigin="0,0" coordsize="11021,285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420" w:right="100" w:gutter="0" w:header="0" w:top="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0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-2657475</wp:posOffset>
                </wp:positionH>
                <wp:positionV relativeFrom="page">
                  <wp:posOffset>0</wp:posOffset>
                </wp:positionV>
                <wp:extent cx="9972040" cy="3715385"/>
                <wp:effectExtent l="635" t="0" r="0" b="0"/>
                <wp:wrapNone/>
                <wp:docPr id="5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00" cy="3715560"/>
                          <a:chOff x="0" y="0"/>
                          <a:chExt cx="9972000" cy="3715560"/>
                        </a:xfrm>
                      </wpg:grpSpPr>
                      <wps:wsp>
                        <wps:cNvSpPr/>
                        <wps:spPr>
                          <a:xfrm>
                            <a:off x="2700000" y="1635120"/>
                            <a:ext cx="263196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4320"/>
                            <a:ext cx="2631960" cy="145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245160"/>
                            <a:ext cx="337320" cy="14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7964640" cy="46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14" w:leader="none"/>
                                </w:tabs>
                                <w:overflowPunct w:val="false"/>
                                <w:bidi w:val="0"/>
                                <w:spacing w:lineRule="exact" w:line="225"/>
                                <w:ind w:left="318" w:hanging="318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New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2019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– 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xch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18" w:hanging="0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Informati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indow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show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variou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at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a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help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keep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rack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of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ollow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nforma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18" w:hanging="26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Year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8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h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8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8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ownload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8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8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les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Se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back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L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be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used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xchang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#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rrentl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diting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and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tatu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arcel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4920" y="1699200"/>
                            <a:ext cx="7225560" cy="47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191" w:leader="none"/>
                                  <w:tab w:val="left" w:pos="8214" w:leader="none"/>
                                </w:tabs>
                                <w:overflowPunct w:val="false"/>
                                <w:bidi w:val="0"/>
                                <w:spacing w:lineRule="exact" w:line="225"/>
                                <w:ind w:left="318" w:hanging="318"/>
                                <w:rPr/>
                              </w:pP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1.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Click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this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butt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to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download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u w:val="thick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u w:val="thick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18" w:right="1434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l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from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tat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rogram.</w:t>
                              </w:r>
                            </w:p>
                            <w:p>
                              <w:pPr>
                                <w:tabs>
                                  <w:tab w:val="left" w:pos="1092" w:leader="none"/>
                                  <w:tab w:val="left" w:pos="3085" w:leader="none"/>
                                  <w:tab w:val="left" w:pos="4773" w:leader="none"/>
                                  <w:tab w:val="left" w:pos="5734" w:leader="none"/>
                                  <w:tab w:val="left" w:pos="6415" w:leader="none"/>
                                </w:tabs>
                                <w:overflowPunct w:val="false"/>
                                <w:bidi w:val="0"/>
                                <w:spacing w:before="11" w:after="0" w:lineRule="auto" w:line="242"/>
                                <w:ind w:left="318" w:right="1432" w:hanging="318"/>
                                <w:rPr/>
                              </w:pPr>
                              <w:r>
                                <w:rPr>
                                  <w:b/>
                                  <w:w w:val="100"/>
                                  <w:i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b/>
                                  <w:w w:val="100"/>
                                  <w:i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b/>
                                  <w:w w:val="100"/>
                                  <w:i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procedure</w:t>
                              </w:r>
                              <w:r>
                                <w:rPr>
                                  <w:b/>
                                  <w:w w:val="100"/>
                                  <w:i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b/>
                                  <w:w w:val="100"/>
                                  <w:i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requires</w:t>
                              </w:r>
                              <w:r>
                                <w:rPr>
                                  <w:b/>
                                  <w:w w:val="100"/>
                                  <w:i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b/>
                                  <w:w w:val="100"/>
                                  <w:i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b/>
                                  <w:w w:val="100"/>
                                  <w:i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b/>
                                  <w:i/>
                                  <w:sz w:val="22"/>
                                  <w:spacing w:val="0"/>
                                  <w:w w:val="95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b/>
                                  <w:i/>
                                  <w:sz w:val="22"/>
                                  <w:spacing w:val="0"/>
                                  <w:w w:val="95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b/>
                                  <w:i/>
                                  <w:sz w:val="22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be</w:t>
                              </w:r>
                              <w:r>
                                <w:rPr>
                                  <w:b/>
                                  <w:i/>
                                  <w:sz w:val="22"/>
                                  <w:w w:val="100"/>
                                  <w:spacing w:val="4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z w:val="22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onnected</w:t>
                              </w:r>
                              <w:r>
                                <w:rPr>
                                  <w:b/>
                                  <w:i/>
                                  <w:sz w:val="22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z w:val="22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b/>
                                  <w:i/>
                                  <w:sz w:val="22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z w:val="22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 xml:space="preserve">the </w:t>
                              </w:r>
                              <w:r>
                                <w:rPr>
                                  <w:b/>
                                  <w:i/>
                                  <w:sz w:val="22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internet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65040" y="19800"/>
                            <a:ext cx="6006960" cy="36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57520" y="0"/>
                            <a:ext cx="7310880" cy="3714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-209.25pt;margin-top:0pt;width:785.2pt;height:292.55pt" coordorigin="-4185,0" coordsize="15704,5851">
                <v:shape id="shape_0" stroked="f" o:allowincell="f" style="position:absolute;left:-4185;top:108;width:12542;height:73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214" w:leader="none"/>
                          </w:tabs>
                          <w:overflowPunct w:val="false"/>
                          <w:bidi w:val="0"/>
                          <w:spacing w:lineRule="exact" w:line="225"/>
                          <w:ind w:left="318" w:hanging="318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New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2019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– 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xchan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18" w:hanging="0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Informati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indow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show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variou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at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a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help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keep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rack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of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ollowing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nformation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18" w:hanging="26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Year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8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h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8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8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ownload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8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8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les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Se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l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back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L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being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used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xchang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#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rrentl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diting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and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tatu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arcels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3138;top:2676;width:11378;height:7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191" w:leader="none"/>
                            <w:tab w:val="left" w:pos="8214" w:leader="none"/>
                          </w:tabs>
                          <w:overflowPunct w:val="false"/>
                          <w:bidi w:val="0"/>
                          <w:spacing w:lineRule="exact" w:line="225"/>
                          <w:ind w:left="318" w:hanging="318"/>
                          <w:rPr/>
                        </w:pP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1.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Click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this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butt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to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download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u w:val="thick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u w:val="thick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18" w:right="1434" w:hanging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l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from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tat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rogram.</w:t>
                        </w:r>
                      </w:p>
                      <w:p>
                        <w:pPr>
                          <w:tabs>
                            <w:tab w:val="left" w:pos="1092" w:leader="none"/>
                            <w:tab w:val="left" w:pos="3085" w:leader="none"/>
                            <w:tab w:val="left" w:pos="4773" w:leader="none"/>
                            <w:tab w:val="left" w:pos="5734" w:leader="none"/>
                            <w:tab w:val="left" w:pos="6415" w:leader="none"/>
                          </w:tabs>
                          <w:overflowPunct w:val="false"/>
                          <w:bidi w:val="0"/>
                          <w:spacing w:before="11" w:after="0" w:lineRule="auto" w:line="242"/>
                          <w:ind w:left="318" w:right="1432" w:hanging="318"/>
                          <w:rPr/>
                        </w:pPr>
                        <w:r>
                          <w:rPr>
                            <w:b/>
                            <w:w w:val="100"/>
                            <w:i/>
                            <w:sz w:val="22"/>
                            <w:spacing w:val="0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b/>
                            <w:w w:val="100"/>
                            <w:i/>
                            <w:sz w:val="22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b/>
                            <w:w w:val="100"/>
                            <w:i/>
                            <w:sz w:val="22"/>
                            <w:spacing w:val="-2"/>
                            <w:rFonts w:ascii="Times New Roman" w:hAnsi="Times New Roman"/>
                          </w:rPr>
                          <w:t>procedure</w:t>
                        </w:r>
                        <w:r>
                          <w:rPr>
                            <w:b/>
                            <w:w w:val="100"/>
                            <w:i/>
                            <w:sz w:val="22"/>
                            <w:spacing w:val="-2"/>
                            <w:rFonts w:ascii="Times New Roman" w:hAnsi="Times New Roman"/>
                          </w:rPr>
                        </w:r>
                        <w:r>
                          <w:rPr>
                            <w:b/>
                            <w:w w:val="100"/>
                            <w:i/>
                            <w:sz w:val="22"/>
                            <w:spacing w:val="-2"/>
                            <w:rFonts w:ascii="Times New Roman" w:hAnsi="Times New Roman"/>
                          </w:rPr>
                          <w:t>requires</w:t>
                        </w:r>
                        <w:r>
                          <w:rPr>
                            <w:b/>
                            <w:w w:val="100"/>
                            <w:i/>
                            <w:sz w:val="22"/>
                            <w:spacing w:val="-2"/>
                            <w:rFonts w:ascii="Times New Roman" w:hAnsi="Times New Roman"/>
                          </w:rPr>
                        </w:r>
                        <w:r>
                          <w:rPr>
                            <w:b/>
                            <w:w w:val="100"/>
                            <w:i/>
                            <w:sz w:val="22"/>
                            <w:spacing w:val="0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b/>
                            <w:w w:val="100"/>
                            <w:i/>
                            <w:sz w:val="22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b/>
                            <w:i/>
                            <w:sz w:val="22"/>
                            <w:spacing w:val="0"/>
                            <w:w w:val="95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b/>
                            <w:i/>
                            <w:sz w:val="22"/>
                            <w:spacing w:val="0"/>
                            <w:w w:val="95"/>
                            <w:rFonts w:ascii="Times New Roman" w:hAnsi="Times New Roman"/>
                          </w:rPr>
                        </w:r>
                        <w:r>
                          <w:rPr>
                            <w:b/>
                            <w:i/>
                            <w:sz w:val="22"/>
                            <w:spacing w:val="-2"/>
                            <w:w w:val="100"/>
                            <w:rFonts w:ascii="Times New Roman" w:hAnsi="Times New Roman"/>
                          </w:rPr>
                          <w:t>be</w:t>
                        </w:r>
                        <w:r>
                          <w:rPr>
                            <w:b/>
                            <w:i/>
                            <w:sz w:val="22"/>
                            <w:w w:val="100"/>
                            <w:spacing w:val="4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2"/>
                            <w:w w:val="100"/>
                            <w:spacing w:val="-2"/>
                            <w:rFonts w:ascii="Times New Roman" w:hAnsi="Times New Roman"/>
                          </w:rPr>
                          <w:t>connected</w:t>
                        </w:r>
                        <w:r>
                          <w:rPr>
                            <w:b/>
                            <w:i/>
                            <w:sz w:val="22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2"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b/>
                            <w:i/>
                            <w:sz w:val="22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2"/>
                            <w:w w:val="100"/>
                            <w:spacing w:val="0"/>
                            <w:rFonts w:ascii="Times New Roman" w:hAnsi="Times New Roman"/>
                          </w:rPr>
                          <w:t xml:space="preserve">the </w:t>
                        </w:r>
                        <w:r>
                          <w:rPr>
                            <w:b/>
                            <w:i/>
                            <w:sz w:val="22"/>
                            <w:w w:val="100"/>
                            <w:spacing w:val="-2"/>
                            <w:rFonts w:ascii="Times New Roman" w:hAnsi="Times New Roman"/>
                          </w:rPr>
                          <w:t>internet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2059;top:31;width:9459;height:5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512;height:5848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0755" cy="3714115"/>
                <wp:effectExtent l="635" t="635" r="0" b="0"/>
                <wp:wrapNone/>
                <wp:docPr id="5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0880" cy="3714120"/>
                          <a:chOff x="0" y="0"/>
                          <a:chExt cx="7310880" cy="371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0880" cy="371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0880" cy="371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0880" cy="371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0880" cy="371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0880" cy="371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0880" cy="371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0880" cy="371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0880" cy="371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575.65pt;height:292.45pt" coordorigin="0,0" coordsize="11513,58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0755" cy="3714115"/>
                <wp:effectExtent l="635" t="635" r="0" b="0"/>
                <wp:wrapNone/>
                <wp:docPr id="5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0880" cy="3714120"/>
                          <a:chOff x="0" y="0"/>
                          <a:chExt cx="7310880" cy="371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0880" cy="371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0880" cy="371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0880" cy="371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0880" cy="371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0880" cy="371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0880" cy="371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0880" cy="371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0880" cy="371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pt;width:575.65pt;height:292.45pt" coordorigin="0,0" coordsize="11513,5849"/>
            </w:pict>
          </mc:Fallback>
        </mc:AlternateContent>
      </w:r>
    </w:p>
    <w:p>
      <w:pPr>
        <w:pStyle w:val="Normal"/>
        <w:bidi w:val="0"/>
        <w:spacing w:lineRule="auto" w:line="240" w:before="55" w:after="0"/>
        <w:ind w:right="369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tLeast" w:line="200"/>
        <w:ind w:left="103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-13811885</wp:posOffset>
                </wp:positionH>
                <wp:positionV relativeFrom="page">
                  <wp:posOffset>0</wp:posOffset>
                </wp:positionV>
                <wp:extent cx="34831655" cy="482600"/>
                <wp:effectExtent l="635" t="0" r="0" b="159385"/>
                <wp:wrapNone/>
                <wp:docPr id="5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1800" cy="482760"/>
                          <a:chOff x="0" y="0"/>
                          <a:chExt cx="3483180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3180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2" w:after="0" w:lineRule="auto" w:line="240"/>
                                <w:ind w:left="1540" w:right="266" w:hanging="1270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/>
                                  <w:rFonts w:ascii="Times New Roman" w:hAnsi="Times New Roman"/>
                                </w:rPr>
                                <w:t>NOTE: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3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 w:val="false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ma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b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sk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a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mov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valu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arce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aintenanc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reviou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5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xemption field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ormall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i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done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hen 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reate yo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New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ntity’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mentioned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on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page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2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of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this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ocument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I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4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unsu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how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nsw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questi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impl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p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oup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arcel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arce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aintenanc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a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ha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xempti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las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ear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Valu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xempt’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ab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look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Curre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Use’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el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ircl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below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I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157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field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0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Previous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U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field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filled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then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2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values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have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been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>moved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lready.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4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Select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15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 xml:space="preserve">‘No’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 xml:space="preserve"> war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52"/>
                                <w:ind w:left="1439" w:hanging="0"/>
                                <w:rPr/>
                              </w:pPr>
                              <w:r>
                                <w:rPr>
                                  <w:spacing w:val="-4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I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fiel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o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hav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valu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hich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flect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Las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ear’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xemption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elec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Yes’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ind w:left="1540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program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mov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the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 exemption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the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reviou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 exempti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el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-1087.55pt;margin-top:0pt;width:2742.65pt;height:38pt" coordorigin="-21751,0" coordsize="54853,760">
                <v:shape id="shape_0" stroked="f" o:allowincell="f" style="position:absolute;left:-21751;top:0;width:54852;height:75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2" w:after="0" w:lineRule="auto" w:line="240"/>
                          <w:ind w:left="1540" w:right="266" w:hanging="1270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/>
                            <w:rFonts w:ascii="Times New Roman" w:hAnsi="Times New Roman"/>
                          </w:rPr>
                          <w:t>NOTE:</w:t>
                        </w:r>
                        <w:r>
                          <w:rPr>
                            <w:sz w:val="22"/>
                            <w:w w:val="100"/>
                            <w:b/>
                            <w:spacing w:val="3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 w:val="false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ma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b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sk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a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mov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valu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arce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aintenanc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reviou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5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xemption field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ormall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i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done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hen 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reate you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New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ntity’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mentioned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on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page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2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of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this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ocument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I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4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unsu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how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nswe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questi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impl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p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oupl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arcel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arce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aintenanc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a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ha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xempti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las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ear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Valu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xempt’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ab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look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Curre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Use’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el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ircl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below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I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2"/>
                            <w:b w:val="false"/>
                            <w:spacing w:val="157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10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field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0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Previous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U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field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filled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then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2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values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have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been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>moved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lready.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4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Select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15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 xml:space="preserve">‘No’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 xml:space="preserve"> warn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252"/>
                          <w:ind w:left="1439" w:hanging="0"/>
                          <w:rPr/>
                        </w:pPr>
                        <w:r>
                          <w:rPr>
                            <w:spacing w:val="-4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I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fiel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o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hav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valu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hich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flect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Las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ear’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xemption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elec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Yes’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ind w:left="1540" w:hanging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program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mov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the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 exemption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the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reviou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 exempti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el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62800" cy="1508760"/>
                <wp:effectExtent l="0" t="0" r="0" b="0"/>
                <wp:wrapNone/>
                <wp:docPr id="58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1508760"/>
                          <a:chOff x="0" y="0"/>
                          <a:chExt cx="7162920" cy="150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920" cy="150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920" cy="150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920" cy="150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920" cy="150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920" cy="150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920" cy="150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920" cy="150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920" cy="150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0pt;width:564pt;height:118.8pt" coordorigin="0,0" coordsize="11280,2376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tLeast" w:line="200"/>
        <w:ind w:left="78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582410" cy="1392555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sectPr>
          <w:type w:val="nextPage"/>
          <w:pgSz w:w="12240" w:h="15840"/>
          <w:pgMar w:left="600" w:right="1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70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482715" cy="418973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9" w:after="0"/>
        <w:ind w:right="437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0"/>
        <w:ind w:left="273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-16502380</wp:posOffset>
                </wp:positionH>
                <wp:positionV relativeFrom="page">
                  <wp:posOffset>0</wp:posOffset>
                </wp:positionV>
                <wp:extent cx="40127555" cy="175895"/>
                <wp:effectExtent l="1270" t="635" r="0" b="0"/>
                <wp:wrapNone/>
                <wp:docPr id="6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7400" cy="176040"/>
                          <a:chOff x="0" y="0"/>
                          <a:chExt cx="4012740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2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8" w:after="0" w:lineRule="auto" w:line="240"/>
                                <w:ind w:left="910" w:right="616" w:hanging="635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Exchange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Information: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spacing w:val="0"/>
                                  <w:b w:val="false"/>
                                  <w:rFonts w:ascii="Times New Roman" w:hAnsi="Times New Roman"/>
                                </w:rPr>
                                <w:t>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ention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a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ocu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2019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nforma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57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adde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s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Listers/Assessor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oul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bette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track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statu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thei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file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tha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>ge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sen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back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96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forth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CU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department.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8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informatio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b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bl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se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whe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las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downloa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was,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46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 xml:space="preserve">when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sen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back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lon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brief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statu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 xml:space="preserve"> you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parcels.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9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IE: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ertifie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o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pendin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etc.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15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Onc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parcel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ertifie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"/>
                                  <w:rFonts w:ascii="Times New Roman" w:hAnsi="Times New Roman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CU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Departmen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the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no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hav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sen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fil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back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CU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11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Department.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8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 xml:space="preserve">Unless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mak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hang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parcel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o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reques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"/>
                                  <w:rFonts w:ascii="Times New Roman" w:hAnsi="Times New Roman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CU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Departmen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mad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-1299.4pt;margin-top:0pt;width:3159.65pt;height:13.85pt" coordorigin="-25988,0" coordsize="63193,277">
                <v:shape id="shape_0" stroked="f" o:allowincell="f" style="position:absolute;left:-25988;top:0;width:63192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8" w:after="0" w:lineRule="auto" w:line="240"/>
                          <w:ind w:left="910" w:right="616" w:hanging="635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4"/>
                            <w:w w:val="100"/>
                            <w:b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4"/>
                            <w:w w:val="100"/>
                            <w:b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Exchange</w:t>
                        </w:r>
                        <w:r>
                          <w:rPr>
                            <w:sz w:val="24"/>
                            <w:w w:val="100"/>
                            <w:b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Information: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spacing w:val="0"/>
                            <w:b w:val="false"/>
                            <w:rFonts w:ascii="Times New Roman" w:hAnsi="Times New Roman"/>
                          </w:rPr>
                          <w:t>A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ention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a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3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ocu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2019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nforma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as</w:t>
                        </w:r>
                        <w:r>
                          <w:rPr>
                            <w:sz w:val="24"/>
                            <w:b w:val="false"/>
                            <w:spacing w:val="157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adde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s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Listers/Assessor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oul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bette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track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statu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thei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file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tha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>ge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sen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back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4"/>
                            <w:b w:val="false"/>
                            <w:spacing w:val="196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forth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CU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department.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8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With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informatio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b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abl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se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whe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las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downloa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was,</w:t>
                        </w:r>
                        <w:r>
                          <w:rPr>
                            <w:sz w:val="24"/>
                            <w:b w:val="false"/>
                            <w:spacing w:val="146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 xml:space="preserve">when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sen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i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back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alon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with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brief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statu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 xml:space="preserve"> you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parcels.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9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IE: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All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ertifie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o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pendin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etc.</w:t>
                        </w:r>
                        <w:r>
                          <w:rPr>
                            <w:sz w:val="24"/>
                            <w:b w:val="false"/>
                            <w:spacing w:val="115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Onc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ll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parcel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ertifie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"/>
                            <w:rFonts w:ascii="Times New Roman" w:hAnsi="Times New Roman"/>
                          </w:rPr>
                          <w:t>by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CU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Departmen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the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no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hav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sen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fil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back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CU</w:t>
                        </w:r>
                        <w:r>
                          <w:rPr>
                            <w:sz w:val="24"/>
                            <w:b w:val="false"/>
                            <w:spacing w:val="111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Department.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8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 xml:space="preserve">Unless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mak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hang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parcel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o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reques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"/>
                            <w:rFonts w:ascii="Times New Roman" w:hAnsi="Times New Roman"/>
                          </w:rPr>
                          <w:t>by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CU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Departmen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mad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5645" cy="1237615"/>
                <wp:effectExtent l="635" t="635" r="0" b="0"/>
                <wp:wrapNone/>
                <wp:docPr id="6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5720" cy="1237680"/>
                          <a:chOff x="0" y="0"/>
                          <a:chExt cx="706572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5720" cy="123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5720" cy="123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5720" cy="123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5720" cy="123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5720" cy="123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5720" cy="123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5720" cy="123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5720" cy="123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pt;margin-top:0pt;width:556.35pt;height:97.45pt" coordorigin="0,0" coordsize="11127,194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sectPr>
          <w:type w:val="nextPage"/>
          <w:pgSz w:w="12240" w:h="15840"/>
          <w:pgMar w:left="360" w:right="2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08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64400" cy="3695700"/>
                <wp:effectExtent l="0" t="0" r="0" b="0"/>
                <wp:wrapNone/>
                <wp:docPr id="63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440" cy="3695760"/>
                          <a:chOff x="0" y="0"/>
                          <a:chExt cx="7264440" cy="3695760"/>
                        </a:xfrm>
                      </wpg:grpSpPr>
                      <wps:wsp>
                        <wps:cNvSpPr/>
                        <wps:spPr>
                          <a:xfrm>
                            <a:off x="2202120" y="2302560"/>
                            <a:ext cx="25779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59400" cy="369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64440" cy="36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59400" cy="369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pt;width:572pt;height:291pt" coordorigin="0,0" coordsize="11440,5820">
                <v:rect id="shape_0" stroked="f" o:allowincell="f" style="position:absolute;left:3468;top:3626;width:4059;height: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431;height:5817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1439;height:5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431;height:5817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59320" cy="3694430"/>
                <wp:effectExtent l="0" t="0" r="0" b="635"/>
                <wp:wrapNone/>
                <wp:docPr id="64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9400" cy="3694320"/>
                          <a:chOff x="0" y="0"/>
                          <a:chExt cx="7259400" cy="369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9400" cy="369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369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369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369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0pt;width:571.6pt;height:290.9pt" coordorigin="0,0" coordsize="11432,5818"/>
            </w:pict>
          </mc:Fallback>
        </mc:AlternateContent>
      </w:r>
    </w:p>
    <w:p>
      <w:pPr>
        <w:pStyle w:val="Normal"/>
        <w:bidi w:val="0"/>
        <w:spacing w:lineRule="auto" w:line="240" w:before="43" w:after="0"/>
        <w:ind w:right="401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6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tLeast" w:line="200"/>
        <w:ind w:left="10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-11169650</wp:posOffset>
                </wp:positionH>
                <wp:positionV relativeFrom="page">
                  <wp:posOffset>0</wp:posOffset>
                </wp:positionV>
                <wp:extent cx="29578300" cy="1281430"/>
                <wp:effectExtent l="0" t="0" r="635" b="635"/>
                <wp:wrapNone/>
                <wp:docPr id="65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8320" cy="1281600"/>
                          <a:chOff x="0" y="0"/>
                          <a:chExt cx="29578320" cy="12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78320" cy="128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8" w:after="0" w:lineRule="auto" w:line="240"/>
                                <w:ind w:left="279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Data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Exchange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Alert: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8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spacing w:val="0"/>
                                  <w:b w:val="false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essa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ppea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nytim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ondition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e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hav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ha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l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no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back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epart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v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30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parcel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Certified’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however,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dit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arcel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8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Whic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woul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mean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e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e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36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fil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back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CU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Department,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s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thei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informatio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matche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 xml:space="preserve"> you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nformatio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office.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8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NOTE: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50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messag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triggere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4"/>
                                  <w:rFonts w:ascii="Times New Roman" w:hAnsi="Times New Roman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lookin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parcel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usin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‘Step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Edi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Records’.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8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clickin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86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‘Validat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Save’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button.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9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>If you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no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hangin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nythin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parcel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the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lick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‘Sav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u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validated’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32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o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‘Cancel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hanges’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butto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tha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scree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ex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2" w:after="0" w:lineRule="exact" w:line="275"/>
                                <w:ind w:left="279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Clearing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messag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essa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g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wa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n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nis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work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l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se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back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us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Step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end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25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fil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Stat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ertification’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I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all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arcel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ertifi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and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look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som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lick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Validat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ave’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entioned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68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above,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bu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di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no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mak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hange.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8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The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simply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ope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"/>
                                  <w:rFonts w:ascii="Times New Roman" w:hAnsi="Times New Roman"/>
                                </w:rPr>
                                <w:t xml:space="preserve"> any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record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tha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hav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‘Validated’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fla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se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‘Yes’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50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usin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‘Step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Edi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Records’.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8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click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‘Sav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u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validated’.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8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Onc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‘Validated’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01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flag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se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‘No’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"/>
                                  <w:rFonts w:ascii="Times New Roman" w:hAnsi="Times New Roman"/>
                                </w:rPr>
                                <w:t>o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‘Blank’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messag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b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lear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-879.5pt;margin-top:0pt;width:2329pt;height:100.9pt" coordorigin="-17590,0" coordsize="46580,2018">
                <v:shape id="shape_0" stroked="f" o:allowincell="f" style="position:absolute;left:-17590;top:0;width:46579;height:20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8" w:after="0" w:lineRule="auto" w:line="240"/>
                          <w:ind w:left="279" w:hanging="0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4"/>
                            <w:w w:val="100"/>
                            <w:b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Data</w:t>
                        </w:r>
                        <w:r>
                          <w:rPr>
                            <w:sz w:val="24"/>
                            <w:w w:val="100"/>
                            <w:b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Exchange</w:t>
                        </w:r>
                        <w:r>
                          <w:rPr>
                            <w:sz w:val="24"/>
                            <w:w w:val="100"/>
                            <w:b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Alert:</w:t>
                        </w:r>
                        <w:r>
                          <w:rPr>
                            <w:sz w:val="24"/>
                            <w:w w:val="100"/>
                            <w:b/>
                            <w:spacing w:val="8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spacing w:val="0"/>
                            <w:b w:val="false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essa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ppea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nytim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ondition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e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hav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ha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l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no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back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epart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v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30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a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parcel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Certified’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however,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dit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arcel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8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Whic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woul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mean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e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e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4"/>
                            <w:b w:val="false"/>
                            <w:spacing w:val="136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fil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back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CU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Department,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s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thei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informatio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matche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 xml:space="preserve"> you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informatio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office.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8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NOTE: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4"/>
                            <w:b w:val="false"/>
                            <w:spacing w:val="150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messag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triggere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4"/>
                            <w:rFonts w:ascii="Times New Roman" w:hAnsi="Times New Roman"/>
                          </w:rPr>
                          <w:t>by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lookin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parcel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usin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‘Step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2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Edi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Records’.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8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clickin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spacing w:val="86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‘Validat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Save’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button.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9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>If you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no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hangin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anythin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parcel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the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lick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‘Sav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u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validated’</w:t>
                        </w:r>
                        <w:r>
                          <w:rPr>
                            <w:sz w:val="24"/>
                            <w:b w:val="false"/>
                            <w:spacing w:val="132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00"/>
                            <w:rFonts w:ascii="Times New Roman" w:hAnsi="Times New Roman"/>
                          </w:rPr>
                          <w:t>o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‘Cancel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hanges’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butto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tha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scree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ex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2" w:after="0" w:lineRule="exact" w:line="275"/>
                          <w:ind w:left="279" w:hanging="0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Clearing</w:t>
                        </w:r>
                        <w:r>
                          <w:rPr>
                            <w:sz w:val="24"/>
                            <w:w w:val="100"/>
                            <w:b/>
                            <w:spacing w:val="-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messag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essa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g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wa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n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nis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work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l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se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back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us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Step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4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end</w:t>
                        </w:r>
                        <w:r>
                          <w:rPr>
                            <w:sz w:val="24"/>
                            <w:b w:val="false"/>
                            <w:spacing w:val="125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fil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Stat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fo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ertification’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If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all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arcel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ertifi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and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look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som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lick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Validat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ave’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entioned</w:t>
                        </w:r>
                        <w:r>
                          <w:rPr>
                            <w:sz w:val="24"/>
                            <w:b w:val="false"/>
                            <w:spacing w:val="168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above,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bu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di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no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mak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hange.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8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The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simply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ope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"/>
                            <w:rFonts w:ascii="Times New Roman" w:hAnsi="Times New Roman"/>
                          </w:rPr>
                          <w:t xml:space="preserve"> any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record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tha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hav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‘Validated’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fla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se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‘Yes’</w:t>
                        </w:r>
                        <w:r>
                          <w:rPr>
                            <w:sz w:val="24"/>
                            <w:b w:val="false"/>
                            <w:spacing w:val="150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00"/>
                            <w:rFonts w:ascii="Times New Roman" w:hAnsi="Times New Roman"/>
                          </w:rPr>
                          <w:t>usin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‘Step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2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Edi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Records’.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8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click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‘Sav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u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validated’.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8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Onc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ll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‘Validated’</w:t>
                        </w:r>
                        <w:r>
                          <w:rPr>
                            <w:sz w:val="24"/>
                            <w:b w:val="false"/>
                            <w:spacing w:val="101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flag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se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‘No’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"/>
                            <w:rFonts w:ascii="Times New Roman" w:hAnsi="Times New Roman"/>
                          </w:rPr>
                          <w:t>o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‘Blank’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messag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b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lear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04075" cy="3020695"/>
                <wp:effectExtent l="635" t="635" r="0" b="0"/>
                <wp:wrapNone/>
                <wp:docPr id="66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3960" cy="3020760"/>
                          <a:chOff x="0" y="0"/>
                          <a:chExt cx="7203960" cy="30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3960" cy="302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3960" cy="302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3960" cy="302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3960" cy="302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3960" cy="302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3960" cy="302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3960" cy="302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3960" cy="302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0pt;width:567.25pt;height:237.85pt" coordorigin="0,0" coordsize="11345,4757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560" w:right="12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88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64935" cy="5477510"/>
                <wp:effectExtent l="635" t="0" r="0" b="0"/>
                <wp:wrapNone/>
                <wp:docPr id="67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5477400"/>
                          <a:chOff x="0" y="0"/>
                          <a:chExt cx="6464880" cy="5477400"/>
                        </a:xfrm>
                      </wpg:grpSpPr>
                      <wps:wsp>
                        <wps:cNvSpPr/>
                        <wps:spPr>
                          <a:xfrm>
                            <a:off x="3488040" y="2809800"/>
                            <a:ext cx="2703960" cy="188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1000"/>
                            <a:ext cx="483120" cy="200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595040"/>
                            <a:ext cx="588024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464880" cy="547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9280" y="0"/>
                            <a:ext cx="5410080" cy="431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464880" cy="547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pt;width:509.05pt;height:431.3pt" coordorigin="0,0" coordsize="10181,8626">
                <v:rect id="shape_0" stroked="f" o:allowincell="f" style="position:absolute;left:833;top:7236;width:9259;height:1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180;height:8625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91;top:0;width:8519;height:6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180;height:8625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64935" cy="5477510"/>
                <wp:effectExtent l="635" t="0" r="0" b="635"/>
                <wp:wrapNone/>
                <wp:docPr id="68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5477400"/>
                          <a:chOff x="0" y="0"/>
                          <a:chExt cx="6464880" cy="54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880" cy="54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4880" cy="54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4880" cy="54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4880" cy="54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4880" cy="54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4880" cy="54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4880" cy="54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4880" cy="54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4880" cy="54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4880" cy="54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4880" cy="54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pt;margin-top:0pt;width:509.05pt;height:431.3pt" coordorigin="0,0" coordsize="10181,86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64935" cy="5477510"/>
                <wp:effectExtent l="635" t="0" r="0" b="635"/>
                <wp:wrapNone/>
                <wp:docPr id="69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5477400"/>
                          <a:chOff x="0" y="0"/>
                          <a:chExt cx="6464880" cy="54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880" cy="54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4880" cy="54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4880" cy="54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4880" cy="54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4880" cy="54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4880" cy="54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4880" cy="54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pt;margin-top:0pt;width:509.05pt;height:431.3pt" coordorigin="0,0" coordsize="10181,8626"/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right="513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-527685</wp:posOffset>
                </wp:positionH>
                <wp:positionV relativeFrom="page">
                  <wp:posOffset>9002395</wp:posOffset>
                </wp:positionV>
                <wp:extent cx="3288030" cy="161290"/>
                <wp:effectExtent l="0" t="0" r="635" b="131445"/>
                <wp:wrapNone/>
                <wp:docPr id="70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880" cy="161280"/>
                          <a:chOff x="0" y="0"/>
                          <a:chExt cx="328788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788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1" w:after="0" w:lineRule="auto" w:line="240"/>
                                <w:ind w:left="279" w:right="557" w:hanging="0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can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earch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f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arce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thi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cre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as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ell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-41.55pt;margin-top:708.85pt;width:258.9pt;height:12.7pt" coordorigin="-831,14177" coordsize="5178,254">
                <v:shape id="shape_0" stroked="f" o:allowincell="f" style="position:absolute;left:-831;top:14177;width:5177;height:2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1" w:after="0" w:lineRule="auto" w:line="240"/>
                          <w:ind w:left="279" w:right="557" w:hanging="0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can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earch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f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arce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thi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cre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as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ell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3540</wp:posOffset>
                </wp:positionH>
                <wp:positionV relativeFrom="page">
                  <wp:posOffset>9001760</wp:posOffset>
                </wp:positionV>
                <wp:extent cx="1458595" cy="624840"/>
                <wp:effectExtent l="635" t="0" r="0" b="0"/>
                <wp:wrapNone/>
                <wp:docPr id="71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624960"/>
                          <a:chOff x="0" y="0"/>
                          <a:chExt cx="145872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8720" cy="62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8720" cy="62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8720" cy="62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8720" cy="62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8720" cy="62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8720" cy="62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8720" cy="62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8720" cy="62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30.2pt;margin-top:708.8pt;width:114.85pt;height:49.2pt" coordorigin="604,14176" coordsize="2297,984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95"/>
          <w:sz w:val="24"/>
        </w:rPr>
        <w:t>7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atLeast" w:line="200"/>
        <w:ind w:left="228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-4587240</wp:posOffset>
                </wp:positionH>
                <wp:positionV relativeFrom="page">
                  <wp:posOffset>0</wp:posOffset>
                </wp:positionV>
                <wp:extent cx="16335375" cy="3016250"/>
                <wp:effectExtent l="635" t="635" r="0" b="0"/>
                <wp:wrapNone/>
                <wp:docPr id="72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5360" cy="3016080"/>
                          <a:chOff x="0" y="0"/>
                          <a:chExt cx="16335360" cy="3016080"/>
                        </a:xfrm>
                      </wpg:grpSpPr>
                      <wps:wsp>
                        <wps:cNvSpPr/>
                        <wps:spPr>
                          <a:xfrm>
                            <a:off x="4591800" y="1135440"/>
                            <a:ext cx="278748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35360" cy="139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30"/>
                                <w:ind w:left="757" w:right="12354" w:hanging="48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2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lick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he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begi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dit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lis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arcel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rrentl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nrolled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8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nclud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new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arcel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a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me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eptemb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1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0"/>
                                  <w:sz w:val="14"/>
                                  <w:rFonts w:ascii="Times New Roman" w:hAnsi="Times New Roman"/>
                                </w:rPr>
                                <w:t>st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0"/>
                                  <w:sz w:val="14"/>
                                  <w:spacing w:val="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2"/>
                                  <w:sz w:val="22"/>
                                  <w:rFonts w:ascii="Times New Roman" w:hAnsi="Times New Roman"/>
                                </w:rPr>
                                <w:t>deadline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8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 xml:space="preserve">for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enrollment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84920" y="0"/>
                            <a:ext cx="4952880" cy="30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87120" y="0"/>
                            <a:ext cx="7147440" cy="301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-361.2pt;margin-top:0pt;width:1286.25pt;height:237.5pt" coordorigin="-7224,0" coordsize="25725,4750">
                <v:shape id="shape_0" stroked="f" o:allowincell="f" style="position:absolute;left:-7224;top:0;width:25724;height:21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30"/>
                          <w:ind w:left="757" w:right="12354" w:hanging="480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2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lick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he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begi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diting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lis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arcel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rrentl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nrolled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8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ncluding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new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arcel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a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me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eptembe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1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0"/>
                            <w:sz w:val="14"/>
                            <w:rFonts w:ascii="Times New Roman" w:hAnsi="Times New Roman"/>
                          </w:rPr>
                          <w:t>st</w:t>
                        </w:r>
                        <w:r>
                          <w:rPr>
                            <w:w w:val="100"/>
                            <w:b w:val="false"/>
                            <w:position w:val="10"/>
                            <w:sz w:val="14"/>
                            <w:spacing w:val="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-2"/>
                            <w:sz w:val="22"/>
                            <w:rFonts w:ascii="Times New Roman" w:hAnsi="Times New Roman"/>
                          </w:rPr>
                          <w:t>deadline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8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 xml:space="preserve">for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enrollment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3461;top:0;width:7799;height:47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255;height:4749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47560" cy="3016250"/>
                <wp:effectExtent l="0" t="0" r="0" b="0"/>
                <wp:wrapNone/>
                <wp:docPr id="73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7440" cy="3016080"/>
                          <a:chOff x="0" y="0"/>
                          <a:chExt cx="7147440" cy="30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7440" cy="301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7440" cy="301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7440" cy="301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7440" cy="301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7440" cy="301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7440" cy="301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7440" cy="301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7440" cy="301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0pt;margin-top:0pt;width:562.8pt;height:237.5pt" coordorigin="0,0" coordsize="11256,47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47560" cy="3016250"/>
                <wp:effectExtent l="0" t="0" r="0" b="0"/>
                <wp:wrapNone/>
                <wp:docPr id="74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7440" cy="3016080"/>
                          <a:chOff x="0" y="0"/>
                          <a:chExt cx="7147440" cy="30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7440" cy="301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7440" cy="301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7440" cy="301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pt;margin-top:0pt;width:562.8pt;height:237.5pt" coordorigin="0,0" coordsize="11256,475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tLeast" w:line="200"/>
        <w:ind w:left="106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-3488690</wp:posOffset>
                </wp:positionH>
                <wp:positionV relativeFrom="page">
                  <wp:posOffset>0</wp:posOffset>
                </wp:positionV>
                <wp:extent cx="14359890" cy="490855"/>
                <wp:effectExtent l="635" t="635" r="635" b="158750"/>
                <wp:wrapNone/>
                <wp:docPr id="75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0040" cy="490680"/>
                          <a:chOff x="0" y="0"/>
                          <a:chExt cx="14360040" cy="4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0040" cy="49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8" w:after="0" w:lineRule="auto" w:line="240"/>
                                <w:ind w:left="279" w:hanging="0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Column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 pa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ttenti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279" w:right="275" w:hanging="0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/>
                                  <w:rFonts w:ascii="Times New Roman" w:hAnsi="Times New Roman"/>
                                </w:rPr>
                                <w:t>Certified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0"/>
                                  <w:b w:val="false"/>
                                  <w:rFonts w:ascii="Times New Roman" w:hAnsi="Times New Roman"/>
                                </w:rPr>
                                <w:t>–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cor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a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ertifi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ept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/>
                                  <w:rFonts w:ascii="Times New Roman" w:hAnsi="Times New Roman"/>
                                </w:rPr>
                                <w:t>CU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3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Dept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3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Chang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3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0"/>
                                  <w:b w:val="false"/>
                                  <w:rFonts w:ascii="Times New Roman" w:hAnsi="Times New Roman"/>
                                </w:rPr>
                                <w:t>–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i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ep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ak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hang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cord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0"/>
                                  <w:b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Sync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0"/>
                                  <w:b w:val="false"/>
                                  <w:rFonts w:ascii="Times New Roman" w:hAnsi="Times New Roman"/>
                                </w:rPr>
                                <w:t>–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valu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ync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with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Parce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aintenance’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/>
                                  <w:rFonts w:ascii="Times New Roman" w:hAnsi="Times New Roman"/>
                                </w:rPr>
                                <w:t>Validated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2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–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 w:val="false"/>
                                  <w:rFonts w:ascii="Times New Roman" w:hAnsi="Times New Roman"/>
                                </w:rPr>
                                <w:t>Hav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Lister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view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cord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/>
                                  <w:rFonts w:ascii="Times New Roman" w:hAnsi="Times New Roman"/>
                                </w:rPr>
                                <w:t>Status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–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 w:val="false"/>
                                  <w:rFonts w:ascii="Times New Roman" w:hAnsi="Times New Roman"/>
                                </w:rPr>
                                <w:t>Show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tatu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2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co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0" w:lineRule="auto" w:line="240"/>
                                <w:ind w:left="279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Note: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Validat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b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Listers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Uncertifi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o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validat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arcel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e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b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view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urther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-274.7pt;margin-top:0pt;width:1130.7pt;height:38.65pt" coordorigin="-5494,0" coordsize="22614,773">
                <v:shape id="shape_0" stroked="f" o:allowincell="f" style="position:absolute;left:-5494;top:0;width:22613;height:77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8" w:after="0" w:lineRule="auto" w:line="240"/>
                          <w:ind w:left="279" w:hanging="0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Column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 pa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ttenti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279" w:right="275" w:hanging="0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/>
                            <w:rFonts w:ascii="Times New Roman" w:hAnsi="Times New Roman"/>
                          </w:rPr>
                          <w:t>Certified</w:t>
                        </w:r>
                        <w:r>
                          <w:rPr>
                            <w:sz w:val="22"/>
                            <w:w w:val="100"/>
                            <w:b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0"/>
                            <w:b w:val="false"/>
                            <w:rFonts w:ascii="Times New Roman" w:hAnsi="Times New Roman"/>
                          </w:rPr>
                          <w:t>–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cor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a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ertifi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b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ept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/>
                            <w:rFonts w:ascii="Times New Roman" w:hAnsi="Times New Roman"/>
                          </w:rPr>
                          <w:t>CU</w:t>
                        </w:r>
                        <w:r>
                          <w:rPr>
                            <w:sz w:val="22"/>
                            <w:w w:val="100"/>
                            <w:b/>
                            <w:spacing w:val="3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Dept</w:t>
                        </w:r>
                        <w:r>
                          <w:rPr>
                            <w:sz w:val="22"/>
                            <w:w w:val="100"/>
                            <w:b/>
                            <w:spacing w:val="3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Change</w:t>
                        </w:r>
                        <w:r>
                          <w:rPr>
                            <w:sz w:val="22"/>
                            <w:w w:val="100"/>
                            <w:b/>
                            <w:spacing w:val="3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0"/>
                            <w:b w:val="false"/>
                            <w:rFonts w:ascii="Times New Roman" w:hAnsi="Times New Roman"/>
                          </w:rPr>
                          <w:t>–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i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ep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ak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hang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cord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0"/>
                            <w:b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2"/>
                            <w:w w:val="100"/>
                            <w:b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Sync</w:t>
                        </w:r>
                        <w:r>
                          <w:rPr>
                            <w:sz w:val="22"/>
                            <w:w w:val="100"/>
                            <w:b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0"/>
                            <w:b w:val="false"/>
                            <w:rFonts w:ascii="Times New Roman" w:hAnsi="Times New Roman"/>
                          </w:rPr>
                          <w:t>–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valu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ync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with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Parce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aintenance’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/>
                            <w:rFonts w:ascii="Times New Roman" w:hAnsi="Times New Roman"/>
                          </w:rPr>
                          <w:t>Validated</w:t>
                        </w:r>
                        <w:r>
                          <w:rPr>
                            <w:sz w:val="22"/>
                            <w:w w:val="100"/>
                            <w:b/>
                            <w:spacing w:val="2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–</w:t>
                        </w:r>
                        <w:r>
                          <w:rPr>
                            <w:sz w:val="22"/>
                            <w:w w:val="100"/>
                            <w:b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 w:val="false"/>
                            <w:rFonts w:ascii="Times New Roman" w:hAnsi="Times New Roman"/>
                          </w:rPr>
                          <w:t>Hav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Lister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view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cord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/>
                            <w:rFonts w:ascii="Times New Roman" w:hAnsi="Times New Roman"/>
                          </w:rPr>
                          <w:t>Status</w:t>
                        </w:r>
                        <w:r>
                          <w:rPr>
                            <w:sz w:val="22"/>
                            <w:w w:val="100"/>
                            <w:b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–</w:t>
                        </w:r>
                        <w:r>
                          <w:rPr>
                            <w:sz w:val="22"/>
                            <w:w w:val="100"/>
                            <w:b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 w:val="false"/>
                            <w:rFonts w:ascii="Times New Roman" w:hAnsi="Times New Roman"/>
                          </w:rPr>
                          <w:t>Show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tatu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2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cor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0" w:lineRule="auto" w:line="240"/>
                          <w:ind w:left="279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Note: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Validat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b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Listers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Uncertifi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o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validat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arcel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e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b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view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urther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60920" cy="1036320"/>
                <wp:effectExtent l="0" t="0" r="0" b="0"/>
                <wp:wrapNone/>
                <wp:docPr id="76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0920" cy="1036440"/>
                          <a:chOff x="0" y="0"/>
                          <a:chExt cx="7360920" cy="10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0920" cy="10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0920" cy="10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0920" cy="10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0920" cy="10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0920" cy="10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0920" cy="10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0920" cy="10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0920" cy="10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0pt;margin-top:0pt;width:579.6pt;height:81.6pt" coordorigin="0,0" coordsize="11592,1632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sectPr>
          <w:type w:val="nextPage"/>
          <w:pgSz w:w="12240" w:h="15840"/>
          <w:pgMar w:left="400" w:right="20" w:gutter="0" w:header="0" w:top="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238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9005" cy="4066540"/>
                <wp:effectExtent l="0" t="0" r="0" b="0"/>
                <wp:wrapNone/>
                <wp:docPr id="77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8840" cy="4066560"/>
                          <a:chOff x="0" y="0"/>
                          <a:chExt cx="7278840" cy="4066560"/>
                        </a:xfrm>
                      </wpg:grpSpPr>
                      <wps:wsp>
                        <wps:cNvSpPr/>
                        <wps:spPr>
                          <a:xfrm>
                            <a:off x="1502280" y="3263760"/>
                            <a:ext cx="237960" cy="80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7040" cy="38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278840" cy="406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0pt;margin-top:0pt;width:573.15pt;height:320.2pt" coordorigin="0,0" coordsize="11463,6404">
                <v:rect id="shape_0" stroked="f" o:allowincell="f" style="position:absolute;left:0;top:0;width:11459;height:6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462;height:6403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9005" cy="4066540"/>
                <wp:effectExtent l="635" t="0" r="0" b="635"/>
                <wp:wrapNone/>
                <wp:docPr id="78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8840" cy="4066560"/>
                          <a:chOff x="0" y="0"/>
                          <a:chExt cx="7278840" cy="40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8840" cy="40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8840" cy="40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8840" cy="40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8840" cy="40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8840" cy="40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8840" cy="40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8840" cy="40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8840" cy="40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8840" cy="40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8840" cy="40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8840" cy="40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8840" cy="40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8840" cy="40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8840" cy="40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8840" cy="40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8840" cy="40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8840" cy="40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8840" cy="40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8840" cy="40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8840" cy="40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pt;margin-top:0pt;width:573.15pt;height:320.2pt" coordorigin="0,0" coordsize="11463,6404"/>
            </w:pict>
          </mc:Fallback>
        </mc:AlternateContent>
      </w:r>
    </w:p>
    <w:p>
      <w:pPr>
        <w:pStyle w:val="Normal"/>
        <w:bidi w:val="0"/>
        <w:spacing w:lineRule="auto" w:line="240" w:before="55" w:after="0"/>
        <w:ind w:right="381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8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tLeast" w:line="200"/>
        <w:ind w:left="292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-504190</wp:posOffset>
                </wp:positionH>
                <wp:positionV relativeFrom="page">
                  <wp:posOffset>0</wp:posOffset>
                </wp:positionV>
                <wp:extent cx="7656195" cy="526415"/>
                <wp:effectExtent l="635" t="635" r="0" b="0"/>
                <wp:wrapNone/>
                <wp:docPr id="79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6120" cy="526320"/>
                          <a:chOff x="0" y="0"/>
                          <a:chExt cx="7656120" cy="5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612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8" w:after="0" w:lineRule="auto" w:line="240"/>
                                <w:ind w:left="27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now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read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view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arce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ak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necessar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hang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596" w:right="293" w:firstLine="106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NOTE: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spacing w:val="-2"/>
                                  <w:b w:val="false"/>
                                  <w:rFonts w:ascii="Times New Roman" w:hAnsi="Times New Roman"/>
                                </w:rPr>
                                <w:t>Field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re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anno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>b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dit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user.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6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lea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view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di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following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29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fiel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596" w:right="30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Spa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#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Homestea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eclara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Status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wn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nformation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ategory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cres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Values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th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eneral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61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information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-39.7pt;margin-top:0pt;width:602.85pt;height:41.45pt" coordorigin="-794,0" coordsize="12057,829">
                <v:shape id="shape_0" stroked="f" o:allowincell="f" style="position:absolute;left:-794;top:0;width:12056;height:82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8" w:after="0" w:lineRule="auto" w:line="240"/>
                          <w:ind w:left="279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4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now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read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view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arce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ak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necessar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hange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596" w:right="293" w:firstLine="106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NOTE:</w:t>
                        </w:r>
                        <w:r>
                          <w:rPr>
                            <w:sz w:val="24"/>
                            <w:w w:val="100"/>
                            <w:b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spacing w:val="-2"/>
                            <w:b w:val="false"/>
                            <w:rFonts w:ascii="Times New Roman" w:hAnsi="Times New Roman"/>
                          </w:rPr>
                          <w:t>Field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re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anno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>b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dit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user.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6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lea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view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di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following</w:t>
                        </w:r>
                        <w:r>
                          <w:rPr>
                            <w:sz w:val="24"/>
                            <w:b w:val="false"/>
                            <w:spacing w:val="129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field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596" w:right="300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Spa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#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Homestea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eclara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Status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wn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nformation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ategory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cres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Values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th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eneral</w:t>
                        </w:r>
                        <w:r>
                          <w:rPr>
                            <w:sz w:val="24"/>
                            <w:b w:val="false"/>
                            <w:spacing w:val="161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information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0195" cy="1152525"/>
                <wp:effectExtent l="635" t="635" r="0" b="0"/>
                <wp:wrapNone/>
                <wp:docPr id="80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200" cy="1152360"/>
                          <a:chOff x="0" y="0"/>
                          <a:chExt cx="664020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0200" cy="115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0200" cy="115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0200" cy="115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0200" cy="115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0200" cy="115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0200" cy="115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0200" cy="115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0200" cy="115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0pt;margin-top:0pt;width:522.85pt;height:90.75pt" coordorigin="0,0" coordsize="10457,1815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tLeast" w:line="200"/>
        <w:ind w:left="796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-3145790</wp:posOffset>
                </wp:positionH>
                <wp:positionV relativeFrom="page">
                  <wp:posOffset>0</wp:posOffset>
                </wp:positionV>
                <wp:extent cx="12886690" cy="5681980"/>
                <wp:effectExtent l="0" t="0" r="635" b="0"/>
                <wp:wrapNone/>
                <wp:docPr id="81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6560" cy="5681880"/>
                          <a:chOff x="0" y="0"/>
                          <a:chExt cx="12886560" cy="56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6560" cy="49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1" w:after="0" w:lineRule="auto" w:line="240"/>
                                <w:ind w:left="914" w:right="997" w:hanging="635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4A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I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8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8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arce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8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ha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be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ransferred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ombined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plit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8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8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elet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rom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/>
                                  <w:rFonts w:ascii="Times New Roman" w:hAnsi="Times New Roman"/>
                                </w:rPr>
                                <w:t>Request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7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Parcel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16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Change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 w:val="false"/>
                                  <w:rFonts w:ascii="Times New Roman" w:hAnsi="Times New Roman"/>
                                </w:rPr>
                                <w:t>’ dropdow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dentif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typ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nd explain us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>‘</w:t>
                              </w:r>
                              <w:r>
                                <w:rPr>
                                  <w:sz w:val="22"/>
                                  <w:w w:val="100"/>
                                  <w:spacing w:val="2"/>
                                  <w:b/>
                                  <w:rFonts w:ascii="Times New Roman" w:hAnsi="Times New Roman"/>
                                </w:rPr>
                                <w:t>Town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 xml:space="preserve"> Comment’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 w:val="false"/>
                                  <w:rFonts w:ascii="Times New Roman" w:hAnsi="Times New Roman"/>
                                </w:rPr>
                                <w:t>fiel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863" w:hanging="0"/>
                                <w:rPr/>
                              </w:pPr>
                              <w:r>
                                <w:rPr>
                                  <w:spacing w:val="-4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I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notic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n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nformati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a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eed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b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hang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a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o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vailab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di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irectly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el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" w:after="0" w:lineRule="auto" w:line="240"/>
                                <w:ind w:left="914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‘</w:t>
                              </w: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/>
                                  <w:rFonts w:ascii="Times New Roman" w:hAnsi="Times New Roman"/>
                                </w:rPr>
                                <w:t>Other</w:t>
                              </w: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’ from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‘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/>
                                  <w:rFonts w:ascii="Times New Roman" w:hAnsi="Times New Roman"/>
                                </w:rPr>
                                <w:t>Request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Parcel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Change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 w:val="false"/>
                                  <w:rFonts w:ascii="Times New Roman" w:hAnsi="Times New Roman"/>
                                </w:rPr>
                                <w:t>’ dropdow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and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enter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 ‘</w:t>
                              </w:r>
                              <w:r>
                                <w:rPr>
                                  <w:sz w:val="22"/>
                                  <w:w w:val="100"/>
                                  <w:spacing w:val="0"/>
                                  <w:b/>
                                  <w:rFonts w:ascii="Times New Roman" w:hAnsi="Times New Roman"/>
                                </w:rPr>
                                <w:t>Town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 xml:space="preserve"> Comment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 w:val="false"/>
                                  <w:rFonts w:ascii="Times New Roman" w:hAnsi="Times New Roman"/>
                                </w:rPr>
                                <w:t>’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81200" y="1269360"/>
                            <a:ext cx="6248520" cy="394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145680" y="0"/>
                            <a:ext cx="6579360" cy="568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-247.7pt;margin-top:0pt;width:1014.7pt;height:447.4pt" coordorigin="-4954,0" coordsize="20294,8948">
                <v:shape id="shape_0" stroked="f" o:allowincell="f" style="position:absolute;left:-4954;top:0;width:20293;height:77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1" w:after="0" w:lineRule="auto" w:line="240"/>
                          <w:ind w:left="914" w:right="997" w:hanging="635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4A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I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8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8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arce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8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ha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be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ransferred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ombined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plit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8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8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elet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rom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/>
                            <w:rFonts w:ascii="Times New Roman" w:hAnsi="Times New Roman"/>
                          </w:rPr>
                          <w:t>Request</w:t>
                        </w:r>
                        <w:r>
                          <w:rPr>
                            <w:sz w:val="22"/>
                            <w:w w:val="100"/>
                            <w:b/>
                            <w:spacing w:val="7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Parcel</w:t>
                        </w:r>
                        <w:r>
                          <w:rPr>
                            <w:sz w:val="22"/>
                            <w:w w:val="100"/>
                            <w:b/>
                            <w:spacing w:val="16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Change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 w:val="false"/>
                            <w:rFonts w:ascii="Times New Roman" w:hAnsi="Times New Roman"/>
                          </w:rPr>
                          <w:t>’ dropdow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dentif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typ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nd explain using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>‘</w:t>
                        </w:r>
                        <w:r>
                          <w:rPr>
                            <w:sz w:val="22"/>
                            <w:w w:val="100"/>
                            <w:spacing w:val="2"/>
                            <w:b/>
                            <w:rFonts w:ascii="Times New Roman" w:hAnsi="Times New Roman"/>
                          </w:rPr>
                          <w:t>Town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 xml:space="preserve"> Comment’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 w:val="false"/>
                            <w:rFonts w:ascii="Times New Roman" w:hAnsi="Times New Roman"/>
                          </w:rPr>
                          <w:t>fiel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863" w:hanging="0"/>
                          <w:rPr/>
                        </w:pPr>
                        <w:r>
                          <w:rPr>
                            <w:spacing w:val="-4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I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notic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n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nformati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a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eed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b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hang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a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o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vailabl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di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irectly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elec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" w:after="0" w:lineRule="auto" w:line="240"/>
                          <w:ind w:left="914" w:hanging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‘</w:t>
                        </w:r>
                        <w:r>
                          <w:rPr>
                            <w:spacing w:val="-2"/>
                            <w:sz w:val="22"/>
                            <w:w w:val="100"/>
                            <w:b/>
                            <w:rFonts w:ascii="Times New Roman" w:hAnsi="Times New Roman"/>
                          </w:rPr>
                          <w:t>Other</w:t>
                        </w: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’ from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‘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/>
                            <w:rFonts w:ascii="Times New Roman" w:hAnsi="Times New Roman"/>
                          </w:rPr>
                          <w:t>Request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Parcel</w:t>
                        </w:r>
                        <w:r>
                          <w:rPr>
                            <w:sz w:val="22"/>
                            <w:w w:val="100"/>
                            <w:b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Change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 w:val="false"/>
                            <w:rFonts w:ascii="Times New Roman" w:hAnsi="Times New Roman"/>
                          </w:rPr>
                          <w:t>’ dropdow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and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enter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 ‘</w:t>
                        </w:r>
                        <w:r>
                          <w:rPr>
                            <w:sz w:val="22"/>
                            <w:w w:val="100"/>
                            <w:spacing w:val="0"/>
                            <w:b/>
                            <w:rFonts w:ascii="Times New Roman" w:hAnsi="Times New Roman"/>
                          </w:rPr>
                          <w:t>Town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 xml:space="preserve"> Comment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 w:val="false"/>
                            <w:rFonts w:ascii="Times New Roman" w:hAnsi="Times New Roman"/>
                          </w:rPr>
                          <w:t>’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528;top:1999;width:9839;height:6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360;height:8947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9235" cy="5681980"/>
                <wp:effectExtent l="635" t="0" r="0" b="635"/>
                <wp:wrapNone/>
                <wp:docPr id="82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360" cy="5681880"/>
                          <a:chOff x="0" y="0"/>
                          <a:chExt cx="6579360" cy="56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9360" cy="56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9360" cy="56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0pt;margin-top:0pt;width:518.05pt;height:447.4pt" coordorigin="0,0" coordsize="10361,89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9235" cy="5681980"/>
                <wp:effectExtent l="635" t="0" r="0" b="0"/>
                <wp:wrapNone/>
                <wp:docPr id="83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360" cy="5681880"/>
                          <a:chOff x="0" y="0"/>
                          <a:chExt cx="6579360" cy="56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9360" cy="56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9360" cy="56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9360" cy="56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9360" cy="56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0pt;margin-top:0pt;width:518.05pt;height:447.4pt" coordorigin="0,0" coordsize="10361,89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9235" cy="5681980"/>
                <wp:effectExtent l="635" t="0" r="0" b="0"/>
                <wp:wrapNone/>
                <wp:docPr id="84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360" cy="5681880"/>
                          <a:chOff x="0" y="0"/>
                          <a:chExt cx="6579360" cy="56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9360" cy="56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9360" cy="56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9360" cy="56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9360" cy="56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pt;margin-top:0pt;width:518.05pt;height:447.4pt" coordorigin="0,0" coordsize="10361,89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9235" cy="5681980"/>
                <wp:effectExtent l="635" t="0" r="0" b="0"/>
                <wp:wrapNone/>
                <wp:docPr id="85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360" cy="5681880"/>
                          <a:chOff x="0" y="0"/>
                          <a:chExt cx="6579360" cy="56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9360" cy="56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9360" cy="56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9360" cy="56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9360" cy="56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9360" cy="56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9360" cy="56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9360" cy="56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9360" cy="56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0pt;margin-top:0pt;width:518.05pt;height:447.4pt" coordorigin="0,0" coordsize="10361,89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9235" cy="5681980"/>
                <wp:effectExtent l="635" t="0" r="0" b="0"/>
                <wp:wrapNone/>
                <wp:docPr id="86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360" cy="5681880"/>
                          <a:chOff x="0" y="0"/>
                          <a:chExt cx="6579360" cy="56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9360" cy="56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9360" cy="56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9360" cy="56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9360" cy="56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0pt;margin-top:0pt;width:518.05pt;height:447.4pt" coordorigin="0,0" coordsize="10361,8948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sectPr>
          <w:type w:val="nextPage"/>
          <w:pgSz w:w="12240" w:h="15840"/>
          <w:pgMar w:left="600" w:right="38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268" w:leader="none"/>
        </w:tabs>
        <w:bidi w:val="0"/>
        <w:spacing w:lineRule="atLeast" w:line="200"/>
        <w:ind w:left="10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-1133475</wp:posOffset>
                </wp:positionH>
                <wp:positionV relativeFrom="page">
                  <wp:posOffset>0</wp:posOffset>
                </wp:positionV>
                <wp:extent cx="5664200" cy="643255"/>
                <wp:effectExtent l="0" t="635" r="635" b="0"/>
                <wp:wrapNone/>
                <wp:docPr id="87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643320"/>
                          <a:chOff x="0" y="0"/>
                          <a:chExt cx="5664240" cy="64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4240" cy="64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1" w:after="0" w:lineRule="auto" w:line="240"/>
                                <w:ind w:left="914" w:right="279" w:hanging="635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4B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utomaticall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alculat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eld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-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h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creag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1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valu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hav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hang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va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Own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ran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Exemp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duc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-89.25pt;margin-top:0pt;width:446pt;height:50.65pt" coordorigin="-1785,0" coordsize="8920,1013">
                <v:shape id="shape_0" stroked="f" o:allowincell="f" style="position:absolute;left:-1785;top:0;width:8919;height:101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1" w:after="0" w:lineRule="auto" w:line="240"/>
                          <w:ind w:left="914" w:right="279" w:hanging="635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4B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utomaticall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alculat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eld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-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h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creag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1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valu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hav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hang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val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Owne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ran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Li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Exemp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duct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394075" cy="1018540"/>
                <wp:effectExtent l="635" t="0" r="0" b="0"/>
                <wp:wrapNone/>
                <wp:docPr id="88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4080" cy="1018440"/>
                          <a:chOff x="0" y="0"/>
                          <a:chExt cx="3394080" cy="101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4080" cy="10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4080" cy="10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4080" cy="10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4080" cy="10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4080" cy="10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4080" cy="10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4080" cy="10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4080" cy="10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0pt;margin-top:0pt;width:267.25pt;height:80.2pt" coordorigin="0,0" coordsize="5345,1604"/>
            </w:pict>
          </mc:Fallback>
        </mc:AlternateContent>
        <w:t xml:space="preserve"> </w:t>
      </w: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-2912745</wp:posOffset>
                </wp:positionH>
                <wp:positionV relativeFrom="page">
                  <wp:posOffset>0</wp:posOffset>
                </wp:positionV>
                <wp:extent cx="8874125" cy="175895"/>
                <wp:effectExtent l="635" t="635" r="0" b="173990"/>
                <wp:wrapNone/>
                <wp:docPr id="89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4000" cy="176040"/>
                          <a:chOff x="0" y="0"/>
                          <a:chExt cx="887400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7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8" w:after="0" w:lineRule="auto" w:line="240"/>
                                <w:ind w:left="279" w:right="288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4C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om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eld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re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display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62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comment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6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tha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7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hav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6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bee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6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entere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7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4"/>
                                  <w:rFonts w:ascii="Times New Roman" w:hAnsi="Times New Roman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6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60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Lister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4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4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response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4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"/>
                                  <w:rFonts w:ascii="Times New Roman" w:hAnsi="Times New Roman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4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65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Program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-229.35pt;margin-top:0pt;width:698.75pt;height:13.85pt" coordorigin="-4587,0" coordsize="13975,277">
                <v:shape id="shape_0" stroked="f" o:allowincell="f" style="position:absolute;left:-4587;top:0;width:13974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8" w:after="0" w:lineRule="auto" w:line="240"/>
                          <w:ind w:left="279" w:right="288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4C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om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eld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re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display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ll</w:t>
                        </w:r>
                        <w:r>
                          <w:rPr>
                            <w:sz w:val="24"/>
                            <w:b w:val="false"/>
                            <w:spacing w:val="62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comment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6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tha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7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hav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6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bee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6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entere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7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4"/>
                            <w:rFonts w:ascii="Times New Roman" w:hAnsi="Times New Roman"/>
                          </w:rPr>
                          <w:t>by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6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spacing w:val="60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Lister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4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4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response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4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"/>
                            <w:rFonts w:ascii="Times New Roman" w:hAnsi="Times New Roman"/>
                          </w:rPr>
                          <w:t>by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4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4"/>
                            <w:b w:val="false"/>
                            <w:spacing w:val="65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Program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51175" cy="1018540"/>
                <wp:effectExtent l="635" t="0" r="0" b="0"/>
                <wp:wrapNone/>
                <wp:docPr id="90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000" cy="1018440"/>
                          <a:chOff x="0" y="0"/>
                          <a:chExt cx="3051000" cy="101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1000" cy="10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51000" cy="10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51000" cy="10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51000" cy="10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51000" cy="10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51000" cy="10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51000" cy="10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51000" cy="10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0pt;margin-top:0pt;width:240.25pt;height:80.2pt" coordorigin="0,0" coordsize="4805,1604"/>
            </w:pict>
          </mc:Fallback>
        </mc:AlternateContent>
      </w:r>
      <w:r>
        <w:rPr>
          <w:rFonts w:ascii="Times New Roman" w:hAnsi="Times New Roman"/>
          <w:sz w:val="20"/>
        </w:rPr>
        <w:tab/>
      </w:r>
    </w:p>
    <w:p>
      <w:pPr>
        <w:pStyle w:val="Normal"/>
        <w:bidi w:val="0"/>
        <w:spacing w:lineRule="auto" w:line="240" w:before="50" w:after="0"/>
        <w:ind w:right="615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9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tLeast" w:line="200"/>
        <w:ind w:left="14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-3333115</wp:posOffset>
                </wp:positionH>
                <wp:positionV relativeFrom="page">
                  <wp:posOffset>0</wp:posOffset>
                </wp:positionV>
                <wp:extent cx="13710285" cy="1702435"/>
                <wp:effectExtent l="635" t="0" r="0" b="0"/>
                <wp:wrapNone/>
                <wp:docPr id="91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0240" cy="1702440"/>
                          <a:chOff x="0" y="0"/>
                          <a:chExt cx="13710240" cy="1702440"/>
                        </a:xfrm>
                      </wpg:grpSpPr>
                      <wps:wsp>
                        <wps:cNvSpPr/>
                        <wps:spPr>
                          <a:xfrm>
                            <a:off x="4246920" y="568440"/>
                            <a:ext cx="6729840" cy="48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6" w:after="0" w:lineRule="auto" w:line="240"/>
                                <w:ind w:left="252" w:right="24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Valu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a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r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o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ol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ean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a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valu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o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o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atch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at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ork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ran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li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252" w:right="24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Valu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a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re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o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ol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ean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a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valu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o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atch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at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ork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ran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li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252" w:right="24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Spa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#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arce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ID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creage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ta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List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Valu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nl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eld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he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o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0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hang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olor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1024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1" w:after="0" w:lineRule="auto" w:line="240"/>
                                <w:ind w:left="914" w:right="282" w:hanging="635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/>
                                  <w:rFonts w:ascii="Times New Roman" w:hAnsi="Times New Roman"/>
                                </w:rPr>
                                <w:t>NOTE: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 w:val="false"/>
                                  <w:rFonts w:ascii="Times New Roman" w:hAnsi="Times New Roman"/>
                                </w:rPr>
                                <w:t>Plac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rs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wner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cr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valu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el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rogram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ispla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box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upp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righ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orn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5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the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cre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how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ha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valu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that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field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ontain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ork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ran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list. 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A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e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her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85960" y="376560"/>
                            <a:ext cx="113040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333240" y="0"/>
                            <a:ext cx="7012440" cy="1702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-262.45pt;margin-top:0pt;width:1079.55pt;height:134.05pt" coordorigin="-5249,0" coordsize="21591,2681">
                <v:shape id="shape_0" stroked="f" o:allowincell="f" style="position:absolute;left:1439;top:895;width:10597;height:7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6" w:after="0" w:lineRule="auto" w:line="240"/>
                          <w:ind w:left="252" w:right="243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Valu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a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r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o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ol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ean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a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valu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o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o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atch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at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orking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ran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lis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252" w:right="245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Valu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a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re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o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ol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ean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a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valu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o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atch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at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orking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ran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lis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252" w:right="243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Spa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#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arce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ID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creage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ta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List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Valu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nl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eld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he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o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0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hang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olors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5249;top:0;width:21590;height:2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1" w:after="0" w:lineRule="auto" w:line="240"/>
                          <w:ind w:left="914" w:right="282" w:hanging="635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/>
                            <w:rFonts w:ascii="Times New Roman" w:hAnsi="Times New Roman"/>
                          </w:rPr>
                          <w:t>NOTE:</w:t>
                        </w:r>
                        <w:r>
                          <w:rPr>
                            <w:sz w:val="22"/>
                            <w:w w:val="100"/>
                            <w:b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 w:val="false"/>
                            <w:rFonts w:ascii="Times New Roman" w:hAnsi="Times New Roman"/>
                          </w:rPr>
                          <w:t>Plac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rs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wner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cr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valu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el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rogram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ispla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box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uppe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righ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orne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5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the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cre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howing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ha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valu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that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field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ontain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orking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ran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list. 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A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e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her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398;top:593;width:1779;height:17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042;height:2680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12305" cy="1702435"/>
                <wp:effectExtent l="635" t="635" r="0" b="0"/>
                <wp:wrapNone/>
                <wp:docPr id="92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440" cy="1702440"/>
                          <a:chOff x="0" y="0"/>
                          <a:chExt cx="7012440" cy="170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2440" cy="170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2440" cy="170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2440" cy="170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2440" cy="170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2440" cy="170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2440" cy="170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2440" cy="170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2440" cy="170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0pt;margin-top:0pt;width:552.15pt;height:134.05pt" coordorigin="0,0" coordsize="11043,2681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72" w:after="0"/>
        <w:ind w:left="636" w:right="7367" w:hanging="36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05130</wp:posOffset>
                </wp:positionH>
                <wp:positionV relativeFrom="paragraph">
                  <wp:posOffset>-3175</wp:posOffset>
                </wp:positionV>
                <wp:extent cx="7332345" cy="6150610"/>
                <wp:effectExtent l="0" t="0" r="0" b="0"/>
                <wp:wrapNone/>
                <wp:docPr id="93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2480" cy="6150600"/>
                          <a:chOff x="0" y="0"/>
                          <a:chExt cx="7332480" cy="6150600"/>
                        </a:xfrm>
                      </wpg:grpSpPr>
                      <wps:wsp>
                        <wps:cNvSpPr/>
                        <wps:spPr>
                          <a:xfrm>
                            <a:off x="2819520" y="1927080"/>
                            <a:ext cx="116280" cy="94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2641680"/>
                            <a:ext cx="12600" cy="1186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2682720"/>
                            <a:ext cx="12600" cy="2979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216800"/>
                            <a:ext cx="1339920" cy="17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5662440"/>
                            <a:ext cx="60696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26240"/>
                            <a:ext cx="4495680" cy="237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31.9pt;margin-top:-0.25pt;width:577.35pt;height:484.3pt" coordorigin="638,-5" coordsize="11547,9686">
                <v:rect id="shape_0" stroked="f" o:allowincell="f" style="position:absolute;left:5100;top:666;width:7079;height:3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8;top:-5;width:11546;height:9685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05130</wp:posOffset>
                </wp:positionH>
                <wp:positionV relativeFrom="paragraph">
                  <wp:posOffset>-3175</wp:posOffset>
                </wp:positionV>
                <wp:extent cx="7332345" cy="6150610"/>
                <wp:effectExtent l="635" t="0" r="0" b="0"/>
                <wp:wrapNone/>
                <wp:docPr id="94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2480" cy="6150600"/>
                          <a:chOff x="0" y="0"/>
                          <a:chExt cx="7332480" cy="615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31.9pt;margin-top:-0.25pt;width:577.35pt;height:484.3pt" coordorigin="638,-5" coordsize="11547,96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5130</wp:posOffset>
                </wp:positionH>
                <wp:positionV relativeFrom="paragraph">
                  <wp:posOffset>-3175</wp:posOffset>
                </wp:positionV>
                <wp:extent cx="7332345" cy="6150610"/>
                <wp:effectExtent l="635" t="0" r="0" b="0"/>
                <wp:wrapNone/>
                <wp:docPr id="95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2480" cy="6150600"/>
                          <a:chOff x="0" y="0"/>
                          <a:chExt cx="7332480" cy="615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31.9pt;margin-top:-0.25pt;width:577.35pt;height:484.3pt" coordorigin="638,-5" coordsize="11547,96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05130</wp:posOffset>
                </wp:positionH>
                <wp:positionV relativeFrom="paragraph">
                  <wp:posOffset>-3175</wp:posOffset>
                </wp:positionV>
                <wp:extent cx="7332345" cy="6150610"/>
                <wp:effectExtent l="635" t="0" r="0" b="635"/>
                <wp:wrapNone/>
                <wp:docPr id="96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2480" cy="6150600"/>
                          <a:chOff x="0" y="0"/>
                          <a:chExt cx="7332480" cy="615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31.9pt;margin-top:-0.25pt;width:577.35pt;height:484.3pt" coordorigin="638,-5" coordsize="11547,96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05130</wp:posOffset>
                </wp:positionH>
                <wp:positionV relativeFrom="paragraph">
                  <wp:posOffset>-3175</wp:posOffset>
                </wp:positionV>
                <wp:extent cx="7332345" cy="6150610"/>
                <wp:effectExtent l="635" t="0" r="0" b="0"/>
                <wp:wrapNone/>
                <wp:docPr id="97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2480" cy="6150600"/>
                          <a:chOff x="0" y="0"/>
                          <a:chExt cx="7332480" cy="615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31.9pt;margin-top:-0.25pt;width:577.35pt;height:484.3pt" coordorigin="638,-5" coordsize="11547,96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5130</wp:posOffset>
                </wp:positionH>
                <wp:positionV relativeFrom="paragraph">
                  <wp:posOffset>-3175</wp:posOffset>
                </wp:positionV>
                <wp:extent cx="7332345" cy="6150610"/>
                <wp:effectExtent l="635" t="0" r="0" b="0"/>
                <wp:wrapNone/>
                <wp:docPr id="98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2480" cy="6150600"/>
                          <a:chOff x="0" y="0"/>
                          <a:chExt cx="7332480" cy="615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2480" cy="615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31.9pt;margin-top:-0.25pt;width:577.35pt;height:484.3pt" coordorigin="638,-5" coordsize="11547,9686"/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2"/>
        </w:rPr>
        <w:t>4D.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member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r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ue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st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ither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Homestead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Non-Resident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lum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pending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erty’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2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us.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so,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erties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enrolled</w:t>
      </w:r>
      <w:r>
        <w:rPr>
          <w:rFonts w:ascii="Times New Roman" w:hAnsi="Times New Roman"/>
          <w:b w:val="false"/>
          <w:i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ar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rogra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av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enrolle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arm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ildings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on-residential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olumn.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Values</w:t>
      </w:r>
      <w:r>
        <w:rPr>
          <w:rFonts w:ascii="Times New Roman" w:hAnsi="Times New Roman"/>
          <w:b/>
          <w:i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for</w:t>
      </w:r>
      <w:r>
        <w:rPr>
          <w:rFonts w:ascii="Times New Roman" w:hAnsi="Times New Roman"/>
          <w:b/>
          <w:i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un-enrolled</w:t>
      </w:r>
      <w:r>
        <w:rPr>
          <w:rFonts w:ascii="Times New Roman" w:hAnsi="Times New Roman"/>
          <w:b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buildings</w:t>
      </w:r>
      <w:r>
        <w:rPr>
          <w:rFonts w:ascii="Times New Roman" w:hAnsi="Times New Roman"/>
          <w:b/>
          <w:i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and</w:t>
      </w:r>
      <w:r>
        <w:rPr>
          <w:rFonts w:ascii="Times New Roman" w:hAnsi="Times New Roman"/>
          <w:b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for</w:t>
      </w:r>
      <w:r>
        <w:rPr>
          <w:rFonts w:ascii="Times New Roman" w:hAnsi="Times New Roman"/>
          <w:b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values</w:t>
      </w:r>
      <w:r>
        <w:rPr>
          <w:rFonts w:ascii="Times New Roman" w:hAnsi="Times New Roman"/>
          <w:b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of</w:t>
      </w:r>
      <w:r>
        <w:rPr>
          <w:rFonts w:ascii="Times New Roman" w:hAnsi="Times New Roman"/>
          <w:b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farm</w:t>
      </w:r>
      <w:r>
        <w:rPr>
          <w:rFonts w:ascii="Times New Roman" w:hAnsi="Times New Roman"/>
          <w:b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crop</w:t>
      </w:r>
      <w:r>
        <w:rPr>
          <w:rFonts w:ascii="Times New Roman" w:hAnsi="Times New Roman"/>
          <w:b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processing</w:t>
      </w:r>
      <w:r>
        <w:rPr>
          <w:rFonts w:ascii="Times New Roman" w:hAnsi="Times New Roman"/>
          <w:b/>
          <w:i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facilities</w:t>
      </w:r>
      <w:r>
        <w:rPr>
          <w:rFonts w:ascii="Times New Roman" w:hAnsi="Times New Roman"/>
          <w:b/>
          <w:i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in</w:t>
      </w:r>
      <w:r>
        <w:rPr>
          <w:rFonts w:ascii="Times New Roman" w:hAnsi="Times New Roman"/>
          <w:b/>
          <w:i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excess</w:t>
      </w:r>
      <w:r>
        <w:rPr>
          <w:rFonts w:ascii="Times New Roman" w:hAnsi="Times New Roman"/>
          <w:b/>
          <w:i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of</w:t>
      </w:r>
      <w:r>
        <w:rPr>
          <w:rFonts w:ascii="Times New Roman" w:hAnsi="Times New Roman"/>
          <w:b/>
          <w:i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$100,000</w:t>
      </w:r>
      <w:r>
        <w:rPr>
          <w:rFonts w:ascii="Times New Roman" w:hAnsi="Times New Roman"/>
          <w:b/>
          <w:i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belong</w:t>
      </w:r>
      <w:r>
        <w:rPr>
          <w:rFonts w:ascii="Times New Roman" w:hAnsi="Times New Roman"/>
          <w:b/>
          <w:i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on</w:t>
      </w:r>
      <w:r>
        <w:rPr>
          <w:rFonts w:ascii="Times New Roman" w:hAnsi="Times New Roman"/>
          <w:b/>
          <w:i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the</w:t>
      </w:r>
      <w:r>
        <w:rPr>
          <w:rFonts w:ascii="Times New Roman" w:hAnsi="Times New Roman"/>
          <w:b/>
          <w:i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Dwelling</w:t>
      </w:r>
      <w:r>
        <w:rPr>
          <w:rFonts w:ascii="Times New Roman" w:hAnsi="Times New Roman"/>
          <w:b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&amp;</w:t>
      </w:r>
      <w:r>
        <w:rPr>
          <w:rFonts w:ascii="Times New Roman" w:hAnsi="Times New Roman"/>
          <w:b/>
          <w:i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non</w:t>
      </w:r>
      <w:r>
        <w:rPr>
          <w:rFonts w:ascii="Times New Roman" w:hAnsi="Times New Roman"/>
          <w:b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EFB</w:t>
      </w:r>
      <w:r>
        <w:rPr>
          <w:rFonts w:ascii="Times New Roman" w:hAnsi="Times New Roman"/>
          <w:b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line.</w:t>
      </w:r>
      <w:r>
        <w:rPr>
          <w:rFonts w:ascii="Times New Roman" w:hAnsi="Times New Roman"/>
          <w:b/>
          <w:i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22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lags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ied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ctual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S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22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il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yo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ownloa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715" w:right="7289" w:hanging="36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</w:rPr>
        <w:t>NOTE:</w:t>
      </w:r>
      <w:r>
        <w:rPr>
          <w:rFonts w:ascii="Times New Roman" w:hAnsi="Times New Roman"/>
          <w:b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f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k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reag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ang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st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lect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so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ange.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ll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tering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ent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lp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la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rea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ange.</w:t>
      </w:r>
    </w:p>
    <w:p>
      <w:pPr>
        <w:pStyle w:val="Normal"/>
        <w:bidi w:val="0"/>
        <w:spacing w:lineRule="exact" w:line="252"/>
        <w:ind w:left="35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efinitions:</w:t>
      </w:r>
    </w:p>
    <w:p>
      <w:pPr>
        <w:pStyle w:val="Normal"/>
        <w:bidi w:val="0"/>
        <w:spacing w:lineRule="auto" w:line="242" w:before="1" w:after="0"/>
        <w:ind w:left="355" w:right="728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cquisition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nsfers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veyanc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ed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ich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ould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t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luded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x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pping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715" w:right="590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4E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c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r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finish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iting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parcel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lic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‘</w:t>
      </w:r>
      <w:r>
        <w:rPr>
          <w:rFonts w:ascii="Times New Roman" w:hAnsi="Times New Roman"/>
          <w:b/>
          <w:spacing w:val="0"/>
          <w:w w:val="100"/>
          <w:sz w:val="22"/>
        </w:rPr>
        <w:t>Validate</w:t>
      </w:r>
      <w:r>
        <w:rPr>
          <w:rFonts w:ascii="Times New Roman" w:hAnsi="Times New Roman"/>
          <w:b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nd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Return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arce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election</w:t>
      </w:r>
      <w:r>
        <w:rPr>
          <w:rFonts w:ascii="Times New Roman" w:hAnsi="Times New Roman"/>
          <w:b w:val="false"/>
          <w:spacing w:val="-1"/>
          <w:w w:val="100"/>
          <w:sz w:val="22"/>
        </w:rPr>
        <w:t>’ button.</w:t>
      </w:r>
    </w:p>
    <w:p>
      <w:pPr>
        <w:pStyle w:val="Normal"/>
        <w:bidi w:val="0"/>
        <w:spacing w:lineRule="auto" w:line="240"/>
        <w:ind w:left="715" w:right="5904" w:hanging="2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l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ow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y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ue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ree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tch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r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ing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and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st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rect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eded.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f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tche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n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l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turned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ree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owing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r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rolled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cels.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r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lect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other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ord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eat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iti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s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 parcel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72" w:after="0"/>
        <w:ind w:left="715" w:right="5903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4F.‘</w:t>
      </w:r>
      <w:r>
        <w:rPr>
          <w:rFonts w:ascii="Times New Roman" w:hAnsi="Times New Roman"/>
          <w:b/>
          <w:spacing w:val="0"/>
          <w:w w:val="100"/>
          <w:sz w:val="22"/>
        </w:rPr>
        <w:t>Save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Unvalidated’</w:t>
      </w:r>
      <w:r>
        <w:rPr>
          <w:rFonts w:ascii="Times New Roman" w:hAnsi="Times New Roman"/>
          <w:b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Thi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l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v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ange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t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idat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ormation.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ow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av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ree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y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r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earch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cel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ou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si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anges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sectPr>
          <w:type w:val="nextPage"/>
          <w:pgSz w:w="12240" w:h="15840"/>
          <w:pgMar w:left="520" w:right="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20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-5915025</wp:posOffset>
                </wp:positionH>
                <wp:positionV relativeFrom="page">
                  <wp:posOffset>0</wp:posOffset>
                </wp:positionV>
                <wp:extent cx="17188180" cy="161290"/>
                <wp:effectExtent l="635" t="0" r="635" b="635"/>
                <wp:wrapNone/>
                <wp:docPr id="99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8200" cy="161280"/>
                          <a:chOff x="0" y="0"/>
                          <a:chExt cx="171882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8820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1" w:after="0" w:lineRule="auto" w:line="240"/>
                                <w:ind w:left="908" w:right="494" w:hanging="635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 xml:space="preserve">4G. </w:t>
                              </w: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/>
                                  <w:rFonts w:ascii="Times New Roman" w:hAnsi="Times New Roman"/>
                                </w:rPr>
                                <w:t>‘Previous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&amp;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 xml:space="preserve">Next’ 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 w:val="false"/>
                                  <w:rFonts w:ascii="Times New Roman" w:hAnsi="Times New Roman"/>
                                </w:rPr>
                                <w:t>button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locat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is scre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are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roup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ogeth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ith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pecific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5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xecuti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button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h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ress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erform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that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ask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befo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dvanc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3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noth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cord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liminat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e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tur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reviou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window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and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elec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3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the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ext recor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list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-465.75pt;margin-top:0pt;width:1353.4pt;height:12.7pt" coordorigin="-9315,0" coordsize="27068,254">
                <v:shape id="shape_0" stroked="f" o:allowincell="f" style="position:absolute;left:-9315;top:0;width:27067;height:2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1" w:after="0" w:lineRule="auto" w:line="240"/>
                          <w:ind w:left="908" w:right="494" w:hanging="635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 xml:space="preserve">4G. </w:t>
                        </w:r>
                        <w:r>
                          <w:rPr>
                            <w:spacing w:val="-2"/>
                            <w:sz w:val="22"/>
                            <w:w w:val="100"/>
                            <w:b/>
                            <w:rFonts w:ascii="Times New Roman" w:hAnsi="Times New Roman"/>
                          </w:rPr>
                          <w:t>‘Previous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&amp;</w:t>
                        </w:r>
                        <w:r>
                          <w:rPr>
                            <w:sz w:val="22"/>
                            <w:w w:val="100"/>
                            <w:b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 xml:space="preserve">Next’ 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 w:val="false"/>
                            <w:rFonts w:ascii="Times New Roman" w:hAnsi="Times New Roman"/>
                          </w:rPr>
                          <w:t>button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locat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is scre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are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roup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ogethe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ith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pecific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5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xecuti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button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h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ress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erform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that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ask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befo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dvancing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3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nothe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cord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liminat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e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tur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reviou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window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and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elec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3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the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ext recor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list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5110" cy="795655"/>
                <wp:effectExtent l="0" t="635" r="0" b="0"/>
                <wp:wrapNone/>
                <wp:docPr id="100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120" cy="795600"/>
                          <a:chOff x="0" y="0"/>
                          <a:chExt cx="5325120" cy="7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5120" cy="79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5120" cy="79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5120" cy="79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5120" cy="79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5120" cy="79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5120" cy="79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5120" cy="79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5120" cy="79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0pt;margin-top:0pt;width:419.3pt;height:62.65pt" coordorigin="0,0" coordsize="8386,1253"/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right="498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19530</wp:posOffset>
                </wp:positionH>
                <wp:positionV relativeFrom="paragraph">
                  <wp:posOffset>184150</wp:posOffset>
                </wp:positionV>
                <wp:extent cx="4795520" cy="205740"/>
                <wp:effectExtent l="0" t="0" r="635" b="635"/>
                <wp:wrapNone/>
                <wp:docPr id="101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560" cy="205920"/>
                          <a:chOff x="0" y="0"/>
                          <a:chExt cx="479556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55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6" w:after="0" w:lineRule="auto" w:line="240"/>
                                <w:ind w:left="4228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8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Change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–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Building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etail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a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103.9pt;margin-top:14.5pt;width:377.6pt;height:16.2pt" coordorigin="2078,290" coordsize="7552,324">
                <v:shape id="shape_0" stroked="f" o:allowincell="f" style="position:absolute;left:2078;top:290;width:7551;height:3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6" w:after="0" w:lineRule="auto" w:line="240"/>
                          <w:ind w:left="4228" w:hanging="0"/>
                          <w:rPr/>
                        </w:pPr>
                        <w:r>
                          <w:rPr>
                            <w:spacing w:val="-2"/>
                            <w:sz w:val="28"/>
                            <w:w w:val="100"/>
                            <w:b w:val="false"/>
                            <w:rFonts w:ascii="Times New Roman" w:hAnsi="Times New Roman"/>
                          </w:rPr>
                          <w:t>Change</w:t>
                        </w:r>
                        <w:r>
                          <w:rPr>
                            <w:sz w:val="28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–</w:t>
                        </w:r>
                        <w:r>
                          <w:rPr>
                            <w:sz w:val="28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Building</w:t>
                        </w:r>
                        <w:r>
                          <w:rPr>
                            <w:sz w:val="28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etail</w:t>
                        </w:r>
                        <w:r>
                          <w:rPr>
                            <w:sz w:val="28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a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22680</wp:posOffset>
                </wp:positionH>
                <wp:positionV relativeFrom="paragraph">
                  <wp:posOffset>183515</wp:posOffset>
                </wp:positionV>
                <wp:extent cx="5187950" cy="489585"/>
                <wp:effectExtent l="0" t="635" r="0" b="0"/>
                <wp:wrapNone/>
                <wp:docPr id="102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960" cy="489600"/>
                          <a:chOff x="0" y="0"/>
                          <a:chExt cx="5187960" cy="48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960" cy="48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7960" cy="48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7960" cy="48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7960" cy="48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7960" cy="48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7960" cy="48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7960" cy="48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7960" cy="48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88.4pt;margin-top:14.45pt;width:408.5pt;height:38.55pt" coordorigin="1768,289" coordsize="8170,77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95"/>
          <w:sz w:val="24"/>
        </w:rPr>
        <w:t>1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tLeast" w:line="200"/>
        <w:ind w:left="116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-6007735</wp:posOffset>
                </wp:positionH>
                <wp:positionV relativeFrom="page">
                  <wp:posOffset>0</wp:posOffset>
                </wp:positionV>
                <wp:extent cx="18987135" cy="2185670"/>
                <wp:effectExtent l="635" t="635" r="0" b="0"/>
                <wp:wrapNone/>
                <wp:docPr id="103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7120" cy="2185560"/>
                          <a:chOff x="0" y="0"/>
                          <a:chExt cx="18987120" cy="21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87120" cy="99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 xml:space="preserve">The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di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cre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now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ha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2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a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‘Mai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dit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ab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‘Rea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nl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Farm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Build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etail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ab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596" w:right="11950" w:hanging="318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 xml:space="preserve">6.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nc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hav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dit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ppropriat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dat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Mai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Edit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Tab’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us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view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at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the ‘Read Onl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Farm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Build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etail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ab’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befo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you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a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Validat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ave’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arcel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92720" y="0"/>
                            <a:ext cx="4064040" cy="218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007680" y="0"/>
                            <a:ext cx="6952680" cy="218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-473.05pt;margin-top:0pt;width:1495.05pt;height:172.1pt" coordorigin="-9461,0" coordsize="29901,3442">
                <v:shape id="shape_0" stroked="f" o:allowincell="f" style="position:absolute;left:-9461;top:0;width:29900;height:156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 xml:space="preserve">The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di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cre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now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ha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2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ab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‘Mai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diting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ab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‘Rea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nl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Farm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Building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etail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ab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596" w:right="11950" w:hanging="318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 xml:space="preserve">6.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nc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hav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dit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ppropriat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dat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Mai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Editing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Tab’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us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view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at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the ‘Read Onl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Farm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Building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etail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ab’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befo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you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a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Validat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ave’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arcel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4543;top:0;width:6399;height:3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948;height:3441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52615" cy="2185670"/>
                <wp:effectExtent l="635" t="0" r="0" b="0"/>
                <wp:wrapNone/>
                <wp:docPr id="104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2185560"/>
                          <a:chOff x="0" y="0"/>
                          <a:chExt cx="6952680" cy="21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0pt;margin-top:0pt;width:547.45pt;height:172.1pt" coordorigin="0,0" coordsize="10949,34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52615" cy="2185670"/>
                <wp:effectExtent l="635" t="0" r="0" b="0"/>
                <wp:wrapNone/>
                <wp:docPr id="105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2185560"/>
                          <a:chOff x="0" y="0"/>
                          <a:chExt cx="6952680" cy="21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0pt;margin-top:0pt;width:547.45pt;height:172.1pt" coordorigin="0,0" coordsize="10949,34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52615" cy="2185670"/>
                <wp:effectExtent l="635" t="0" r="0" b="0"/>
                <wp:wrapNone/>
                <wp:docPr id="106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2185560"/>
                          <a:chOff x="0" y="0"/>
                          <a:chExt cx="6952680" cy="21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1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0pt;margin-top:0pt;width:547.45pt;height:172.1pt" coordorigin="0,0" coordsize="10949,3442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tLeast" w:line="200"/>
        <w:ind w:left="22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-6666230</wp:posOffset>
                </wp:positionH>
                <wp:positionV relativeFrom="page">
                  <wp:posOffset>0</wp:posOffset>
                </wp:positionV>
                <wp:extent cx="20243800" cy="2110740"/>
                <wp:effectExtent l="635" t="0" r="635" b="0"/>
                <wp:wrapNone/>
                <wp:docPr id="107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3880" cy="2110680"/>
                          <a:chOff x="0" y="0"/>
                          <a:chExt cx="20243880" cy="21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4388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596" w:right="11871" w:hanging="318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</w:t>
                              </w:r>
                              <w:r>
                                <w:rPr>
                                  <w:spacing w:val="0"/>
                                  <w:w w:val="100"/>
                                  <w:b w:val="false"/>
                                  <w:sz w:val="22"/>
                                  <w:rFonts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 xml:space="preserve"> Once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 xml:space="preserve"> on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new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 xml:space="preserve">tab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Review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two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‘Building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Detail’ columns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5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Right.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 xml:space="preserve"> 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4"/>
                                  <w:rFonts w:ascii="Times New Roman" w:hAnsi="Times New Roman"/>
                                </w:rPr>
                                <w:t>If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 xml:space="preserve"> there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an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error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 xml:space="preserve"> the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either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 xml:space="preserve"> of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4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the 2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columns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then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please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alert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5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Department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following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"/>
                                  <w:rFonts w:ascii="Times New Roman" w:hAnsi="Times New Roman"/>
                                </w:rPr>
                                <w:t>instructions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7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below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82400" y="0"/>
                            <a:ext cx="4064040" cy="210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666120" y="0"/>
                            <a:ext cx="6883920" cy="211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-524.9pt;margin-top:0pt;width:1594pt;height:166.2pt" coordorigin="-10498,0" coordsize="31880,3324">
                <v:shape id="shape_0" stroked="f" o:allowincell="f" style="position:absolute;left:-10498;top:0;width:31879;height:10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596" w:right="11871" w:hanging="318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7</w:t>
                        </w:r>
                        <w:r>
                          <w:rPr>
                            <w:spacing w:val="0"/>
                            <w:w w:val="100"/>
                            <w:b w:val="false"/>
                            <w:sz w:val="22"/>
                            <w:rFonts w:ascii="Times New Roman" w:hAnsi="Times New Roman"/>
                          </w:rPr>
                          <w:t>.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 xml:space="preserve"> Once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 xml:space="preserve"> on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>new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 xml:space="preserve">tab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Review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>two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‘Building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Detail’ columns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5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Right.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 xml:space="preserve"> 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4"/>
                            <w:rFonts w:ascii="Times New Roman" w:hAnsi="Times New Roman"/>
                          </w:rPr>
                          <w:t>If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 xml:space="preserve"> there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>an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error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 xml:space="preserve"> the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either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 xml:space="preserve"> of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4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>the 2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columns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then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please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alert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5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Department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following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"/>
                            <w:rFonts w:ascii="Times New Roman" w:hAnsi="Times New Roman"/>
                          </w:rPr>
                          <w:t>instructions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7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>below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4435;top:0;width:6399;height:3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840;height:3323;mso-wrap-style:none;v-text-anchor:middle;mso-position-horizontal-relative:page;mso-position-vertical-relative:page" type="_x0000_t75">
                  <v:imagedata r:id="rId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84035" cy="2110740"/>
                <wp:effectExtent l="635" t="0" r="0" b="0"/>
                <wp:wrapNone/>
                <wp:docPr id="108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2110680"/>
                          <a:chOff x="0" y="0"/>
                          <a:chExt cx="6883920" cy="21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3920" cy="211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211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211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211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211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211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211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211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0pt;margin-top:0pt;width:542.05pt;height:166.2pt" coordorigin="0,0" coordsize="10841,33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84035" cy="2110740"/>
                <wp:effectExtent l="635" t="0" r="0" b="0"/>
                <wp:wrapNone/>
                <wp:docPr id="109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2110680"/>
                          <a:chOff x="0" y="0"/>
                          <a:chExt cx="6883920" cy="21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3920" cy="211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211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0pt;margin-top:0pt;width:542.05pt;height:166.2pt" coordorigin="0,0" coordsize="10841,332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sectPr>
          <w:type w:val="nextPage"/>
          <w:pgSz w:w="12240" w:h="15840"/>
          <w:pgMar w:left="380" w:right="52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5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-2096135</wp:posOffset>
                </wp:positionH>
                <wp:positionV relativeFrom="page">
                  <wp:posOffset>0</wp:posOffset>
                </wp:positionV>
                <wp:extent cx="9126855" cy="2901950"/>
                <wp:effectExtent l="635" t="0" r="0" b="0"/>
                <wp:wrapNone/>
                <wp:docPr id="110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720" cy="2901960"/>
                          <a:chOff x="0" y="0"/>
                          <a:chExt cx="9126720" cy="2901960"/>
                        </a:xfrm>
                      </wpg:grpSpPr>
                      <wps:wsp>
                        <wps:cNvSpPr/>
                        <wps:spPr>
                          <a:xfrm>
                            <a:off x="4311720" y="266760"/>
                            <a:ext cx="6202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1005840"/>
                            <a:ext cx="15228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2034720"/>
                            <a:ext cx="15836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2545200"/>
                            <a:ext cx="149976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19240"/>
                            <a:ext cx="18867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Calibri" w:hAnsi="Calibri"/>
                                </w:rPr>
                                <w:t>7a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Go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back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to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‘Mai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Edit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Tab’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78200" y="689040"/>
                            <a:ext cx="2576880" cy="43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left="706" w:hanging="707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b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lick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rop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ow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label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06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‘Reques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Parcel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hange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0" w:lineRule="exact" w:line="240"/>
                                <w:ind w:left="71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Calibri" w:hAnsi="Calibri"/>
                                </w:rPr>
                                <w:t>7c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Selec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‘Other’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from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drop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dow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list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464840"/>
                            <a:ext cx="698580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left="635" w:hanging="635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d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nt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ommen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explain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erro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635" w:right="106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discovere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Rea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nl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Farm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46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Building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Details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2"/>
                                  <w:rFonts w:ascii="Times New Roman" w:hAnsi="Times New Roman"/>
                                </w:rPr>
                                <w:t>Tab’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‘New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2"/>
                                  <w:rFonts w:ascii="Times New Roman" w:hAnsi="Times New Roman"/>
                                </w:rPr>
                                <w:t>Town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49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Comments’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space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t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bottom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screen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04680" y="2355120"/>
                            <a:ext cx="332244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left="635" w:hanging="635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e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lick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‘Validat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Save’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butt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nc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y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" w:after="0" w:lineRule="exact" w:line="226"/>
                                <w:ind w:left="63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nish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91400" y="2395080"/>
                            <a:ext cx="7740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60080" y="0"/>
                            <a:ext cx="4165560" cy="27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096280" y="0"/>
                            <a:ext cx="7030800" cy="2901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-165.05pt;margin-top:0pt;width:718.65pt;height:228.5pt" coordorigin="-3301,0" coordsize="14373,4570">
                <v:shape id="shape_0" stroked="f" o:allowincell="f" style="position:absolute;left:168;top:345;width:2970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Calibri" w:hAnsi="Calibri"/>
                          </w:rPr>
                          <w:t>7a.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Go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back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to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‘Mai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Editing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Tab’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86;top:1085;width:4057;height:68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left="706" w:hanging="707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7b.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lick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rop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ow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label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06" w:hanging="0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‘Request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Parcel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hange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0" w:lineRule="exact" w:line="240"/>
                          <w:ind w:left="71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Calibri" w:hAnsi="Calibri"/>
                          </w:rPr>
                          <w:t>7c.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Select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‘Other’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from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drop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dow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list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3301;top:2307;width:11000;height:43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left="635" w:hanging="635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7d.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nter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omment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explaining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error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635" w:right="106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discovered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Read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nly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Farm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0"/>
                            <w:b w:val="false"/>
                            <w:spacing w:val="46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100"/>
                            <w:rFonts w:ascii="Times New Roman" w:hAnsi="Times New Roman"/>
                          </w:rPr>
                          <w:t>Building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Details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2"/>
                            <w:rFonts w:ascii="Times New Roman" w:hAnsi="Times New Roman"/>
                          </w:rPr>
                          <w:t>Tab’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‘New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2"/>
                            <w:rFonts w:ascii="Times New Roman" w:hAnsi="Times New Roman"/>
                          </w:rPr>
                          <w:t>Town</w:t>
                        </w:r>
                        <w:r>
                          <w:rPr>
                            <w:sz w:val="20"/>
                            <w:b w:val="false"/>
                            <w:spacing w:val="49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100"/>
                            <w:rFonts w:ascii="Times New Roman" w:hAnsi="Times New Roman"/>
                          </w:rPr>
                          <w:t>Comments’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space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at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bottom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screen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459;top:3709;width:5231;height:44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left="635" w:hanging="635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7e.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lick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‘Validat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Save’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butto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nc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yo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" w:after="0" w:lineRule="exact" w:line="226"/>
                          <w:ind w:left="635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nish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77;top:3772;width:121;height:2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4510;top:0;width:6559;height:4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071;height:4569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30720" cy="2901950"/>
                <wp:effectExtent l="0" t="0" r="0" b="0"/>
                <wp:wrapNone/>
                <wp:docPr id="111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2901960"/>
                          <a:chOff x="0" y="0"/>
                          <a:chExt cx="7030800" cy="29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0pt;margin-top:0pt;width:553.6pt;height:228.5pt" coordorigin="0,0" coordsize="11072,4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30720" cy="2901950"/>
                <wp:effectExtent l="0" t="0" r="0" b="0"/>
                <wp:wrapNone/>
                <wp:docPr id="112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2901960"/>
                          <a:chOff x="0" y="0"/>
                          <a:chExt cx="7030800" cy="29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0pt;margin-top:0pt;width:553.6pt;height:228.5pt" coordorigin="0,0" coordsize="11072,4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30720" cy="2901950"/>
                <wp:effectExtent l="0" t="0" r="0" b="0"/>
                <wp:wrapNone/>
                <wp:docPr id="113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2901960"/>
                          <a:chOff x="0" y="0"/>
                          <a:chExt cx="7030800" cy="29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0pt;margin-top:0pt;width:553.6pt;height:228.5pt" coordorigin="0,0" coordsize="11072,4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30720" cy="2901950"/>
                <wp:effectExtent l="0" t="0" r="0" b="0"/>
                <wp:wrapNone/>
                <wp:docPr id="114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2901960"/>
                          <a:chOff x="0" y="0"/>
                          <a:chExt cx="7030800" cy="29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0pt;margin-top:0pt;width:553.6pt;height:228.5pt" coordorigin="0,0" coordsize="11072,45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30720" cy="2901950"/>
                <wp:effectExtent l="0" t="0" r="0" b="0"/>
                <wp:wrapNone/>
                <wp:docPr id="115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2901960"/>
                          <a:chOff x="0" y="0"/>
                          <a:chExt cx="7030800" cy="29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0pt;margin-top:0pt;width:553.6pt;height:228.5pt" coordorigin="0,0" coordsize="11072,4570"/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right="552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-5473065</wp:posOffset>
                </wp:positionH>
                <wp:positionV relativeFrom="page">
                  <wp:posOffset>4376420</wp:posOffset>
                </wp:positionV>
                <wp:extent cx="14281150" cy="4772660"/>
                <wp:effectExtent l="0" t="0" r="6350" b="635"/>
                <wp:wrapNone/>
                <wp:docPr id="116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0" cy="4772520"/>
                          <a:chOff x="0" y="0"/>
                          <a:chExt cx="14281200" cy="4772520"/>
                        </a:xfrm>
                      </wpg:grpSpPr>
                      <wps:wsp>
                        <wps:cNvSpPr/>
                        <wps:spPr>
                          <a:xfrm>
                            <a:off x="5929560" y="1918800"/>
                            <a:ext cx="239904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560" y="478800"/>
                            <a:ext cx="239904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560" y="3168720"/>
                            <a:ext cx="2399040" cy="12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2480" y="1967760"/>
                            <a:ext cx="3319920" cy="152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281200" cy="98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left="635" w:hanging="63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9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ex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elec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n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ollow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 w:lineRule="auto" w:line="240"/>
                                <w:ind w:left="63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report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635" w:hanging="63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9B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ak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su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otal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las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ag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por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atch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otal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/>
                                  <w:rFonts w:ascii="Times New Roman" w:hAnsi="Times New Roman"/>
                                </w:rPr>
                                <w:t>‘Current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Report’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or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‘411’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 w:val="false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/>
                                  <w:rFonts w:ascii="Times New Roman" w:hAnsi="Times New Roman"/>
                                </w:rPr>
                                <w:t>Reports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Menu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 w:val="false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ran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list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I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8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8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port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8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8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o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8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atch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dentif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arcel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a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iffere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ak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rop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djustm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635" w:hanging="63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9C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di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‘</w:t>
                              </w:r>
                              <w:r>
                                <w:rPr>
                                  <w:sz w:val="22"/>
                                  <w:w w:val="100"/>
                                  <w:spacing w:val="0"/>
                                  <w:b/>
                                  <w:rFonts w:ascii="Times New Roman" w:hAnsi="Times New Roman"/>
                                </w:rPr>
                                <w:t>Notic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6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6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Taxpayers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6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5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6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Allocation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 w:val="false"/>
                                  <w:rFonts w:ascii="Times New Roman" w:hAnsi="Times New Roman"/>
                                </w:rPr>
                                <w:t>’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space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51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provided.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5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hange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verbiage,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dates,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6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5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names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6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s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6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needed.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5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6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notice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5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3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fold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so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3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>Name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3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ddress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4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 xml:space="preserve"> fit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n a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standard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 xml:space="preserve"> # 10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envelop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66520" y="3231360"/>
                            <a:ext cx="1074276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Thes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cord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a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hav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no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b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2" w:hanging="0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certifi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et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ometim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ne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ducti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valu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befo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ertified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as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lac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heck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heck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box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ertifi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valu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b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rint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otice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28560" y="4631760"/>
                            <a:ext cx="209628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9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lick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/>
                                  <w:rFonts w:ascii="Times New Roman" w:hAnsi="Times New Roman"/>
                                </w:rPr>
                                <w:t>Return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Menu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 w:val="false"/>
                                  <w:rFonts w:ascii="Times New Roman" w:hAnsi="Times New Roman"/>
                                </w:rPr>
                                <w:t>’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65240" y="958680"/>
                            <a:ext cx="4978440" cy="28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925240" y="0"/>
                            <a:ext cx="7319520" cy="477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-430.95pt;margin-top:344.6pt;width:1124.5pt;height:375.8pt" coordorigin="-8619,6892" coordsize="22490,7516">
                <v:shape id="shape_0" stroked="f" o:allowincell="f" style="position:absolute;left:-8619;top:6893;width:22489;height:154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left="635" w:hanging="635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9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ex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elec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n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ollow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 w:lineRule="auto" w:line="240"/>
                          <w:ind w:left="635" w:hanging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report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l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635" w:hanging="635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9B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ak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su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otal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las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ag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por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atch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otal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/>
                            <w:rFonts w:ascii="Times New Roman" w:hAnsi="Times New Roman"/>
                          </w:rPr>
                          <w:t>‘Current</w:t>
                        </w:r>
                        <w:r>
                          <w:rPr>
                            <w:sz w:val="22"/>
                            <w:w w:val="100"/>
                            <w:b/>
                            <w:spacing w:val="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2"/>
                            <w:w w:val="100"/>
                            <w:b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Report’</w:t>
                        </w:r>
                        <w:r>
                          <w:rPr>
                            <w:sz w:val="22"/>
                            <w:w w:val="100"/>
                            <w:b/>
                            <w:spacing w:val="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or</w:t>
                        </w:r>
                        <w:r>
                          <w:rPr>
                            <w:sz w:val="22"/>
                            <w:w w:val="100"/>
                            <w:b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‘411’</w:t>
                        </w:r>
                        <w:r>
                          <w:rPr>
                            <w:sz w:val="22"/>
                            <w:w w:val="100"/>
                            <w:b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 w:val="false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/>
                            <w:rFonts w:ascii="Times New Roman" w:hAnsi="Times New Roman"/>
                          </w:rPr>
                          <w:t>Reports</w:t>
                        </w:r>
                        <w:r>
                          <w:rPr>
                            <w:sz w:val="22"/>
                            <w:w w:val="100"/>
                            <w:b/>
                            <w:spacing w:val="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Menu</w:t>
                        </w:r>
                        <w:r>
                          <w:rPr>
                            <w:sz w:val="22"/>
                            <w:w w:val="100"/>
                            <w:b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 w:val="false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ran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list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I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8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8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port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8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8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o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8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atch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dentif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arcel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a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iffere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ak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rope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djustmen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635" w:hanging="635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9C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di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‘</w:t>
                        </w:r>
                        <w:r>
                          <w:rPr>
                            <w:sz w:val="22"/>
                            <w:w w:val="100"/>
                            <w:spacing w:val="0"/>
                            <w:b/>
                            <w:rFonts w:ascii="Times New Roman" w:hAnsi="Times New Roman"/>
                          </w:rPr>
                          <w:t>Notice</w:t>
                        </w:r>
                        <w:r>
                          <w:rPr>
                            <w:sz w:val="22"/>
                            <w:w w:val="100"/>
                            <w:b/>
                            <w:spacing w:val="6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/>
                            <w:spacing w:val="6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Taxpayers</w:t>
                        </w:r>
                        <w:r>
                          <w:rPr>
                            <w:sz w:val="22"/>
                            <w:w w:val="100"/>
                            <w:b/>
                            <w:spacing w:val="6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/>
                            <w:spacing w:val="5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2"/>
                            <w:w w:val="100"/>
                            <w:b/>
                            <w:spacing w:val="6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Allocation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 w:val="false"/>
                            <w:rFonts w:ascii="Times New Roman" w:hAnsi="Times New Roman"/>
                          </w:rPr>
                          <w:t>’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space</w:t>
                        </w:r>
                        <w:r>
                          <w:rPr>
                            <w:sz w:val="22"/>
                            <w:b w:val="false"/>
                            <w:spacing w:val="51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provided.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5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hange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verbiage,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dates,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6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5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names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6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as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6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needed.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5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6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notice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5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3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fold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so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3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>Name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3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ddress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4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 xml:space="preserve"> fit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in a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standard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 xml:space="preserve"> # 10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envelop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5837;top:11981;width:16917;height:4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Thes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cord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a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hav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no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be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2" w:hanging="0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certifi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et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ometim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ne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ducti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valu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befo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ertified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as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lac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heck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heck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box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ertifi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valu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b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rint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otices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5;top:14186;width:3300;height:22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9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lick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/>
                            <w:rFonts w:ascii="Times New Roman" w:hAnsi="Times New Roman"/>
                          </w:rPr>
                          <w:t>Return</w:t>
                        </w:r>
                        <w:r>
                          <w:rPr>
                            <w:sz w:val="22"/>
                            <w:w w:val="100"/>
                            <w:b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/>
                            <w:spacing w:val="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2"/>
                            <w:w w:val="100"/>
                            <w:b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Menu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 w:val="false"/>
                            <w:rFonts w:ascii="Times New Roman" w:hAnsi="Times New Roman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4397;top:8402;width:7839;height:45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2;top:6892;width:11526;height:7514;mso-wrap-style:none;v-text-anchor:middle;mso-position-horizontal-relative:page;mso-position-vertical-relative:page" type="_x0000_t75">
                  <v:imagedata r:id="rId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52120</wp:posOffset>
                </wp:positionH>
                <wp:positionV relativeFrom="page">
                  <wp:posOffset>4376420</wp:posOffset>
                </wp:positionV>
                <wp:extent cx="7319645" cy="4772025"/>
                <wp:effectExtent l="1270" t="635" r="0" b="0"/>
                <wp:wrapNone/>
                <wp:docPr id="117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9520" cy="4772160"/>
                          <a:chOff x="0" y="0"/>
                          <a:chExt cx="7319520" cy="47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35.6pt;margin-top:344.6pt;width:576.35pt;height:375.75pt" coordorigin="712,6892" coordsize="11527,75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52120</wp:posOffset>
                </wp:positionH>
                <wp:positionV relativeFrom="page">
                  <wp:posOffset>4376420</wp:posOffset>
                </wp:positionV>
                <wp:extent cx="7319645" cy="4772025"/>
                <wp:effectExtent l="635" t="1270" r="0" b="0"/>
                <wp:wrapNone/>
                <wp:docPr id="118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9520" cy="4772160"/>
                          <a:chOff x="0" y="0"/>
                          <a:chExt cx="7319520" cy="47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35.6pt;margin-top:344.6pt;width:576.35pt;height:375.75pt" coordorigin="712,6892" coordsize="11527,75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2120</wp:posOffset>
                </wp:positionH>
                <wp:positionV relativeFrom="page">
                  <wp:posOffset>4376420</wp:posOffset>
                </wp:positionV>
                <wp:extent cx="7319645" cy="4772025"/>
                <wp:effectExtent l="635" t="1270" r="0" b="0"/>
                <wp:wrapNone/>
                <wp:docPr id="119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9520" cy="4772160"/>
                          <a:chOff x="0" y="0"/>
                          <a:chExt cx="7319520" cy="47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35.6pt;margin-top:344.6pt;width:576.35pt;height:375.75pt" coordorigin="712,6892" coordsize="11527,75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2120</wp:posOffset>
                </wp:positionH>
                <wp:positionV relativeFrom="page">
                  <wp:posOffset>4376420</wp:posOffset>
                </wp:positionV>
                <wp:extent cx="7319645" cy="4772025"/>
                <wp:effectExtent l="635" t="635" r="0" b="0"/>
                <wp:wrapNone/>
                <wp:docPr id="120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9520" cy="4772160"/>
                          <a:chOff x="0" y="0"/>
                          <a:chExt cx="7319520" cy="47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35.6pt;margin-top:344.6pt;width:576.35pt;height:375.75pt" coordorigin="712,6892" coordsize="11527,75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52120</wp:posOffset>
                </wp:positionH>
                <wp:positionV relativeFrom="page">
                  <wp:posOffset>4376420</wp:posOffset>
                </wp:positionV>
                <wp:extent cx="7319645" cy="4772025"/>
                <wp:effectExtent l="635" t="635" r="0" b="0"/>
                <wp:wrapNone/>
                <wp:docPr id="121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9520" cy="4772160"/>
                          <a:chOff x="0" y="0"/>
                          <a:chExt cx="7319520" cy="47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35.6pt;margin-top:344.6pt;width:576.35pt;height:375.75pt" coordorigin="712,6892" coordsize="11527,75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52120</wp:posOffset>
                </wp:positionH>
                <wp:positionV relativeFrom="page">
                  <wp:posOffset>4376420</wp:posOffset>
                </wp:positionV>
                <wp:extent cx="7319645" cy="4772025"/>
                <wp:effectExtent l="635" t="635" r="0" b="0"/>
                <wp:wrapNone/>
                <wp:docPr id="122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9520" cy="4772160"/>
                          <a:chOff x="0" y="0"/>
                          <a:chExt cx="7319520" cy="47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35.6pt;margin-top:344.6pt;width:576.35pt;height:375.75pt" coordorigin="712,6892" coordsize="11527,75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52120</wp:posOffset>
                </wp:positionH>
                <wp:positionV relativeFrom="page">
                  <wp:posOffset>4376420</wp:posOffset>
                </wp:positionV>
                <wp:extent cx="7319645" cy="4772025"/>
                <wp:effectExtent l="635" t="635" r="0" b="0"/>
                <wp:wrapNone/>
                <wp:docPr id="123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9520" cy="4772160"/>
                          <a:chOff x="0" y="0"/>
                          <a:chExt cx="7319520" cy="47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9520" cy="47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35.6pt;margin-top:344.6pt;width:576.35pt;height:375.75pt" coordorigin="712,6892" coordsize="11527,75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024505</wp:posOffset>
                </wp:positionH>
                <wp:positionV relativeFrom="paragraph">
                  <wp:posOffset>256540</wp:posOffset>
                </wp:positionV>
                <wp:extent cx="4750435" cy="3467735"/>
                <wp:effectExtent l="0" t="0" r="0" b="0"/>
                <wp:wrapNone/>
                <wp:docPr id="124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3467880"/>
                          <a:chOff x="0" y="0"/>
                          <a:chExt cx="4750560" cy="34678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749840" cy="346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747320" cy="346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238.15pt;margin-top:20.2pt;width:374.05pt;height:273.05pt" coordorigin="4763,404" coordsize="7481,5461">
                <v:rect id="shape_0" stroked="f" o:allowincell="f" style="position:absolute;left:4764;top:405;width:7479;height:5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63;top:404;width:7475;height:5459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024505</wp:posOffset>
                </wp:positionH>
                <wp:positionV relativeFrom="paragraph">
                  <wp:posOffset>256540</wp:posOffset>
                </wp:positionV>
                <wp:extent cx="4747260" cy="3467100"/>
                <wp:effectExtent l="0" t="0" r="0" b="0"/>
                <wp:wrapNone/>
                <wp:docPr id="125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3467160"/>
                          <a:chOff x="0" y="0"/>
                          <a:chExt cx="4747320" cy="34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7320" cy="346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7320" cy="346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238.15pt;margin-top:20.2pt;width:373.8pt;height:273pt" coordorigin="4763,404" coordsize="7476,546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95"/>
          <w:sz w:val="24"/>
        </w:rPr>
        <w:t>1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tLeast" w:line="200"/>
        <w:ind w:left="112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-808990</wp:posOffset>
                </wp:positionH>
                <wp:positionV relativeFrom="page">
                  <wp:posOffset>0</wp:posOffset>
                </wp:positionV>
                <wp:extent cx="4149725" cy="165735"/>
                <wp:effectExtent l="635" t="635" r="0" b="0"/>
                <wp:wrapNone/>
                <wp:docPr id="126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9720" cy="165600"/>
                          <a:chOff x="0" y="0"/>
                          <a:chExt cx="414972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972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1" w:after="0" w:lineRule="auto" w:line="247"/>
                                <w:ind w:left="596" w:right="420" w:hanging="318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8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Nex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elec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‘</w:t>
                              </w:r>
                              <w:r>
                                <w:rPr>
                                  <w:sz w:val="22"/>
                                  <w:w w:val="100"/>
                                  <w:spacing w:val="0"/>
                                  <w:b/>
                                  <w:rFonts w:ascii="Times New Roman" w:hAnsi="Times New Roman"/>
                                </w:rPr>
                                <w:t>Run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 xml:space="preserve"> Reports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or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 xml:space="preserve"> Chang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5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Valu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Notices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 w:val="false"/>
                                  <w:rFonts w:ascii="Times New Roman" w:hAnsi="Times New Roman"/>
                                </w:rPr>
                                <w:t>’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-63.7pt;margin-top:0pt;width:326.75pt;height:13.05pt" coordorigin="-1274,0" coordsize="6535,261">
                <v:shape id="shape_0" stroked="f" o:allowincell="f" style="position:absolute;left:-1274;top:0;width:6534;height:2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1" w:after="0" w:lineRule="auto" w:line="247"/>
                          <w:ind w:left="596" w:right="420" w:hanging="318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8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Nex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elec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‘</w:t>
                        </w:r>
                        <w:r>
                          <w:rPr>
                            <w:sz w:val="22"/>
                            <w:w w:val="100"/>
                            <w:spacing w:val="0"/>
                            <w:b/>
                            <w:rFonts w:ascii="Times New Roman" w:hAnsi="Times New Roman"/>
                          </w:rPr>
                          <w:t>Run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 xml:space="preserve"> Reports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or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 xml:space="preserve"> Change</w:t>
                        </w:r>
                        <w:r>
                          <w:rPr>
                            <w:sz w:val="22"/>
                            <w:w w:val="100"/>
                            <w:b/>
                            <w:spacing w:val="5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Value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Notices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 w:val="false"/>
                            <w:rFonts w:ascii="Times New Roman" w:hAnsi="Times New Roman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25395" cy="492760"/>
                <wp:effectExtent l="635" t="0" r="0" b="0"/>
                <wp:wrapNone/>
                <wp:docPr id="127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492840"/>
                          <a:chOff x="0" y="0"/>
                          <a:chExt cx="252540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5400" cy="49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5400" cy="49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5400" cy="49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5400" cy="49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5400" cy="49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5400" cy="49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5400" cy="49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5400" cy="49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0pt;margin-top:0pt;width:198.85pt;height:38.8pt" coordorigin="0,0" coordsize="3977,776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tLeast" w:line="200"/>
        <w:ind w:left="11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344420" cy="466725"/>
                <wp:effectExtent l="0" t="635" r="0" b="0"/>
                <wp:wrapNone/>
                <wp:docPr id="128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466560"/>
                          <a:chOff x="0" y="0"/>
                          <a:chExt cx="234432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432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432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432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432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432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432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432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432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0pt;margin-top:0pt;width:184.6pt;height:36.75pt" coordorigin="0,0" coordsize="3692,73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sectPr>
          <w:type w:val="nextPage"/>
          <w:pgSz w:w="12240" w:h="15840"/>
          <w:pgMar w:left="600" w:right="0" w:gutter="0" w:header="0" w:top="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12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-552450</wp:posOffset>
                </wp:positionH>
                <wp:positionV relativeFrom="page">
                  <wp:posOffset>0</wp:posOffset>
                </wp:positionV>
                <wp:extent cx="3408680" cy="336550"/>
                <wp:effectExtent l="0" t="0" r="635" b="635"/>
                <wp:wrapNone/>
                <wp:docPr id="129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840" cy="336600"/>
                          <a:chOff x="0" y="0"/>
                          <a:chExt cx="340884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8840" cy="33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914" w:right="277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wh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nish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rint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s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port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-43.5pt;margin-top:0pt;width:268.4pt;height:26.5pt" coordorigin="-870,0" coordsize="5368,530">
                <v:shape id="shape_0" stroked="f" o:allowincell="f" style="position:absolute;left:-870;top:0;width:5367;height:52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914" w:right="277" w:hanging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wh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nish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rinting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s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ports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96795" cy="594360"/>
                <wp:effectExtent l="635" t="0" r="0" b="0"/>
                <wp:wrapNone/>
                <wp:docPr id="130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94360"/>
                          <a:chOff x="0" y="0"/>
                          <a:chExt cx="22968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5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0pt;margin-top:0pt;width:180.85pt;height:46.8pt" coordorigin="0,0" coordsize="3617,936"/>
            </w:pict>
          </mc:Fallback>
        </mc:AlternateContent>
      </w:r>
    </w:p>
    <w:p>
      <w:pPr>
        <w:pStyle w:val="Normal"/>
        <w:bidi w:val="0"/>
        <w:spacing w:lineRule="auto" w:line="240" w:before="45" w:after="0"/>
        <w:ind w:right="864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1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69" w:leader="none"/>
        </w:tabs>
        <w:bidi w:val="0"/>
        <w:spacing w:lineRule="auto" w:line="240" w:before="72" w:after="0"/>
        <w:ind w:left="515" w:right="1111" w:hanging="1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1640</wp:posOffset>
                </wp:positionH>
                <wp:positionV relativeFrom="paragraph">
                  <wp:posOffset>-5080</wp:posOffset>
                </wp:positionV>
                <wp:extent cx="7276465" cy="7272020"/>
                <wp:effectExtent l="0" t="0" r="0" b="0"/>
                <wp:wrapNone/>
                <wp:docPr id="131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6320" cy="7272000"/>
                          <a:chOff x="0" y="0"/>
                          <a:chExt cx="7276320" cy="7272000"/>
                        </a:xfrm>
                      </wpg:grpSpPr>
                      <wps:wsp>
                        <wps:cNvSpPr/>
                        <wps:spPr>
                          <a:xfrm>
                            <a:off x="482040" y="1080000"/>
                            <a:ext cx="1409760" cy="244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041000"/>
                            <a:ext cx="1533600" cy="117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760" y="4654080"/>
                            <a:ext cx="12600" cy="2238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6861960"/>
                            <a:ext cx="10958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16080"/>
                            <a:ext cx="7263720" cy="36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33.2pt;margin-top:-0.4pt;width:572.9pt;height:572.6pt" coordorigin="664,-8" coordsize="11458,11452">
                <v:rect id="shape_0" stroked="f" o:allowincell="f" style="position:absolute;left:684;top:1907;width:11438;height:5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4;top:-8;width:11450;height:11451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21640</wp:posOffset>
                </wp:positionH>
                <wp:positionV relativeFrom="paragraph">
                  <wp:posOffset>-5080</wp:posOffset>
                </wp:positionV>
                <wp:extent cx="7271385" cy="7272020"/>
                <wp:effectExtent l="635" t="0" r="0" b="0"/>
                <wp:wrapNone/>
                <wp:docPr id="132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1280" cy="7272000"/>
                          <a:chOff x="0" y="0"/>
                          <a:chExt cx="7271280" cy="72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33.2pt;margin-top:-0.4pt;width:572.55pt;height:572.6pt" coordorigin="664,-8" coordsize="11451,114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1640</wp:posOffset>
                </wp:positionH>
                <wp:positionV relativeFrom="paragraph">
                  <wp:posOffset>-5080</wp:posOffset>
                </wp:positionV>
                <wp:extent cx="7271385" cy="7272020"/>
                <wp:effectExtent l="1270" t="0" r="0" b="635"/>
                <wp:wrapNone/>
                <wp:docPr id="133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1280" cy="7272000"/>
                          <a:chOff x="0" y="0"/>
                          <a:chExt cx="7271280" cy="72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33.2pt;margin-top:-0.4pt;width:572.55pt;height:572.6pt" coordorigin="664,-8" coordsize="11451,114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21640</wp:posOffset>
                </wp:positionH>
                <wp:positionV relativeFrom="paragraph">
                  <wp:posOffset>-5080</wp:posOffset>
                </wp:positionV>
                <wp:extent cx="7271385" cy="7272020"/>
                <wp:effectExtent l="635" t="0" r="0" b="0"/>
                <wp:wrapNone/>
                <wp:docPr id="134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1280" cy="7272000"/>
                          <a:chOff x="0" y="0"/>
                          <a:chExt cx="7271280" cy="72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33.2pt;margin-top:-0.4pt;width:572.55pt;height:572.6pt" coordorigin="664,-8" coordsize="11451,114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21640</wp:posOffset>
                </wp:positionH>
                <wp:positionV relativeFrom="paragraph">
                  <wp:posOffset>-5080</wp:posOffset>
                </wp:positionV>
                <wp:extent cx="7271385" cy="7272020"/>
                <wp:effectExtent l="1270" t="0" r="0" b="0"/>
                <wp:wrapNone/>
                <wp:docPr id="135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1280" cy="7272000"/>
                          <a:chOff x="0" y="0"/>
                          <a:chExt cx="7271280" cy="72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33.2pt;margin-top:-0.4pt;width:572.55pt;height:572.6pt" coordorigin="664,-8" coordsize="11451,114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1640</wp:posOffset>
                </wp:positionH>
                <wp:positionV relativeFrom="paragraph">
                  <wp:posOffset>-5080</wp:posOffset>
                </wp:positionV>
                <wp:extent cx="7271385" cy="7272020"/>
                <wp:effectExtent l="1270" t="0" r="0" b="0"/>
                <wp:wrapNone/>
                <wp:docPr id="136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1280" cy="7272000"/>
                          <a:chOff x="0" y="0"/>
                          <a:chExt cx="7271280" cy="72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1280" cy="72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33.2pt;margin-top:-0.4pt;width:572.55pt;height:572.6pt" coordorigin="664,-8" coordsize="11451,11452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2"/>
        </w:rPr>
        <w:t>‘</w:t>
      </w:r>
      <w:r>
        <w:rPr>
          <w:rFonts w:ascii="Times New Roman" w:hAnsi="Times New Roman"/>
          <w:b/>
          <w:spacing w:val="0"/>
          <w:w w:val="100"/>
          <w:sz w:val="22"/>
        </w:rPr>
        <w:t>Send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ile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o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tat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or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Certification</w:t>
      </w:r>
      <w:r>
        <w:rPr>
          <w:rFonts w:ascii="Times New Roman" w:hAnsi="Times New Roman"/>
          <w:b w:val="false"/>
          <w:spacing w:val="-1"/>
          <w:w w:val="100"/>
          <w:sz w:val="22"/>
        </w:rPr>
        <w:t>’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ft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“Validating’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cels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int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tices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report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n</w:t>
      </w:r>
      <w:r>
        <w:rPr>
          <w:rFonts w:ascii="Times New Roman" w:hAnsi="Times New Roman"/>
          <w:b w:val="false"/>
          <w:spacing w:val="8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nsf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Curr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partmen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ertification.</w:t>
      </w:r>
    </w:p>
    <w:p>
      <w:pPr>
        <w:pStyle w:val="Normal"/>
        <w:bidi w:val="0"/>
        <w:spacing w:lineRule="exact" w:line="250" w:before="6" w:after="0"/>
        <w:ind w:left="335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This </w:t>
      </w:r>
      <w:r>
        <w:rPr>
          <w:rFonts w:ascii="Times New Roman" w:hAnsi="Times New Roman"/>
          <w:b/>
          <w:i/>
          <w:spacing w:val="-1"/>
          <w:w w:val="100"/>
          <w:sz w:val="22"/>
        </w:rPr>
        <w:t>process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requires</w:t>
      </w:r>
      <w:r>
        <w:rPr>
          <w:rFonts w:ascii="Times New Roman" w:hAnsi="Times New Roman"/>
          <w:b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/>
          <w:i/>
          <w:spacing w:val="-1"/>
          <w:w w:val="100"/>
          <w:sz w:val="22"/>
        </w:rPr>
        <w:t>internet</w:t>
      </w:r>
      <w:r>
        <w:rPr>
          <w:rFonts w:ascii="Times New Roman" w:hAnsi="Times New Roman"/>
          <w:b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connection</w:t>
      </w:r>
    </w:p>
    <w:p>
      <w:pPr>
        <w:pStyle w:val="Normal"/>
        <w:bidi w:val="0"/>
        <w:spacing w:lineRule="auto" w:line="240"/>
        <w:ind w:left="515" w:right="1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he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d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t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l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ding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nd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cel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l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bl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dit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ti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eived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om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e.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k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r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v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dited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r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cel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for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ing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8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s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26" w:leader="none"/>
        </w:tabs>
        <w:bidi w:val="0"/>
        <w:spacing w:lineRule="auto" w:line="240"/>
        <w:ind w:left="443" w:right="3667" w:hanging="18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</w:rPr>
        <w:t>‘</w:t>
      </w:r>
      <w:r>
        <w:rPr>
          <w:rFonts w:ascii="Times New Roman" w:hAnsi="Times New Roman"/>
          <w:b/>
          <w:spacing w:val="-1"/>
          <w:w w:val="100"/>
          <w:sz w:val="22"/>
        </w:rPr>
        <w:t>Load</w:t>
      </w:r>
      <w:r>
        <w:rPr>
          <w:rFonts w:ascii="Times New Roman" w:hAnsi="Times New Roman"/>
          <w:b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Grand</w:t>
      </w:r>
      <w:r>
        <w:rPr>
          <w:rFonts w:ascii="Times New Roman" w:hAnsi="Times New Roman"/>
          <w:b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ist</w:t>
      </w:r>
      <w:r>
        <w:rPr>
          <w:rFonts w:ascii="Times New Roman" w:hAnsi="Times New Roman"/>
          <w:b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with</w:t>
      </w:r>
      <w:r>
        <w:rPr>
          <w:rFonts w:ascii="Times New Roman" w:hAnsi="Times New Roman"/>
          <w:b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and</w:t>
      </w:r>
      <w:r>
        <w:rPr>
          <w:rFonts w:ascii="Times New Roman" w:hAnsi="Times New Roman"/>
          <w:b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Use</w:t>
      </w:r>
      <w:r>
        <w:rPr>
          <w:rFonts w:ascii="Times New Roman" w:hAnsi="Times New Roman"/>
          <w:b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Values’</w:t>
      </w:r>
      <w:r>
        <w:rPr>
          <w:rFonts w:ascii="Times New Roman" w:hAnsi="Times New Roman"/>
          <w:b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ll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nsfer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r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rrent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e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emptio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ue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o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cel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intenanc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r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and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st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ould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ne</w:t>
      </w:r>
      <w:r>
        <w:rPr>
          <w:rFonts w:ascii="Times New Roman" w:hAnsi="Times New Roman"/>
          <w:b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ery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m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end th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tate.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e the new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u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n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‘Value/Exempt’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screen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‘</w:t>
      </w:r>
      <w:r>
        <w:rPr>
          <w:rFonts w:ascii="Times New Roman" w:hAnsi="Times New Roman"/>
          <w:b/>
          <w:spacing w:val="-1"/>
          <w:w w:val="100"/>
          <w:sz w:val="22"/>
        </w:rPr>
        <w:t>Parcel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aint</w:t>
      </w:r>
      <w:r>
        <w:rPr>
          <w:rFonts w:ascii="Times New Roman" w:hAnsi="Times New Roman"/>
          <w:b w:val="false"/>
          <w:spacing w:val="-1"/>
          <w:w w:val="100"/>
          <w:sz w:val="22"/>
        </w:rPr>
        <w:t>’.</w:t>
      </w:r>
    </w:p>
    <w:p>
      <w:pPr>
        <w:pStyle w:val="Normal"/>
        <w:bidi w:val="0"/>
        <w:spacing w:lineRule="auto" w:line="240" w:before="6" w:after="0"/>
        <w:ind w:left="443" w:right="3669" w:hanging="18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</w:rPr>
        <w:t>NOTE: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You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st</w:t>
      </w:r>
      <w:r>
        <w:rPr>
          <w:rFonts w:ascii="Times New Roman" w:hAnsi="Times New Roman"/>
          <w:b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this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tep</w:t>
      </w:r>
      <w:r>
        <w:rPr>
          <w:rFonts w:ascii="Times New Roman" w:hAnsi="Times New Roman"/>
          <w:b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nd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ake</w:t>
      </w:r>
      <w:r>
        <w:rPr>
          <w:rFonts w:ascii="Times New Roman" w:hAnsi="Times New Roman"/>
          <w:b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ure</w:t>
      </w:r>
      <w:r>
        <w:rPr>
          <w:rFonts w:ascii="Times New Roman" w:hAnsi="Times New Roman"/>
          <w:b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your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urrent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use</w:t>
      </w:r>
      <w:r>
        <w:rPr>
          <w:rFonts w:ascii="Times New Roman" w:hAnsi="Times New Roman"/>
          <w:b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values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re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lace</w:t>
      </w:r>
      <w:r>
        <w:rPr>
          <w:rFonts w:ascii="Times New Roman" w:hAnsi="Times New Roman"/>
          <w:b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befor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you </w:t>
      </w:r>
      <w:r>
        <w:rPr>
          <w:rFonts w:ascii="Times New Roman" w:hAnsi="Times New Roman"/>
          <w:b/>
          <w:spacing w:val="-1"/>
          <w:w w:val="100"/>
          <w:sz w:val="22"/>
        </w:rPr>
        <w:t>can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us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your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Grand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List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values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/>
          <w:spacing w:val="-1"/>
          <w:w w:val="100"/>
          <w:sz w:val="22"/>
        </w:rPr>
        <w:t>set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your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tax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at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sectPr>
          <w:type w:val="nextPage"/>
          <w:pgSz w:w="12240" w:h="15840"/>
          <w:pgMar w:left="560" w:right="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 w:before="72" w:after="0"/>
        <w:ind w:left="275" w:right="309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2"/>
        </w:rPr>
        <w:t>op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l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sed </w:t>
      </w:r>
      <w:r>
        <w:rPr>
          <w:rFonts w:ascii="Times New Roman" w:hAnsi="Times New Roman"/>
          <w:b w:val="false"/>
          <w:spacing w:val="-1"/>
          <w:w w:val="100"/>
          <w:sz w:val="22"/>
        </w:rPr>
        <w:t>whe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 departm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ed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ues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Th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struc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e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p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2"/>
        </w:rPr>
        <w:t>b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ed.</w:t>
      </w:r>
    </w:p>
    <w:p>
      <w:pPr>
        <w:pStyle w:val="Normal"/>
        <w:bidi w:val="0"/>
        <w:spacing w:lineRule="auto" w:line="240" w:before="45" w:after="0"/>
        <w:ind w:right="447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1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71" w:right="278" w:firstLine="72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7820</wp:posOffset>
                </wp:positionH>
                <wp:positionV relativeFrom="paragraph">
                  <wp:posOffset>-52705</wp:posOffset>
                </wp:positionV>
                <wp:extent cx="7097395" cy="5447665"/>
                <wp:effectExtent l="635" t="635" r="0" b="0"/>
                <wp:wrapNone/>
                <wp:docPr id="137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7400" cy="5447520"/>
                          <a:chOff x="0" y="0"/>
                          <a:chExt cx="7097400" cy="54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7400" cy="54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7400" cy="54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7400" cy="54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7400" cy="54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7400" cy="54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7400" cy="54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7400" cy="54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7400" cy="54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26.6pt;margin-top:-4.15pt;width:558.85pt;height:428.95pt" coordorigin="532,-83" coordsize="11177,8579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4"/>
        </w:rPr>
        <w:t>Values</w:t>
      </w:r>
      <w:r>
        <w:rPr>
          <w:rFonts w:ascii="Calibri" w:hAnsi="Calibri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ubmitted</w:t>
      </w:r>
      <w:r>
        <w:rPr>
          <w:rFonts w:ascii="Calibri" w:hAnsi="Calibri"/>
          <w:b w:val="false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lectronically</w:t>
      </w:r>
      <w:r>
        <w:rPr>
          <w:rFonts w:ascii="Calibri" w:hAnsi="Calibri"/>
          <w:b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will</w:t>
      </w:r>
      <w:r>
        <w:rPr>
          <w:rFonts w:ascii="Calibri" w:hAnsi="Calibri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</w:t>
      </w:r>
      <w:r>
        <w:rPr>
          <w:rFonts w:ascii="Calibri" w:hAnsi="Calibri"/>
          <w:b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viewed</w:t>
      </w:r>
      <w:r>
        <w:rPr>
          <w:rFonts w:ascii="Calibri" w:hAnsi="Calibri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y</w:t>
      </w:r>
      <w:r>
        <w:rPr>
          <w:rFonts w:ascii="Calibri" w:hAnsi="Calibri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urrent</w:t>
      </w:r>
      <w:r>
        <w:rPr>
          <w:rFonts w:ascii="Calibri" w:hAnsi="Calibri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se</w:t>
      </w:r>
      <w:r>
        <w:rPr>
          <w:rFonts w:ascii="Calibri" w:hAnsi="Calibri"/>
          <w:b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taff</w:t>
      </w:r>
      <w:r>
        <w:rPr>
          <w:rFonts w:ascii="Calibri" w:hAnsi="Calibri"/>
          <w:b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nd</w:t>
      </w:r>
      <w:r>
        <w:rPr>
          <w:rFonts w:ascii="Calibri" w:hAnsi="Calibri"/>
          <w:b w:val="false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y</w:t>
      </w:r>
      <w:r>
        <w:rPr>
          <w:rFonts w:ascii="Calibri" w:hAnsi="Calibri"/>
          <w:b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hanges</w:t>
      </w:r>
      <w:r>
        <w:rPr>
          <w:rFonts w:ascii="Calibri" w:hAnsi="Calibri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will</w:t>
      </w:r>
      <w:r>
        <w:rPr>
          <w:rFonts w:ascii="Calibri" w:hAnsi="Calibri"/>
          <w:b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ceive</w:t>
      </w:r>
      <w:r>
        <w:rPr>
          <w:rFonts w:ascii="Calibri" w:hAnsi="Calibri"/>
          <w:b w:val="false"/>
          <w:spacing w:val="105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ditional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ttention.</w:t>
      </w:r>
      <w:r>
        <w:rPr>
          <w:rFonts w:ascii="Calibri" w:hAnsi="Calibri"/>
          <w:b w:val="false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f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r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files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o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ot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gree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th</w:t>
      </w:r>
      <w:r>
        <w:rPr>
          <w:rFonts w:ascii="Calibri" w:hAnsi="Calibri"/>
          <w:b w:val="false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own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ta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we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y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rite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etter</w:t>
      </w:r>
      <w:r>
        <w:rPr>
          <w:rFonts w:ascii="Calibri" w:hAnsi="Calibri"/>
          <w:b w:val="false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roperty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owner.</w:t>
      </w:r>
      <w:r>
        <w:rPr>
          <w:rFonts w:ascii="Calibri" w:hAnsi="Calibri"/>
          <w:b w:val="false"/>
          <w:spacing w:val="49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i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will </w:t>
      </w:r>
      <w:r>
        <w:rPr>
          <w:rFonts w:ascii="Calibri" w:hAnsi="Calibri"/>
          <w:b w:val="false"/>
          <w:spacing w:val="0"/>
          <w:w w:val="100"/>
          <w:sz w:val="24"/>
        </w:rPr>
        <w:t>tak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im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delay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final certification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of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cel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an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ason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we would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like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v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he</w:t>
      </w:r>
      <w:r>
        <w:rPr>
          <w:rFonts w:ascii="Calibri" w:hAnsi="Calibri"/>
          <w:b w:val="false"/>
          <w:spacing w:val="83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ta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mpleted</w:t>
      </w:r>
      <w:r>
        <w:rPr>
          <w:rFonts w:ascii="Calibri" w:hAnsi="Calibri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arly.</w:t>
      </w:r>
      <w:r>
        <w:rPr>
          <w:rFonts w:ascii="Calibri" w:hAnsi="Calibri"/>
          <w:b w:val="false"/>
          <w:spacing w:val="4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nal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ertification</w:t>
      </w:r>
      <w:r>
        <w:rPr>
          <w:rFonts w:ascii="Calibri" w:hAnsi="Calibri"/>
          <w:b w:val="false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rocess</w:t>
      </w:r>
      <w:r>
        <w:rPr>
          <w:rFonts w:ascii="Calibri" w:hAnsi="Calibri"/>
          <w:b w:val="false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pends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n</w:t>
      </w:r>
      <w:r>
        <w:rPr>
          <w:rFonts w:ascii="Calibri" w:hAnsi="Calibri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umber</w:t>
      </w:r>
      <w:r>
        <w:rPr>
          <w:rFonts w:ascii="Calibri" w:hAnsi="Calibri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hanges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made</w:t>
      </w:r>
      <w:r>
        <w:rPr>
          <w:rFonts w:ascii="Calibri" w:hAnsi="Calibri"/>
          <w:b w:val="false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ta</w:t>
      </w:r>
      <w:r>
        <w:rPr>
          <w:rFonts w:ascii="Calibri" w:hAnsi="Calibri"/>
          <w:b w:val="false"/>
          <w:spacing w:val="78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he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ou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bmit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well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umber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iscrepancies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n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valuation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71" w:right="285" w:firstLine="72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Once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ou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bmit the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ata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 file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losed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nd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will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vailabl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to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ou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“read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only”.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t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remain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“read</w:t>
      </w:r>
      <w:r>
        <w:rPr>
          <w:rFonts w:ascii="Calibri" w:hAnsi="Calibri"/>
          <w:b w:val="false"/>
          <w:spacing w:val="73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nly”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ntil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ou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ceive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n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mport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ex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xchang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file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rom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VR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712" w:leader="none"/>
        </w:tabs>
        <w:bidi w:val="0"/>
        <w:spacing w:lineRule="auto" w:line="240"/>
        <w:ind w:left="1711" w:right="271" w:hanging="36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Whe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urren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s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mplet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t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view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you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ta,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ou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will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ceiv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mail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otifying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ou</w:t>
      </w:r>
      <w:r>
        <w:rPr>
          <w:rFonts w:ascii="Calibri" w:hAnsi="Calibri"/>
          <w:b w:val="false"/>
          <w:spacing w:val="47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ew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l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vailabl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mport.</w:t>
      </w:r>
      <w:r>
        <w:rPr>
          <w:rFonts w:ascii="Calibri" w:hAnsi="Calibri"/>
          <w:b w:val="false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You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wil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‘</w:t>
      </w:r>
      <w:r>
        <w:rPr>
          <w:rFonts w:ascii="Calibri" w:hAnsi="Calibri"/>
          <w:b/>
          <w:spacing w:val="2"/>
          <w:w w:val="100"/>
          <w:sz w:val="24"/>
        </w:rPr>
        <w:t>Main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Menu</w:t>
      </w:r>
      <w:r>
        <w:rPr>
          <w:rFonts w:ascii="Calibri" w:hAnsi="Calibri"/>
          <w:b w:val="false"/>
          <w:spacing w:val="-1"/>
          <w:w w:val="100"/>
          <w:sz w:val="24"/>
        </w:rPr>
        <w:t>’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grand </w:t>
      </w:r>
      <w:r>
        <w:rPr>
          <w:rFonts w:ascii="Calibri" w:hAnsi="Calibri"/>
          <w:b w:val="false"/>
          <w:spacing w:val="0"/>
          <w:w w:val="100"/>
          <w:sz w:val="24"/>
        </w:rPr>
        <w:t>lis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rogram</w:t>
      </w:r>
      <w:r>
        <w:rPr>
          <w:rFonts w:ascii="Calibri" w:hAnsi="Calibri"/>
          <w:b w:val="false"/>
          <w:spacing w:val="6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elect</w:t>
      </w:r>
      <w:r>
        <w:rPr>
          <w:rFonts w:ascii="Calibri" w:hAnsi="Calibri"/>
          <w:b w:val="false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‘</w:t>
      </w:r>
      <w:r>
        <w:rPr>
          <w:rFonts w:ascii="Calibri" w:hAnsi="Calibri"/>
          <w:b/>
          <w:spacing w:val="1"/>
          <w:w w:val="100"/>
          <w:sz w:val="24"/>
        </w:rPr>
        <w:t>9</w:t>
      </w:r>
      <w:r>
        <w:rPr>
          <w:rFonts w:ascii="Calibri" w:hAnsi="Calibri"/>
          <w:b/>
          <w:spacing w:val="51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State</w:t>
      </w:r>
      <w:r>
        <w:rPr>
          <w:rFonts w:ascii="Calibri" w:hAnsi="Calibri"/>
          <w:b/>
          <w:spacing w:val="50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Current</w:t>
      </w:r>
      <w:r>
        <w:rPr>
          <w:rFonts w:ascii="Calibri" w:hAnsi="Calibri"/>
          <w:b/>
          <w:spacing w:val="50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Use</w:t>
      </w:r>
      <w:r>
        <w:rPr>
          <w:rFonts w:ascii="Calibri" w:hAnsi="Calibri"/>
          <w:b/>
          <w:spacing w:val="50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Maintenance</w:t>
      </w:r>
      <w:r>
        <w:rPr>
          <w:rFonts w:ascii="Calibri" w:hAnsi="Calibri"/>
          <w:b w:val="false"/>
          <w:spacing w:val="0"/>
          <w:w w:val="100"/>
          <w:sz w:val="24"/>
        </w:rPr>
        <w:t>’</w:t>
      </w:r>
      <w:r>
        <w:rPr>
          <w:rFonts w:ascii="Calibri" w:hAnsi="Calibri"/>
          <w:b w:val="false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un</w:t>
      </w:r>
      <w:r>
        <w:rPr>
          <w:rFonts w:ascii="Calibri" w:hAnsi="Calibri"/>
          <w:b w:val="false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rough</w:t>
      </w:r>
      <w:r>
        <w:rPr>
          <w:rFonts w:ascii="Calibri" w:hAnsi="Calibri"/>
          <w:b w:val="false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cess,</w:t>
      </w:r>
      <w:r>
        <w:rPr>
          <w:rFonts w:ascii="Calibri" w:hAnsi="Calibri"/>
          <w:b w:val="false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diting</w:t>
      </w:r>
      <w:r>
        <w:rPr>
          <w:rFonts w:ascii="Calibri" w:hAnsi="Calibri"/>
          <w:b w:val="false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ose</w:t>
      </w:r>
      <w:r>
        <w:rPr>
          <w:rFonts w:ascii="Calibri" w:hAnsi="Calibri"/>
          <w:b w:val="false"/>
          <w:spacing w:val="35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cels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have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ot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et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been</w:t>
      </w:r>
      <w:r>
        <w:rPr>
          <w:rFonts w:ascii="Calibri" w:hAnsi="Calibri"/>
          <w:b w:val="false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ertified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(if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y).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fter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view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uncertified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cels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nd</w:t>
      </w:r>
      <w:r>
        <w:rPr>
          <w:rFonts w:ascii="Calibri" w:hAnsi="Calibri"/>
          <w:b w:val="false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fter</w:t>
      </w:r>
      <w:r>
        <w:rPr>
          <w:rFonts w:ascii="Calibri" w:hAnsi="Calibri"/>
          <w:b w:val="false"/>
          <w:spacing w:val="67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king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y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dditional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hanges,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turn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le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o</w:t>
      </w:r>
      <w:r>
        <w:rPr>
          <w:rFonts w:ascii="Calibri" w:hAnsi="Calibri"/>
          <w:b w:val="false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ax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partment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by</w:t>
      </w:r>
      <w:r>
        <w:rPr>
          <w:rFonts w:ascii="Calibri" w:hAnsi="Calibri"/>
          <w:b w:val="false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lecting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button</w:t>
      </w:r>
      <w:r>
        <w:rPr>
          <w:rFonts w:ascii="Calibri" w:hAnsi="Calibri"/>
          <w:b w:val="false"/>
          <w:spacing w:val="63"/>
          <w:w w:val="99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mentione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tep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4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from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bove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712" w:leader="none"/>
        </w:tabs>
        <w:bidi w:val="0"/>
        <w:spacing w:lineRule="auto" w:line="240"/>
        <w:ind w:left="1711" w:right="283" w:hanging="36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Onc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l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en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ent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tate,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elec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tep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5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loa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urren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us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ta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t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grand</w:t>
      </w:r>
      <w:r>
        <w:rPr>
          <w:rFonts w:ascii="Calibri" w:hAnsi="Calibri"/>
          <w:b w:val="false"/>
          <w:spacing w:val="59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ist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71" w:right="268" w:firstLine="720"/>
        <w:jc w:val="both"/>
        <w:rPr/>
      </w:pPr>
      <w:r>
        <w:rPr>
          <w:rFonts w:ascii="Calibri" w:hAnsi="Calibri"/>
          <w:b/>
          <w:spacing w:val="0"/>
          <w:w w:val="100"/>
          <w:sz w:val="24"/>
        </w:rPr>
        <w:t>After</w:t>
      </w:r>
      <w:r>
        <w:rPr>
          <w:rFonts w:ascii="Calibri" w:hAnsi="Calibri"/>
          <w:b/>
          <w:spacing w:val="38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you</w:t>
      </w:r>
      <w:r>
        <w:rPr>
          <w:rFonts w:ascii="Calibri" w:hAnsi="Calibri"/>
          <w:b/>
          <w:spacing w:val="38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create</w:t>
      </w:r>
      <w:r>
        <w:rPr>
          <w:rFonts w:ascii="Calibri" w:hAnsi="Calibri"/>
          <w:b/>
          <w:spacing w:val="3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an</w:t>
      </w:r>
      <w:r>
        <w:rPr>
          <w:rFonts w:ascii="Calibri" w:hAnsi="Calibri"/>
          <w:b/>
          <w:spacing w:val="38"/>
          <w:w w:val="100"/>
          <w:sz w:val="24"/>
        </w:rPr>
        <w:t xml:space="preserve"> </w:t>
      </w:r>
      <w:r>
        <w:rPr>
          <w:rFonts w:ascii="Calibri" w:hAnsi="Calibri"/>
          <w:b/>
          <w:spacing w:val="2"/>
          <w:w w:val="100"/>
          <w:sz w:val="24"/>
        </w:rPr>
        <w:t>As</w:t>
      </w:r>
      <w:r>
        <w:rPr>
          <w:rFonts w:ascii="Calibri" w:hAnsi="Calibri"/>
          <w:b/>
          <w:spacing w:val="3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Billed</w:t>
      </w:r>
      <w:r>
        <w:rPr>
          <w:rFonts w:ascii="Calibri" w:hAnsi="Calibri"/>
          <w:b/>
          <w:spacing w:val="3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grand</w:t>
      </w:r>
      <w:r>
        <w:rPr>
          <w:rFonts w:ascii="Calibri" w:hAnsi="Calibri"/>
          <w:b/>
          <w:spacing w:val="39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list,</w:t>
      </w:r>
      <w:r>
        <w:rPr>
          <w:rFonts w:ascii="Calibri" w:hAnsi="Calibri"/>
          <w:b/>
          <w:spacing w:val="3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he</w:t>
      </w:r>
      <w:r>
        <w:rPr>
          <w:rFonts w:ascii="Calibri" w:hAnsi="Calibri"/>
          <w:b/>
          <w:spacing w:val="3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As</w:t>
      </w:r>
      <w:r>
        <w:rPr>
          <w:rFonts w:ascii="Calibri" w:hAnsi="Calibri"/>
          <w:b/>
          <w:spacing w:val="37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Billed</w:t>
      </w:r>
      <w:r>
        <w:rPr>
          <w:rFonts w:ascii="Calibri" w:hAnsi="Calibri"/>
          <w:b/>
          <w:spacing w:val="38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entity</w:t>
      </w:r>
      <w:r>
        <w:rPr>
          <w:rFonts w:ascii="Calibri" w:hAnsi="Calibri"/>
          <w:b/>
          <w:spacing w:val="37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must</w:t>
      </w:r>
      <w:r>
        <w:rPr>
          <w:rFonts w:ascii="Calibri" w:hAnsi="Calibri"/>
          <w:b/>
          <w:spacing w:val="38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be</w:t>
      </w:r>
      <w:r>
        <w:rPr>
          <w:rFonts w:ascii="Calibri" w:hAnsi="Calibri"/>
          <w:b/>
          <w:spacing w:val="3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used</w:t>
      </w:r>
      <w:r>
        <w:rPr>
          <w:rFonts w:ascii="Calibri" w:hAnsi="Calibri"/>
          <w:b/>
          <w:spacing w:val="38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if,</w:t>
      </w:r>
      <w:r>
        <w:rPr>
          <w:rFonts w:ascii="Calibri" w:hAnsi="Calibri"/>
          <w:b/>
          <w:spacing w:val="37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or</w:t>
      </w:r>
      <w:r>
        <w:rPr>
          <w:rFonts w:ascii="Calibri" w:hAnsi="Calibri"/>
          <w:b/>
          <w:spacing w:val="38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when,</w:t>
      </w:r>
      <w:r>
        <w:rPr>
          <w:rFonts w:ascii="Calibri" w:hAnsi="Calibri"/>
          <w:b/>
          <w:spacing w:val="37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you</w:t>
      </w:r>
      <w:r>
        <w:rPr>
          <w:rFonts w:ascii="Calibri" w:hAnsi="Calibri"/>
          <w:b/>
          <w:spacing w:val="36"/>
          <w:w w:val="100"/>
          <w:sz w:val="24"/>
        </w:rPr>
        <w:t xml:space="preserve"> </w:t>
      </w:r>
      <w:r>
        <w:rPr>
          <w:rFonts w:ascii="Calibri" w:hAnsi="Calibri"/>
          <w:b/>
          <w:spacing w:val="3"/>
          <w:w w:val="100"/>
          <w:sz w:val="24"/>
        </w:rPr>
        <w:t>send</w:t>
      </w:r>
      <w:r>
        <w:rPr>
          <w:rFonts w:ascii="Calibri" w:hAnsi="Calibri"/>
          <w:b/>
          <w:spacing w:val="73"/>
          <w:w w:val="99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additional</w:t>
      </w:r>
      <w:r>
        <w:rPr>
          <w:rFonts w:ascii="Calibri" w:hAnsi="Calibri"/>
          <w:b/>
          <w:spacing w:val="13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current</w:t>
      </w:r>
      <w:r>
        <w:rPr>
          <w:rFonts w:ascii="Calibri" w:hAnsi="Calibri"/>
          <w:b/>
          <w:spacing w:val="1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use</w:t>
      </w:r>
      <w:r>
        <w:rPr>
          <w:rFonts w:ascii="Calibri" w:hAnsi="Calibri"/>
          <w:b/>
          <w:spacing w:val="12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changes</w:t>
      </w:r>
      <w:r>
        <w:rPr>
          <w:rFonts w:ascii="Calibri" w:hAnsi="Calibri"/>
          <w:b/>
          <w:spacing w:val="1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o</w:t>
      </w:r>
      <w:r>
        <w:rPr>
          <w:rFonts w:ascii="Calibri" w:hAnsi="Calibri"/>
          <w:b/>
          <w:spacing w:val="19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PVR</w:t>
      </w:r>
      <w:r>
        <w:rPr>
          <w:rFonts w:ascii="Calibri" w:hAnsi="Calibri"/>
          <w:b/>
          <w:spacing w:val="1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-</w:t>
      </w:r>
      <w:r>
        <w:rPr>
          <w:rFonts w:ascii="Calibri" w:hAnsi="Calibri"/>
          <w:b/>
          <w:spacing w:val="1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and</w:t>
      </w:r>
      <w:r>
        <w:rPr>
          <w:rFonts w:ascii="Calibri" w:hAnsi="Calibri"/>
          <w:b/>
          <w:spacing w:val="1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when</w:t>
      </w:r>
      <w:r>
        <w:rPr>
          <w:rFonts w:ascii="Calibri" w:hAnsi="Calibri"/>
          <w:b/>
          <w:spacing w:val="13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downloading</w:t>
      </w:r>
      <w:r>
        <w:rPr>
          <w:rFonts w:ascii="Calibri" w:hAnsi="Calibri"/>
          <w:b/>
          <w:spacing w:val="12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any</w:t>
      </w:r>
      <w:r>
        <w:rPr>
          <w:rFonts w:ascii="Calibri" w:hAnsi="Calibri"/>
          <w:b/>
          <w:spacing w:val="12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new</w:t>
      </w:r>
      <w:r>
        <w:rPr>
          <w:rFonts w:ascii="Calibri" w:hAnsi="Calibri"/>
          <w:b/>
          <w:spacing w:val="1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file</w:t>
      </w:r>
      <w:r>
        <w:rPr>
          <w:rFonts w:ascii="Calibri" w:hAnsi="Calibri"/>
          <w:b/>
          <w:spacing w:val="12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from</w:t>
      </w:r>
      <w:r>
        <w:rPr>
          <w:rFonts w:ascii="Calibri" w:hAnsi="Calibri"/>
          <w:b/>
          <w:spacing w:val="13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PV</w:t>
      </w:r>
      <w:r>
        <w:rPr>
          <w:rFonts w:ascii="Calibri" w:hAnsi="Calibri"/>
          <w:b/>
          <w:spacing w:val="1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&amp;</w:t>
      </w:r>
      <w:r>
        <w:rPr>
          <w:rFonts w:ascii="Calibri" w:hAnsi="Calibri"/>
          <w:b/>
          <w:spacing w:val="11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R.</w:t>
      </w:r>
      <w:r>
        <w:rPr>
          <w:rFonts w:ascii="Calibri" w:hAnsi="Calibri"/>
          <w:b/>
          <w:spacing w:val="1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In</w:t>
      </w:r>
      <w:r>
        <w:rPr>
          <w:rFonts w:ascii="Calibri" w:hAnsi="Calibri"/>
          <w:b/>
          <w:spacing w:val="1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other</w:t>
      </w:r>
      <w:r>
        <w:rPr>
          <w:rFonts w:ascii="Calibri" w:hAnsi="Calibri"/>
          <w:b/>
          <w:spacing w:val="1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words,</w:t>
      </w:r>
      <w:r>
        <w:rPr>
          <w:rFonts w:ascii="Calibri" w:hAnsi="Calibri"/>
          <w:b/>
          <w:spacing w:val="77"/>
          <w:w w:val="99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after</w:t>
      </w:r>
      <w:r>
        <w:rPr>
          <w:rFonts w:ascii="Calibri" w:hAnsi="Calibri"/>
          <w:b/>
          <w:spacing w:val="3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you</w:t>
      </w:r>
      <w:r>
        <w:rPr>
          <w:rFonts w:ascii="Calibri" w:hAnsi="Calibri"/>
          <w:b/>
          <w:spacing w:val="3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have</w:t>
      </w:r>
      <w:r>
        <w:rPr>
          <w:rFonts w:ascii="Calibri" w:hAnsi="Calibri"/>
          <w:b/>
          <w:spacing w:val="3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one</w:t>
      </w:r>
      <w:r>
        <w:rPr>
          <w:rFonts w:ascii="Calibri" w:hAnsi="Calibri"/>
          <w:b/>
          <w:spacing w:val="34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the</w:t>
      </w:r>
      <w:r>
        <w:rPr>
          <w:rFonts w:ascii="Calibri" w:hAnsi="Calibri"/>
          <w:b/>
          <w:spacing w:val="3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annual</w:t>
      </w:r>
      <w:r>
        <w:rPr>
          <w:rFonts w:ascii="Calibri" w:hAnsi="Calibri"/>
          <w:b/>
          <w:spacing w:val="3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rollover</w:t>
      </w:r>
      <w:r>
        <w:rPr>
          <w:rFonts w:ascii="Calibri" w:hAnsi="Calibri"/>
          <w:b/>
          <w:spacing w:val="3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in</w:t>
      </w:r>
      <w:r>
        <w:rPr>
          <w:rFonts w:ascii="Calibri" w:hAnsi="Calibri"/>
          <w:b/>
          <w:spacing w:val="35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the</w:t>
      </w:r>
      <w:r>
        <w:rPr>
          <w:rFonts w:ascii="Calibri" w:hAnsi="Calibri"/>
          <w:b/>
          <w:spacing w:val="3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working</w:t>
      </w:r>
      <w:r>
        <w:rPr>
          <w:rFonts w:ascii="Calibri" w:hAnsi="Calibri"/>
          <w:b/>
          <w:spacing w:val="3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grand</w:t>
      </w:r>
      <w:r>
        <w:rPr>
          <w:rFonts w:ascii="Calibri" w:hAnsi="Calibri"/>
          <w:b/>
          <w:spacing w:val="3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list</w:t>
      </w:r>
      <w:r>
        <w:rPr>
          <w:rFonts w:ascii="Calibri" w:hAnsi="Calibri"/>
          <w:b/>
          <w:spacing w:val="3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it</w:t>
      </w:r>
      <w:r>
        <w:rPr>
          <w:rFonts w:ascii="Calibri" w:hAnsi="Calibri"/>
          <w:b/>
          <w:spacing w:val="3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is</w:t>
      </w:r>
      <w:r>
        <w:rPr>
          <w:rFonts w:ascii="Calibri" w:hAnsi="Calibri"/>
          <w:b/>
          <w:spacing w:val="3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no</w:t>
      </w:r>
      <w:r>
        <w:rPr>
          <w:rFonts w:ascii="Calibri" w:hAnsi="Calibri"/>
          <w:b/>
          <w:spacing w:val="3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longer</w:t>
      </w:r>
      <w:r>
        <w:rPr>
          <w:rFonts w:ascii="Calibri" w:hAnsi="Calibri"/>
          <w:b/>
          <w:spacing w:val="3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used</w:t>
      </w:r>
      <w:r>
        <w:rPr>
          <w:rFonts w:ascii="Calibri" w:hAnsi="Calibri"/>
          <w:b/>
          <w:spacing w:val="3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for</w:t>
      </w:r>
      <w:r>
        <w:rPr>
          <w:rFonts w:ascii="Calibri" w:hAnsi="Calibri"/>
          <w:b/>
          <w:spacing w:val="3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processing</w:t>
      </w:r>
      <w:r>
        <w:rPr>
          <w:rFonts w:ascii="Calibri" w:hAnsi="Calibri"/>
          <w:b/>
          <w:spacing w:val="3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of</w:t>
      </w:r>
      <w:r>
        <w:rPr>
          <w:rFonts w:ascii="Calibri" w:hAnsi="Calibri"/>
          <w:b/>
          <w:spacing w:val="89"/>
          <w:w w:val="99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current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us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file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until</w:t>
      </w:r>
      <w:r>
        <w:rPr>
          <w:rFonts w:ascii="Calibri" w:hAnsi="Calibri"/>
          <w:b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you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start the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next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grand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list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season.</w:t>
      </w:r>
      <w:r>
        <w:rPr>
          <w:rFonts w:ascii="Calibri" w:hAnsi="Calibri"/>
          <w:b/>
          <w:spacing w:val="4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Use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h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s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Billed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grand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list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onc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it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is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created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23"/>
        </w:rPr>
      </w:pPr>
      <w:r>
        <w:rPr>
          <w:rFonts w:ascii="Calibri" w:hAnsi="Calibri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71" w:right="270" w:hanging="0"/>
        <w:jc w:val="both"/>
        <w:rPr/>
      </w:pPr>
      <w:r>
        <w:rPr>
          <w:rFonts w:ascii="Calibri" w:hAnsi="Calibri"/>
          <w:b/>
          <w:spacing w:val="0"/>
          <w:w w:val="100"/>
          <w:sz w:val="24"/>
        </w:rPr>
        <w:t>NOTE:</w:t>
      </w:r>
      <w:r>
        <w:rPr>
          <w:rFonts w:ascii="Calibri" w:hAnsi="Calibri"/>
          <w:b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f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your</w:t>
      </w:r>
      <w:r>
        <w:rPr>
          <w:rFonts w:ascii="Calibri" w:hAnsi="Calibri"/>
          <w:b w:val="false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wn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mpleted</w:t>
      </w:r>
      <w:r>
        <w:rPr>
          <w:rFonts w:ascii="Calibri" w:hAnsi="Calibri"/>
          <w:b w:val="false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wn</w:t>
      </w:r>
      <w:r>
        <w:rPr>
          <w:rFonts w:ascii="Calibri" w:hAnsi="Calibri"/>
          <w:b w:val="false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–</w:t>
      </w:r>
      <w:r>
        <w:rPr>
          <w:rFonts w:ascii="Calibri" w:hAnsi="Calibri"/>
          <w:b w:val="false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de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appraisal</w:t>
      </w:r>
      <w:r>
        <w:rPr>
          <w:rFonts w:ascii="Calibri" w:hAnsi="Calibri"/>
          <w:b w:val="false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your</w:t>
      </w:r>
      <w:r>
        <w:rPr>
          <w:rFonts w:ascii="Calibri" w:hAnsi="Calibri"/>
          <w:b w:val="false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urrent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LA</w:t>
      </w:r>
      <w:r>
        <w:rPr>
          <w:rFonts w:ascii="Calibri" w:hAnsi="Calibri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will</w:t>
      </w:r>
      <w:r>
        <w:rPr>
          <w:rFonts w:ascii="Calibri" w:hAnsi="Calibri"/>
          <w:b w:val="false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100.00.</w:t>
      </w:r>
      <w:r>
        <w:rPr>
          <w:rFonts w:ascii="Calibri" w:hAnsi="Calibri"/>
          <w:b w:val="false"/>
          <w:spacing w:val="4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You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will</w:t>
      </w:r>
      <w:r>
        <w:rPr>
          <w:rFonts w:ascii="Calibri" w:hAnsi="Calibri"/>
          <w:b w:val="false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eed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o</w:t>
      </w:r>
      <w:r>
        <w:rPr>
          <w:rFonts w:ascii="Calibri" w:hAnsi="Calibri"/>
          <w:b w:val="false"/>
          <w:spacing w:val="65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vid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ew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values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ach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cel.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f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ny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ason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ou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ot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reappraising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but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ve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ceived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urrent</w:t>
      </w:r>
      <w:r>
        <w:rPr>
          <w:rFonts w:ascii="Calibri" w:hAnsi="Calibri"/>
          <w:b w:val="false"/>
          <w:spacing w:val="58"/>
          <w:w w:val="99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LA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100%,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tact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urrent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se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gram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t</w:t>
      </w:r>
      <w:r>
        <w:rPr>
          <w:rFonts w:ascii="Calibri" w:hAnsi="Calibri"/>
          <w:b w:val="false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(802)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828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–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5860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nstructions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on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setting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lectronic</w:t>
      </w:r>
      <w:r>
        <w:rPr>
          <w:rFonts w:ascii="Calibri" w:hAnsi="Calibri"/>
          <w:b w:val="false"/>
          <w:spacing w:val="83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xchang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ystem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nd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ceiving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ew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le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taining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rrec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LA.</w:t>
      </w:r>
    </w:p>
    <w:p>
      <w:pPr>
        <w:sectPr>
          <w:type w:val="nextPage"/>
          <w:pgSz w:w="12240" w:h="15840"/>
          <w:pgMar w:left="420" w:right="4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7" w:before="31" w:after="0"/>
        <w:ind w:left="337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2"/>
        </w:rPr>
        <w:t>CURRENT</w:t>
      </w:r>
      <w:r>
        <w:rPr>
          <w:rFonts w:ascii="Times New Roman" w:hAnsi="Times New Roman"/>
          <w:b/>
          <w:spacing w:val="-13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USE</w:t>
      </w:r>
      <w:r>
        <w:rPr>
          <w:rFonts w:ascii="Times New Roman" w:hAnsi="Times New Roman"/>
          <w:b/>
          <w:spacing w:val="-13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TIPS</w:t>
      </w:r>
    </w:p>
    <w:p>
      <w:pPr>
        <w:pStyle w:val="Normal"/>
        <w:bidi w:val="0"/>
        <w:spacing w:lineRule="exact" w:line="229"/>
        <w:ind w:left="3379" w:hanging="0"/>
        <w:jc w:val="center"/>
        <w:rPr/>
      </w:pPr>
      <w:hyperlink r:id="rId44">
        <w:r>
          <w:rPr>
            <w:rFonts w:ascii="Times New Roman" w:hAnsi="Times New Roman"/>
            <w:b/>
            <w:spacing w:val="0"/>
            <w:w w:val="100"/>
            <w:sz w:val="20"/>
          </w:rPr>
          <w:t>www.nemrc.com</w:t>
        </w:r>
      </w:hyperlink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br w:type="column"/>
      </w: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right="339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22"/>
        </w:rPr>
        <w:t>CU -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</w:p>
    <w:p>
      <w:pPr>
        <w:sectPr>
          <w:type w:val="nextPage"/>
          <w:pgSz w:w="12240" w:h="15840"/>
          <w:pgMar w:left="620" w:right="680" w:gutter="0" w:header="0" w:top="400" w:footer="0" w:bottom="280"/>
          <w:pgNumType w:fmt="decimal"/>
          <w:cols w:num="2" w:equalWidth="false" w:sep="false">
            <w:col w:w="6451" w:space="230"/>
            <w:col w:w="42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00" w:right="8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u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lpfu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9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’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6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juncti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1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’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l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par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6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eep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mes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hyperlink r:id="rId45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ttp://www.nemrc.com/support/grandList/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ull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color w:val="000000"/>
          <w:spacing w:val="9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nstructions.</w:t>
      </w:r>
    </w:p>
    <w:p>
      <w:pPr>
        <w:pStyle w:val="Normal"/>
        <w:bidi w:val="0"/>
        <w:spacing w:lineRule="auto" w:line="240"/>
        <w:ind w:left="100" w:right="83" w:firstLine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orta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st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‘</w:t>
      </w:r>
      <w:r>
        <w:rPr>
          <w:rFonts w:ascii="Times New Roman" w:hAnsi="Times New Roman"/>
          <w:b/>
          <w:spacing w:val="3"/>
          <w:w w:val="100"/>
          <w:sz w:val="24"/>
        </w:rPr>
        <w:t>1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arcel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intenance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‘</w:t>
      </w:r>
      <w:r>
        <w:rPr>
          <w:rFonts w:ascii="Times New Roman" w:hAnsi="Times New Roman"/>
          <w:b/>
          <w:spacing w:val="0"/>
          <w:w w:val="100"/>
          <w:sz w:val="24"/>
        </w:rPr>
        <w:t>9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tat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urrent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Maintenance’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7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l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par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k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k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plicat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5562" w:leader="none"/>
        </w:tabs>
        <w:bidi w:val="0"/>
        <w:spacing w:lineRule="atLeast" w:line="200"/>
        <w:ind w:left="387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5990" cy="1188720"/>
                <wp:effectExtent l="0" t="0" r="0" b="0"/>
                <wp:wrapNone/>
                <wp:docPr id="138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188720"/>
                          <a:chOff x="0" y="0"/>
                          <a:chExt cx="9360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00" cy="11887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00" cy="11887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00" cy="11887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00" cy="11887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00" cy="11887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0pt;margin-top:0pt;width:73.7pt;height:93.6pt" coordorigin="0,0" coordsize="1474,18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5990" cy="1188720"/>
                <wp:effectExtent l="0" t="0" r="0" b="0"/>
                <wp:wrapNone/>
                <wp:docPr id="139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188720"/>
                          <a:chOff x="0" y="0"/>
                          <a:chExt cx="9360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00" cy="11887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00" cy="11887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00" cy="11887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00" cy="11887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0pt;margin-top:0pt;width:73.7pt;height:93.6pt" coordorigin="0,0" coordsize="1474,1872"/>
            </w:pict>
          </mc:Fallback>
        </mc:AlternateContent>
      </w:r>
      <w:r>
        <w:rPr>
          <w:rFonts w:ascii="Times New Roman" w:hAnsi="Times New Roman"/>
          <w:position w:val="168"/>
          <w:sz w:val="20"/>
        </w:rPr>
        <w:t xml:space="preserve"> </w:t>
      </w:r>
      <w:r>
        <w:rPr>
          <w:rFonts w:ascii="Times New Roman" w:hAnsi="Times New Roman"/>
          <w:position w:val="168"/>
          <w:sz w:val="20"/>
        </w:rPr>
        <w:tab/>
      </w:r>
      <w:r>
        <w:rPr/>
        <w:drawing>
          <wp:inline distT="0" distB="0" distL="0" distR="0">
            <wp:extent cx="2968625" cy="2365375"/>
            <wp:effectExtent l="0" t="0" r="0" b="0"/>
            <wp:docPr id="1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right="119" w:firstLine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alu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e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ad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‘</w:t>
      </w:r>
      <w:r>
        <w:rPr>
          <w:rFonts w:ascii="Times New Roman" w:hAnsi="Times New Roman"/>
          <w:b/>
          <w:spacing w:val="2"/>
          <w:w w:val="100"/>
          <w:sz w:val="24"/>
        </w:rPr>
        <w:t>1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arcel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intenance’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‘</w:t>
      </w:r>
      <w:r>
        <w:rPr>
          <w:rFonts w:ascii="Times New Roman" w:hAnsi="Times New Roman"/>
          <w:b/>
          <w:spacing w:val="0"/>
          <w:w w:val="100"/>
          <w:sz w:val="24"/>
        </w:rPr>
        <w:t>9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tat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urrent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intenance’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</w:t>
      </w:r>
      <w:r>
        <w:rPr>
          <w:rFonts w:ascii="Times New Roman" w:hAnsi="Times New Roman"/>
          <w:b/>
          <w:spacing w:val="-1"/>
          <w:w w:val="100"/>
          <w:sz w:val="24"/>
        </w:rPr>
        <w:t>Load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Grand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st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ith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urren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Values’ </w:t>
      </w:r>
      <w:r>
        <w:rPr>
          <w:rFonts w:ascii="Times New Roman" w:hAnsi="Times New Roman"/>
          <w:b w:val="false"/>
          <w:spacing w:val="0"/>
          <w:w w:val="100"/>
          <w:sz w:val="24"/>
        </w:rPr>
        <w:t>button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orta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in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‘</w:t>
      </w:r>
      <w:r>
        <w:rPr>
          <w:rFonts w:ascii="Times New Roman" w:hAnsi="Times New Roman"/>
          <w:b/>
          <w:spacing w:val="5"/>
          <w:w w:val="100"/>
          <w:sz w:val="24"/>
        </w:rPr>
        <w:t>9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tate</w:t>
      </w:r>
      <w:r>
        <w:rPr>
          <w:rFonts w:ascii="Times New Roman" w:hAnsi="Times New Roman"/>
          <w:b/>
          <w:spacing w:val="83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urren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intenance’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ct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te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8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i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ree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x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rdingly</w:t>
      </w:r>
    </w:p>
    <w:p>
      <w:pPr>
        <w:sectPr>
          <w:type w:val="continuous"/>
          <w:pgSz w:w="12240" w:h="15840"/>
          <w:pgMar w:left="620" w:right="680" w:gutter="0" w:header="0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80" w:leader="none"/>
        </w:tabs>
        <w:bidi w:val="0"/>
        <w:spacing w:lineRule="exact" w:line="292" w:before="202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‘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aintenance’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40" w:leader="none"/>
        </w:tabs>
        <w:bidi w:val="0"/>
        <w:spacing w:lineRule="exact" w:line="27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Lister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U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l.</w:t>
      </w:r>
    </w:p>
    <w:p>
      <w:pPr>
        <w:pStyle w:val="Normal"/>
        <w:bidi w:val="0"/>
        <w:spacing w:lineRule="auto" w:line="240" w:before="27" w:after="0"/>
        <w:ind w:left="248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-2</w:t>
      </w:r>
    </w:p>
    <w:p>
      <w:pPr>
        <w:sectPr>
          <w:type w:val="nextPage"/>
          <w:pgSz w:w="12240" w:h="15840"/>
          <w:pgMar w:left="220" w:right="100" w:gutter="0" w:header="0" w:top="500" w:footer="0" w:bottom="280"/>
          <w:pgNumType w:fmt="decimal"/>
          <w:cols w:num="2" w:equalWidth="false" w:sep="false">
            <w:col w:w="7475" w:space="1764"/>
            <w:col w:w="26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940" w:leader="none"/>
        </w:tabs>
        <w:bidi w:val="0"/>
        <w:spacing w:lineRule="auto" w:line="240"/>
        <w:ind w:left="1940" w:right="8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all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r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ck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40" w:leader="none"/>
        </w:tabs>
        <w:bidi w:val="0"/>
        <w:spacing w:lineRule="auto" w:line="240"/>
        <w:ind w:left="1940" w:right="186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nuall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da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mp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Val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mp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b’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1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3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’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i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80" w:leader="none"/>
        </w:tabs>
        <w:bidi w:val="0"/>
        <w:spacing w:lineRule="exact" w:line="274" w:before="24" w:after="0"/>
        <w:ind w:left="1580" w:right="68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ctronicall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c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st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ck your</w:t>
      </w:r>
      <w:r>
        <w:rPr>
          <w:rFonts w:ascii="Times New Roman" w:hAnsi="Times New Roman"/>
          <w:b w:val="false"/>
          <w:spacing w:val="6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lo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re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9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’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7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05740</wp:posOffset>
                </wp:positionH>
                <wp:positionV relativeFrom="paragraph">
                  <wp:posOffset>-871220</wp:posOffset>
                </wp:positionV>
                <wp:extent cx="7430770" cy="3528060"/>
                <wp:effectExtent l="0" t="0" r="0" b="0"/>
                <wp:wrapNone/>
                <wp:docPr id="141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760" cy="3528000"/>
                          <a:chOff x="0" y="0"/>
                          <a:chExt cx="7430760" cy="3528000"/>
                        </a:xfrm>
                      </wpg:grpSpPr>
                      <wps:wsp>
                        <wps:cNvSpPr/>
                        <wps:spPr>
                          <a:xfrm>
                            <a:off x="7560" y="826200"/>
                            <a:ext cx="32295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91240"/>
                            <a:ext cx="322956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08880"/>
                            <a:ext cx="32295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639160"/>
                            <a:ext cx="3229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0"/>
                            <a:ext cx="4597560" cy="327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720"/>
                            <a:ext cx="7427520" cy="352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16.2pt;margin-top:-68.6pt;width:585.1pt;height:277.8pt" coordorigin="324,-1372" coordsize="11702,5556">
                <v:rect id="shape_0" stroked="f" o:allowincell="f" style="position:absolute;left:4786;top:-1372;width:7239;height:5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4;top:-1371;width:11696;height:5554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05740</wp:posOffset>
                </wp:positionH>
                <wp:positionV relativeFrom="paragraph">
                  <wp:posOffset>-870585</wp:posOffset>
                </wp:positionV>
                <wp:extent cx="7427595" cy="3527425"/>
                <wp:effectExtent l="635" t="635" r="0" b="0"/>
                <wp:wrapNone/>
                <wp:docPr id="142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7520" cy="3527280"/>
                          <a:chOff x="0" y="0"/>
                          <a:chExt cx="7427520" cy="352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16.2pt;margin-top:-68.55pt;width:584.85pt;height:277.75pt" coordorigin="324,-1371" coordsize="11697,55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5740</wp:posOffset>
                </wp:positionH>
                <wp:positionV relativeFrom="paragraph">
                  <wp:posOffset>-870585</wp:posOffset>
                </wp:positionV>
                <wp:extent cx="7427595" cy="3527425"/>
                <wp:effectExtent l="635" t="635" r="0" b="0"/>
                <wp:wrapNone/>
                <wp:docPr id="143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7520" cy="3527280"/>
                          <a:chOff x="0" y="0"/>
                          <a:chExt cx="7427520" cy="352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16.2pt;margin-top:-68.55pt;width:584.85pt;height:277.75pt" coordorigin="324,-1371" coordsize="11697,55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05740</wp:posOffset>
                </wp:positionH>
                <wp:positionV relativeFrom="paragraph">
                  <wp:posOffset>-870585</wp:posOffset>
                </wp:positionV>
                <wp:extent cx="7427595" cy="3527425"/>
                <wp:effectExtent l="635" t="635" r="0" b="0"/>
                <wp:wrapNone/>
                <wp:docPr id="144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7520" cy="3527280"/>
                          <a:chOff x="0" y="0"/>
                          <a:chExt cx="7427520" cy="352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16.2pt;margin-top:-68.55pt;width:584.85pt;height:277.75pt" coordorigin="324,-1371" coordsize="11697,55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05740</wp:posOffset>
                </wp:positionH>
                <wp:positionV relativeFrom="paragraph">
                  <wp:posOffset>-870585</wp:posOffset>
                </wp:positionV>
                <wp:extent cx="7427595" cy="3527425"/>
                <wp:effectExtent l="635" t="635" r="0" b="0"/>
                <wp:wrapNone/>
                <wp:docPr id="145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7520" cy="3527280"/>
                          <a:chOff x="0" y="0"/>
                          <a:chExt cx="7427520" cy="352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16.2pt;margin-top:-68.55pt;width:584.85pt;height:277.75pt" coordorigin="324,-1371" coordsize="11697,55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05740</wp:posOffset>
                </wp:positionH>
                <wp:positionV relativeFrom="paragraph">
                  <wp:posOffset>-870585</wp:posOffset>
                </wp:positionV>
                <wp:extent cx="7427595" cy="3527425"/>
                <wp:effectExtent l="1270" t="635" r="0" b="0"/>
                <wp:wrapNone/>
                <wp:docPr id="146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7520" cy="3527280"/>
                          <a:chOff x="0" y="0"/>
                          <a:chExt cx="7427520" cy="352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16.2pt;margin-top:-68.55pt;width:584.85pt;height:277.75pt" coordorigin="324,-1371" coordsize="11697,55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05740</wp:posOffset>
                </wp:positionH>
                <wp:positionV relativeFrom="paragraph">
                  <wp:posOffset>-870585</wp:posOffset>
                </wp:positionV>
                <wp:extent cx="7427595" cy="3527425"/>
                <wp:effectExtent l="635" t="635" r="0" b="0"/>
                <wp:wrapNone/>
                <wp:docPr id="147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7520" cy="3527280"/>
                          <a:chOff x="0" y="0"/>
                          <a:chExt cx="7427520" cy="352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16.2pt;margin-top:-68.55pt;width:584.85pt;height:277.75pt" coordorigin="324,-1371" coordsize="11697,55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05740</wp:posOffset>
                </wp:positionH>
                <wp:positionV relativeFrom="paragraph">
                  <wp:posOffset>-870585</wp:posOffset>
                </wp:positionV>
                <wp:extent cx="7427595" cy="3527425"/>
                <wp:effectExtent l="635" t="635" r="0" b="0"/>
                <wp:wrapNone/>
                <wp:docPr id="148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7520" cy="3527280"/>
                          <a:chOff x="0" y="0"/>
                          <a:chExt cx="7427520" cy="352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16.2pt;margin-top:-68.55pt;width:584.85pt;height:277.75pt" coordorigin="324,-1371" coordsize="11697,55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05740</wp:posOffset>
                </wp:positionH>
                <wp:positionV relativeFrom="paragraph">
                  <wp:posOffset>-870585</wp:posOffset>
                </wp:positionV>
                <wp:extent cx="7427595" cy="3527425"/>
                <wp:effectExtent l="635" t="1270" r="0" b="0"/>
                <wp:wrapNone/>
                <wp:docPr id="149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7520" cy="3527280"/>
                          <a:chOff x="0" y="0"/>
                          <a:chExt cx="7427520" cy="352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16.2pt;margin-top:-68.55pt;width:584.85pt;height:277.75pt" coordorigin="324,-1371" coordsize="11697,55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05740</wp:posOffset>
                </wp:positionH>
                <wp:positionV relativeFrom="paragraph">
                  <wp:posOffset>-870585</wp:posOffset>
                </wp:positionV>
                <wp:extent cx="7427595" cy="3527425"/>
                <wp:effectExtent l="635" t="1270" r="0" b="0"/>
                <wp:wrapNone/>
                <wp:docPr id="150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7520" cy="3527280"/>
                          <a:chOff x="0" y="0"/>
                          <a:chExt cx="7427520" cy="352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352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16.2pt;margin-top:-68.55pt;width:584.85pt;height:277.75pt" coordorigin="324,-1371" coordsize="11697,5555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wnloa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4" w:leader="none"/>
        </w:tabs>
        <w:bidi w:val="0"/>
        <w:spacing w:lineRule="auto" w:line="276" w:before="72" w:after="0"/>
        <w:ind w:left="543" w:right="6879" w:hanging="36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di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or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rdingly.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i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sheet for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ach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parcel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ords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Eac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or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‘Validated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ster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for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l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sent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c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CU </w:t>
      </w:r>
      <w:r>
        <w:rPr>
          <w:rFonts w:ascii="Times New Roman" w:hAnsi="Times New Roman"/>
          <w:b w:val="false"/>
          <w:spacing w:val="0"/>
          <w:w w:val="100"/>
          <w:sz w:val="22"/>
        </w:rPr>
        <w:t>Dept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</w:tabs>
        <w:bidi w:val="0"/>
        <w:spacing w:lineRule="auto" w:line="240" w:before="72" w:after="0"/>
        <w:ind w:left="389" w:hanging="22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Review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ort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cessar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(#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‘A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cels</w:t>
      </w:r>
    </w:p>
    <w:p>
      <w:pPr>
        <w:pStyle w:val="Normal"/>
        <w:bidi w:val="0"/>
        <w:spacing w:lineRule="auto" w:line="240" w:before="37" w:after="0"/>
        <w:ind w:left="16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repor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tc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411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report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gr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st)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bidi w:val="0"/>
        <w:spacing w:lineRule="auto" w:line="273" w:before="72" w:after="0"/>
        <w:ind w:left="176" w:right="68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e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c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CU </w:t>
      </w:r>
      <w:r>
        <w:rPr>
          <w:rFonts w:ascii="Times New Roman" w:hAnsi="Times New Roman"/>
          <w:b w:val="false"/>
          <w:spacing w:val="0"/>
          <w:w w:val="100"/>
          <w:sz w:val="22"/>
        </w:rPr>
        <w:t>Dept.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c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an </w:t>
      </w:r>
      <w:r>
        <w:rPr>
          <w:rFonts w:ascii="Times New Roman" w:hAnsi="Times New Roman"/>
          <w:b w:val="false"/>
          <w:spacing w:val="-1"/>
          <w:w w:val="100"/>
          <w:sz w:val="22"/>
        </w:rPr>
        <w:t>no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edit </w:t>
      </w:r>
      <w:r>
        <w:rPr>
          <w:rFonts w:ascii="Times New Roman" w:hAnsi="Times New Roman"/>
          <w:b w:val="false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til they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nd </w:t>
      </w:r>
      <w:r>
        <w:rPr>
          <w:rFonts w:ascii="Times New Roman" w:hAnsi="Times New Roman"/>
          <w:b w:val="false"/>
          <w:spacing w:val="-1"/>
          <w:w w:val="100"/>
          <w:sz w:val="22"/>
        </w:rPr>
        <w:t>yo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ck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tLeast" w:line="200"/>
        <w:ind w:left="108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-2056130</wp:posOffset>
                </wp:positionH>
                <wp:positionV relativeFrom="page">
                  <wp:posOffset>0</wp:posOffset>
                </wp:positionV>
                <wp:extent cx="7361555" cy="200025"/>
                <wp:effectExtent l="635" t="635" r="0" b="0"/>
                <wp:wrapNone/>
                <wp:docPr id="151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1640" cy="200160"/>
                          <a:chOff x="0" y="0"/>
                          <a:chExt cx="736164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16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1" w:after="0" w:lineRule="auto" w:line="273"/>
                                <w:ind w:left="118" w:right="38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Loa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Grand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Lis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values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8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44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proces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tha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move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55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Reductio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value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nto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-161.9pt;margin-top:0pt;width:579.65pt;height:15.75pt" coordorigin="-3238,0" coordsize="11593,315">
                <v:shape id="shape_0" stroked="f" o:allowincell="f" style="position:absolute;left:-3238;top:0;width:11592;height:31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1" w:after="0" w:lineRule="auto" w:line="273"/>
                          <w:ind w:left="118" w:right="388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5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Loa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Grand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Lis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values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8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4"/>
                            <w:b w:val="false"/>
                            <w:spacing w:val="44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00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proces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tha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move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4"/>
                            <w:b w:val="false"/>
                            <w:spacing w:val="55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Reductio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value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into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41675" cy="688975"/>
                <wp:effectExtent l="635" t="635" r="0" b="0"/>
                <wp:wrapNone/>
                <wp:docPr id="152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800" cy="689040"/>
                          <a:chOff x="0" y="0"/>
                          <a:chExt cx="3241800" cy="68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1800" cy="68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1800" cy="68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1800" cy="68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1800" cy="68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1800" cy="68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1800" cy="68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1800" cy="68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1800" cy="68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0pt;margin-top:0pt;width:255.25pt;height:54.25pt" coordorigin="0,0" coordsize="5105,108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4" w:after="0"/>
        <w:ind w:left="50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8"/>
        </w:rPr>
        <w:t xml:space="preserve">Current 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Use </w:t>
      </w:r>
      <w:r>
        <w:rPr>
          <w:rFonts w:ascii="Times New Roman" w:hAnsi="Times New Roman"/>
          <w:b/>
          <w:spacing w:val="-1"/>
          <w:w w:val="100"/>
          <w:sz w:val="28"/>
        </w:rPr>
        <w:t>Process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tLeast" w:line="200"/>
        <w:ind w:left="1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1620</wp:posOffset>
                </wp:positionH>
                <wp:positionV relativeFrom="page">
                  <wp:posOffset>0</wp:posOffset>
                </wp:positionV>
                <wp:extent cx="2308860" cy="351155"/>
                <wp:effectExtent l="0" t="635" r="1905" b="0"/>
                <wp:wrapNone/>
                <wp:docPr id="153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351000"/>
                          <a:chOff x="0" y="0"/>
                          <a:chExt cx="230904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669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Downloa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ro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Stat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>C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ep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20.6pt;margin-top:0pt;width:181.8pt;height:27.65pt" coordorigin="412,0" coordsize="3636,553">
                <v:shape id="shape_0" stroked="f" o:allowincell="f" style="position:absolute;left:412;top:0;width:3635;height:55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669" w:hanging="0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Downloa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ro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Stat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>C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ep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830195" cy="414655"/>
                <wp:effectExtent l="635" t="635" r="0" b="0"/>
                <wp:wrapNone/>
                <wp:docPr id="154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414720"/>
                          <a:chOff x="0" y="0"/>
                          <a:chExt cx="2830320" cy="41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0pt;margin-top:0pt;width:222.85pt;height:32.65pt" coordorigin="0,0" coordsize="4457,653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69" w:after="0"/>
        <w:ind w:left="26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340</wp:posOffset>
                </wp:positionH>
                <wp:positionV relativeFrom="paragraph">
                  <wp:posOffset>-148590</wp:posOffset>
                </wp:positionV>
                <wp:extent cx="3904615" cy="1802765"/>
                <wp:effectExtent l="635" t="635" r="0" b="0"/>
                <wp:wrapNone/>
                <wp:docPr id="155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4560" cy="1802880"/>
                          <a:chOff x="0" y="0"/>
                          <a:chExt cx="3904560" cy="180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24.2pt;margin-top:-11.7pt;width:307.45pt;height:141.95pt" coordorigin="484,-234" coordsize="6149,28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340</wp:posOffset>
                </wp:positionH>
                <wp:positionV relativeFrom="paragraph">
                  <wp:posOffset>-148590</wp:posOffset>
                </wp:positionV>
                <wp:extent cx="3904615" cy="1802765"/>
                <wp:effectExtent l="635" t="635" r="0" b="0"/>
                <wp:wrapNone/>
                <wp:docPr id="156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4560" cy="1802880"/>
                          <a:chOff x="0" y="0"/>
                          <a:chExt cx="3904560" cy="180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24.2pt;margin-top:-11.7pt;width:307.45pt;height:141.95pt" coordorigin="484,-234" coordsize="6149,28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7340</wp:posOffset>
                </wp:positionH>
                <wp:positionV relativeFrom="paragraph">
                  <wp:posOffset>-148590</wp:posOffset>
                </wp:positionV>
                <wp:extent cx="3904615" cy="1802765"/>
                <wp:effectExtent l="635" t="635" r="0" b="0"/>
                <wp:wrapNone/>
                <wp:docPr id="157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4560" cy="1802880"/>
                          <a:chOff x="0" y="0"/>
                          <a:chExt cx="3904560" cy="180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80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24.2pt;margin-top:-11.7pt;width:307.45pt;height:141.95pt" coordorigin="484,-234" coordsize="6149,2839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Edit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rdingl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3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ck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t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0"/>
        <w:ind w:left="3852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45</wp:posOffset>
                </wp:positionH>
                <wp:positionV relativeFrom="page">
                  <wp:posOffset>0</wp:posOffset>
                </wp:positionV>
                <wp:extent cx="2533650" cy="351155"/>
                <wp:effectExtent l="0" t="635" r="2540" b="0"/>
                <wp:wrapNone/>
                <wp:docPr id="158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351000"/>
                          <a:chOff x="0" y="0"/>
                          <a:chExt cx="253368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36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Loa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exemption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n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r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Lis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0.35pt;margin-top:0pt;width:199.5pt;height:27.65pt" coordorigin="7,0" coordsize="3990,553">
                <v:shape id="shape_0" stroked="f" o:allowincell="f" style="position:absolute;left:7;top:0;width:3989;height:55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36" w:hanging="0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Loa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exemption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n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r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Lis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40635" cy="451485"/>
                <wp:effectExtent l="635" t="635" r="0" b="0"/>
                <wp:wrapNone/>
                <wp:docPr id="159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451440"/>
                          <a:chOff x="0" y="0"/>
                          <a:chExt cx="2540520" cy="45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520" cy="45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0520" cy="45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0520" cy="45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0520" cy="45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0520" cy="45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0520" cy="45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0520" cy="45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0520" cy="45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0520" cy="45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0520" cy="45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0520" cy="45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0pt;margin-top:0pt;width:200.05pt;height:35.55pt" coordorigin="0,0" coordsize="4001,711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tLeast" w:line="200"/>
        <w:ind w:left="4536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245</wp:posOffset>
                </wp:positionH>
                <wp:positionV relativeFrom="page">
                  <wp:posOffset>0</wp:posOffset>
                </wp:positionV>
                <wp:extent cx="3967480" cy="351155"/>
                <wp:effectExtent l="0" t="635" r="635" b="0"/>
                <wp:wrapNone/>
                <wp:docPr id="160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351000"/>
                          <a:chOff x="0" y="0"/>
                          <a:chExt cx="396756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756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9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onfir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411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port’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arcel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port’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4.35pt;margin-top:0pt;width:312.4pt;height:27.65pt" coordorigin="87,0" coordsize="6248,553">
                <v:shape id="shape_0" stroked="f" o:allowincell="f" style="position:absolute;left:87;top:0;width:6247;height:55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99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onfir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411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port’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arcel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port’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072255" cy="451485"/>
                <wp:effectExtent l="635" t="635" r="0" b="0"/>
                <wp:wrapNone/>
                <wp:docPr id="161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2320" cy="451440"/>
                          <a:chOff x="0" y="0"/>
                          <a:chExt cx="4072320" cy="45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2320" cy="45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0pt;margin-top:0pt;width:320.65pt;height:35.55pt" coordorigin="0,0" coordsize="6413,711"/>
            </w:pict>
          </mc:Fallback>
        </mc:AlternateContent>
      </w:r>
    </w:p>
    <w:p>
      <w:pPr>
        <w:sectPr>
          <w:type w:val="continuous"/>
          <w:pgSz w:w="12240" w:h="15840"/>
          <w:pgMar w:left="220" w:right="100" w:gutter="0" w:header="0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es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dur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acku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wnloadin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di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9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ntenanc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9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i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fo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t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Worksheets’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rd,</w:t>
      </w:r>
      <w:r>
        <w:rPr>
          <w:rFonts w:ascii="Times New Roman" w:hAnsi="Times New Roman"/>
          <w:b w:val="false"/>
          <w:spacing w:val="8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Pending’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Purged’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A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’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411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’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mes.</w:t>
      </w:r>
      <w:r>
        <w:rPr>
          <w:rFonts w:ascii="Times New Roman" w:hAnsi="Times New Roman"/>
          <w:b w:val="false"/>
          <w:spacing w:val="10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d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i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wnload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wnloads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w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ai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tem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8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fo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ward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reat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lder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your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mpute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tor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ach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port</w:t>
      </w:r>
      <w:r>
        <w:rPr>
          <w:rFonts w:ascii="Times New Roman" w:hAnsi="Times New Roman"/>
          <w:b/>
          <w:spacing w:val="81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DF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il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tur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ference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acku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ck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ification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38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Loa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u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Ever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wise</w:t>
      </w:r>
      <w:r>
        <w:rPr>
          <w:rFonts w:ascii="Times New Roman" w:hAnsi="Times New Roman"/>
          <w:b w:val="false"/>
          <w:spacing w:val="6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1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620" w:right="72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5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omp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‘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’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1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k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ch.</w:t>
      </w:r>
    </w:p>
    <w:p>
      <w:pPr>
        <w:pStyle w:val="Normal"/>
        <w:bidi w:val="0"/>
        <w:spacing w:lineRule="auto" w:line="240" w:before="90" w:after="0"/>
        <w:ind w:right="9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49885</wp:posOffset>
                </wp:positionH>
                <wp:positionV relativeFrom="page">
                  <wp:posOffset>1346835</wp:posOffset>
                </wp:positionV>
                <wp:extent cx="7259320" cy="8696325"/>
                <wp:effectExtent l="0" t="0" r="0" b="0"/>
                <wp:wrapNone/>
                <wp:docPr id="162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9400" cy="8696160"/>
                          <a:chOff x="0" y="0"/>
                          <a:chExt cx="7259400" cy="8696160"/>
                        </a:xfrm>
                      </wpg:grpSpPr>
                      <wps:wsp>
                        <wps:cNvSpPr/>
                        <wps:spPr>
                          <a:xfrm>
                            <a:off x="0" y="3376800"/>
                            <a:ext cx="2932560" cy="35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53640"/>
                            <a:ext cx="1809000" cy="18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170600"/>
                            <a:ext cx="76392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9360"/>
                            <a:ext cx="6095880" cy="868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8" style="position:absolute;margin-left:27.55pt;margin-top:106.05pt;width:571.6pt;height:684.7pt" coordorigin="551,2121" coordsize="11432,13694">
                <v:rect id="shape_0" stroked="f" o:allowincell="f" style="position:absolute;left:2357;top:2136;width:9599;height:13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1;top:2121;width:11431;height:13691;mso-wrap-style:none;v-text-anchor:middle;mso-position-horizontal-relative:page;mso-position-vertical-relative:page" type="_x0000_t75">
                  <v:imagedata r:id="rId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49885</wp:posOffset>
                </wp:positionH>
                <wp:positionV relativeFrom="page">
                  <wp:posOffset>1346835</wp:posOffset>
                </wp:positionV>
                <wp:extent cx="7259320" cy="8694420"/>
                <wp:effectExtent l="0" t="0" r="0" b="0"/>
                <wp:wrapNone/>
                <wp:docPr id="163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9400" cy="8694360"/>
                          <a:chOff x="0" y="0"/>
                          <a:chExt cx="7259400" cy="86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27.55pt;margin-top:106.05pt;width:571.6pt;height:684.6pt" coordorigin="551,2121" coordsize="11432,136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49885</wp:posOffset>
                </wp:positionH>
                <wp:positionV relativeFrom="page">
                  <wp:posOffset>1346835</wp:posOffset>
                </wp:positionV>
                <wp:extent cx="7259320" cy="8694420"/>
                <wp:effectExtent l="0" t="0" r="0" b="1270"/>
                <wp:wrapNone/>
                <wp:docPr id="164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9400" cy="8694360"/>
                          <a:chOff x="0" y="0"/>
                          <a:chExt cx="7259400" cy="86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27.55pt;margin-top:106.05pt;width:571.6pt;height:684.6pt" coordorigin="551,2121" coordsize="11432,136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49885</wp:posOffset>
                </wp:positionH>
                <wp:positionV relativeFrom="page">
                  <wp:posOffset>1346835</wp:posOffset>
                </wp:positionV>
                <wp:extent cx="7259320" cy="8694420"/>
                <wp:effectExtent l="0" t="0" r="0" b="0"/>
                <wp:wrapNone/>
                <wp:docPr id="165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9400" cy="8694360"/>
                          <a:chOff x="0" y="0"/>
                          <a:chExt cx="7259400" cy="86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9400" cy="86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27.55pt;margin-top:106.05pt;width:571.6pt;height:684.6pt" coordorigin="551,2121" coordsize="11432,136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-7729220</wp:posOffset>
                </wp:positionH>
                <wp:positionV relativeFrom="paragraph">
                  <wp:posOffset>52705</wp:posOffset>
                </wp:positionV>
                <wp:extent cx="22984460" cy="201930"/>
                <wp:effectExtent l="0" t="635" r="635" b="635"/>
                <wp:wrapNone/>
                <wp:docPr id="166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4560" cy="201960"/>
                          <a:chOff x="0" y="0"/>
                          <a:chExt cx="2298456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8456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8" w:after="0" w:lineRule="auto" w:line="276"/>
                                <w:ind w:left="118" w:right="566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On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load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n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1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arce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aintenance’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g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ports’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en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ru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4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or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411’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ak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4"/>
                                  <w:rFonts w:ascii="Times New Roman" w:hAnsi="Times New Roman"/>
                                </w:rPr>
                                <w:t>sure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11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row.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8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Match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total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‘All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Parcel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Report’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from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‘9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Maintenance’.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46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manual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heck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mak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sur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wha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reportin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Stat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CU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Dep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matche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wha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04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reportin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 xml:space="preserve"> you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Gran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>Lis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‘1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Parcel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Maintenance’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-608.6pt;margin-top:4.15pt;width:1809.8pt;height:15.9pt" coordorigin="-12172,83" coordsize="36196,318">
                <v:shape id="shape_0" stroked="f" o:allowincell="f" style="position:absolute;left:-12172;top:83;width:36195;height:31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8" w:after="0" w:lineRule="auto" w:line="276"/>
                          <w:ind w:left="118" w:right="566" w:hanging="0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On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load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n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1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arce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aintenance’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g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ports’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en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ru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4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or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411’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ak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4"/>
                            <w:rFonts w:ascii="Times New Roman" w:hAnsi="Times New Roman"/>
                          </w:rPr>
                          <w:t>sure</w:t>
                        </w:r>
                        <w:r>
                          <w:rPr>
                            <w:sz w:val="24"/>
                            <w:b w:val="false"/>
                            <w:spacing w:val="111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0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row.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8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Match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total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‘All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Parcel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Report’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from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‘9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Maintenance’.</w:t>
                        </w:r>
                        <w:r>
                          <w:rPr>
                            <w:sz w:val="24"/>
                            <w:b w:val="false"/>
                            <w:spacing w:val="146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00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manual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heck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mak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sur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wha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reportin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Stat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CU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Dep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matche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wha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b w:val="false"/>
                            <w:spacing w:val="104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reportin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 xml:space="preserve"> you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Gran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>Lis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‘1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Parcel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Maintenance’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81330</wp:posOffset>
                </wp:positionH>
                <wp:positionV relativeFrom="paragraph">
                  <wp:posOffset>52705</wp:posOffset>
                </wp:positionV>
                <wp:extent cx="6535420" cy="893445"/>
                <wp:effectExtent l="0" t="635" r="0" b="0"/>
                <wp:wrapNone/>
                <wp:docPr id="167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893520"/>
                          <a:chOff x="0" y="0"/>
                          <a:chExt cx="6535440" cy="89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5440" cy="89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5440" cy="89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5440" cy="89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5440" cy="89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5440" cy="89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5440" cy="89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5440" cy="89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5440" cy="89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37.9pt;margin-top:4.15pt;width:514.6pt;height:70.35pt" coordorigin="758,83" coordsize="10292,1407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CU -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73"/>
        <w:ind w:left="177" w:right="85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gh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p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4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g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All</w:t>
      </w:r>
      <w:r>
        <w:rPr>
          <w:rFonts w:ascii="Times New Roman" w:hAnsi="Times New Roman"/>
          <w:b w:val="false"/>
          <w:spacing w:val="2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’</w:t>
      </w:r>
      <w:r>
        <w:rPr>
          <w:rFonts w:ascii="Times New Roman" w:hAnsi="Times New Roman"/>
          <w:b w:val="false"/>
          <w:spacing w:val="26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s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w</w:t>
      </w:r>
      <w:r>
        <w:rPr>
          <w:rFonts w:ascii="Times New Roman" w:hAnsi="Times New Roman"/>
          <w:b w:val="false"/>
          <w:spacing w:val="2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Unpurged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mpt’</w:t>
      </w:r>
      <w:r>
        <w:rPr>
          <w:rFonts w:ascii="Times New Roman" w:hAnsi="Times New Roman"/>
          <w:b w:val="false"/>
          <w:spacing w:val="26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8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sponding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1</w:t>
      </w:r>
      <w:r>
        <w:rPr>
          <w:rFonts w:ascii="Times New Roman" w:hAnsi="Times New Roman"/>
          <w:b w:val="false"/>
          <w:spacing w:val="22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um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9" w:after="0"/>
        <w:ind w:left="103" w:right="704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gh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p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.</w:t>
      </w:r>
      <w:r>
        <w:rPr>
          <w:rFonts w:ascii="Times New Roman" w:hAnsi="Times New Roman"/>
          <w:b w:val="false"/>
          <w:spacing w:val="22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’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‘All</w:t>
      </w:r>
      <w:r>
        <w:rPr>
          <w:rFonts w:ascii="Times New Roman" w:hAnsi="Times New Roman"/>
          <w:b w:val="false"/>
          <w:spacing w:val="3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’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ove.</w:t>
      </w:r>
    </w:p>
    <w:p>
      <w:pPr>
        <w:pStyle w:val="Normal"/>
        <w:bidi w:val="0"/>
        <w:spacing w:lineRule="atLeast" w:line="550" w:before="2" w:after="0"/>
        <w:ind w:left="103" w:right="70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tar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st</w:t>
      </w:r>
      <w:r>
        <w:rPr>
          <w:rFonts w:ascii="Times New Roman" w:hAnsi="Times New Roman"/>
          <w:b w:val="false"/>
          <w:spacing w:val="15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umn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.</w:t>
      </w:r>
      <w:r>
        <w:rPr>
          <w:rFonts w:ascii="Times New Roman" w:hAnsi="Times New Roman"/>
          <w:b w:val="false"/>
          <w:spacing w:val="3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=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591,200</w:t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=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591,200</w:t>
      </w:r>
    </w:p>
    <w:p>
      <w:pPr>
        <w:pStyle w:val="Normal"/>
        <w:tabs>
          <w:tab w:val="clear" w:pos="720"/>
          <w:tab w:val="left" w:pos="3282" w:leader="none"/>
        </w:tabs>
        <w:bidi w:val="0"/>
        <w:spacing w:lineRule="auto" w:line="240"/>
        <w:ind w:left="103" w:firstLine="276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Balanc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3" w:right="70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cil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rs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umn</w:t>
      </w:r>
      <w:r>
        <w:rPr>
          <w:rFonts w:ascii="Times New Roman" w:hAnsi="Times New Roman"/>
          <w:b w:val="false"/>
          <w:spacing w:val="4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stea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2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idential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um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3" w:right="704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repa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ew</w:t>
      </w:r>
      <w:r>
        <w:rPr>
          <w:rFonts w:ascii="Times New Roman" w:hAnsi="Times New Roman"/>
          <w:b w:val="false"/>
          <w:spacing w:val="38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#9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2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’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1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.</w:t>
      </w:r>
    </w:p>
    <w:p>
      <w:pPr>
        <w:sectPr>
          <w:type w:val="nextPage"/>
          <w:pgSz w:w="12240" w:h="15840"/>
          <w:pgMar w:left="600" w:right="320" w:gutter="0" w:header="0" w:top="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0" w:firstLine="720"/>
        <w:jc w:val="left"/>
        <w:rPr/>
      </w:pPr>
      <w:r>
        <w:rPr>
          <w:rFonts w:ascii="Calibri" w:hAnsi="Calibri"/>
          <w:b w:val="false"/>
          <w:spacing w:val="-1"/>
          <w:w w:val="100"/>
          <w:sz w:val="24"/>
        </w:rPr>
        <w:t>Below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warning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will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ea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whe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ou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ry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u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ou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‘1.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Gr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List’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r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‘4.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Form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411’</w:t>
      </w:r>
      <w:r>
        <w:rPr>
          <w:rFonts w:ascii="Calibri" w:hAnsi="Calibri"/>
          <w:b w:val="false"/>
          <w:spacing w:val="61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port.</w:t>
      </w:r>
      <w:r>
        <w:rPr>
          <w:rFonts w:ascii="Calibri" w:hAnsi="Calibri"/>
          <w:b w:val="false"/>
          <w:spacing w:val="4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is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jus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minding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ou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ve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ot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loade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y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urrent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s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xemption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nto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‘1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arcel</w:t>
      </w:r>
    </w:p>
    <w:p>
      <w:pPr>
        <w:pStyle w:val="Normal"/>
        <w:bidi w:val="0"/>
        <w:spacing w:lineRule="auto" w:line="240" w:before="42" w:after="0"/>
        <w:ind w:left="10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CU -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</w:t>
      </w:r>
    </w:p>
    <w:p>
      <w:pPr>
        <w:sectPr>
          <w:type w:val="nextPage"/>
          <w:pgSz w:w="12240" w:h="15840"/>
          <w:pgMar w:left="620" w:right="420" w:gutter="0" w:header="0" w:top="1020" w:footer="0" w:bottom="280"/>
          <w:pgNumType w:fmt="decimal"/>
          <w:cols w:num="2" w:equalWidth="false" w:sep="false">
            <w:col w:w="9709" w:space="748"/>
            <w:col w:w="7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00" w:right="2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Maintenance’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et.</w:t>
      </w:r>
      <w:r>
        <w:rPr>
          <w:rFonts w:ascii="Calibri" w:hAnsi="Calibri"/>
          <w:b w:val="false"/>
          <w:spacing w:val="4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You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a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roceed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th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roduction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report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jus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know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y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will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o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nclude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y</w:t>
      </w:r>
      <w:r>
        <w:rPr>
          <w:rFonts w:ascii="Calibri" w:hAnsi="Calibri"/>
          <w:b w:val="false"/>
          <w:spacing w:val="65"/>
          <w:w w:val="99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urren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se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xemptions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is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ime.</w:t>
      </w:r>
      <w:r>
        <w:rPr>
          <w:rFonts w:ascii="Calibri" w:hAnsi="Calibri"/>
          <w:b w:val="false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f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ou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r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on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of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few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ity/Towns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o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ot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v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ny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urrent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se</w:t>
      </w:r>
      <w:r>
        <w:rPr>
          <w:rFonts w:ascii="Calibri" w:hAnsi="Calibri"/>
          <w:b w:val="false"/>
          <w:spacing w:val="75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cords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ou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an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gnore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i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message.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NOTE:</w:t>
      </w:r>
      <w:r>
        <w:rPr>
          <w:rFonts w:ascii="Calibri" w:hAnsi="Calibri"/>
          <w:b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his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will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stop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you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once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you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start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passing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files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back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and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spacing w:val="-1"/>
          <w:w w:val="100"/>
          <w:sz w:val="24"/>
        </w:rPr>
        <w:t>forth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between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th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town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and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CU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dept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25"/>
        </w:rPr>
      </w:pPr>
      <w:r>
        <w:rPr>
          <w:rFonts w:ascii="Calibri" w:hAnsi="Calibri"/>
          <w:b/>
          <w:i w:val="false"/>
          <w:sz w:val="25"/>
        </w:rPr>
      </w:r>
    </w:p>
    <w:p>
      <w:pPr>
        <w:pStyle w:val="Normal"/>
        <w:bidi w:val="0"/>
        <w:spacing w:lineRule="atLeast" w:line="200"/>
        <w:ind w:left="409" w:hanging="0"/>
        <w:jc w:val="left"/>
        <w:rPr>
          <w:rFonts w:ascii="Calibri" w:hAnsi="Calibri"/>
          <w:sz w:val="20"/>
        </w:rPr>
      </w:pPr>
      <w:r>
        <w:rPr/>
        <w:drawing>
          <wp:inline distT="0" distB="0" distL="0" distR="0">
            <wp:extent cx="6484620" cy="2304415"/>
            <wp:effectExtent l="0" t="0" r="0" b="0"/>
            <wp:docPr id="1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 w:before="156" w:after="0"/>
        <w:ind w:left="100" w:right="271" w:firstLine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n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n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il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c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ost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urren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urren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e</w:t>
      </w:r>
      <w:r>
        <w:rPr>
          <w:rFonts w:ascii="Times New Roman" w:hAnsi="Times New Roman"/>
          <w:b/>
          <w:spacing w:val="67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at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9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’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ad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1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’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er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9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eryon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ad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5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urate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a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d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he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s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4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”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bidi w:val="0"/>
        <w:spacing w:lineRule="exact" w:line="2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ea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sag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s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actices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40" w:leader="none"/>
        </w:tabs>
        <w:bidi w:val="0"/>
        <w:spacing w:lineRule="auto" w:line="240"/>
        <w:ind w:left="1540" w:right="47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reviou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1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crib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7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g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ument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gh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a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es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mpl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ep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Loa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s”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11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e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ume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251" w:right="67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ssa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ea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r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410585</wp:posOffset>
                </wp:positionH>
                <wp:positionV relativeFrom="paragraph">
                  <wp:posOffset>-36195</wp:posOffset>
                </wp:positionV>
                <wp:extent cx="3898900" cy="1435100"/>
                <wp:effectExtent l="0" t="0" r="0" b="0"/>
                <wp:wrapNone/>
                <wp:docPr id="1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0" cy="1435100"/>
                                  <wp:effectExtent l="0" t="0" r="0" b="0"/>
                                  <wp:docPr id="17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pt;height:113pt;mso-wrap-distance-left:5.7pt;mso-wrap-distance-right:5.7pt;mso-wrap-distance-top:5.7pt;mso-wrap-distance-bottom:5.7pt;margin-top:-2.85pt;mso-position-vertical-relative:text;margin-left:26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0" cy="1435100"/>
                            <wp:effectExtent l="0" t="0" r="0" b="0"/>
                            <wp:docPr id="17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bidi w:val="0"/>
        <w:spacing w:lineRule="auto" w:line="240"/>
        <w:ind w:hanging="23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bidi w:val="0"/>
        <w:spacing w:lineRule="auto" w:line="240"/>
        <w:ind w:hanging="2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11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bidi w:val="0"/>
        <w:spacing w:lineRule="auto" w:line="240" w:before="7" w:after="0"/>
        <w:ind w:hanging="2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i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x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ill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op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sed)</w:t>
      </w:r>
    </w:p>
    <w:p>
      <w:pPr>
        <w:sectPr>
          <w:type w:val="continuous"/>
          <w:pgSz w:w="12240" w:h="15840"/>
          <w:pgMar w:left="620" w:right="420" w:gutter="0" w:header="0" w:top="10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ind w:right="293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22"/>
        </w:rPr>
        <w:t>CU -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6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56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s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‘</w:t>
      </w:r>
      <w:r>
        <w:rPr>
          <w:rFonts w:ascii="Times New Roman" w:hAnsi="Times New Roman"/>
          <w:b/>
          <w:spacing w:val="0"/>
          <w:w w:val="100"/>
          <w:sz w:val="24"/>
        </w:rPr>
        <w:t>Ac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68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t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est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lo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p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t</w:t>
      </w:r>
      <w:r>
        <w:rPr>
          <w:rFonts w:ascii="Times New Roman" w:hAnsi="Times New Roman"/>
          <w:b w:val="false"/>
          <w:spacing w:val="7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ea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r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5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ewed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ampl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dentifi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rrant </w:t>
      </w:r>
      <w:r>
        <w:rPr>
          <w:rFonts w:ascii="Times New Roman" w:hAnsi="Times New Roman"/>
          <w:b w:val="false"/>
          <w:spacing w:val="-2"/>
          <w:w w:val="100"/>
          <w:sz w:val="24"/>
        </w:rPr>
        <w:t>your</w:t>
      </w:r>
      <w:r>
        <w:rPr>
          <w:rFonts w:ascii="Times New Roman" w:hAnsi="Times New Roman"/>
          <w:b w:val="false"/>
          <w:spacing w:val="10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tention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00" w:leader="none"/>
        </w:tabs>
        <w:bidi w:val="0"/>
        <w:spacing w:lineRule="exact" w:line="276" w:before="3" w:after="0"/>
        <w:ind w:left="1900" w:right="20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st</w:t>
      </w:r>
      <w:r>
        <w:rPr>
          <w:rFonts w:ascii="Times New Roman" w:hAnsi="Times New Roman"/>
          <w:b w:val="false"/>
          <w:spacing w:val="15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you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mp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4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‘</w:t>
      </w:r>
      <w:r>
        <w:rPr>
          <w:rFonts w:ascii="Times New Roman" w:hAnsi="Times New Roman"/>
          <w:b/>
          <w:spacing w:val="2"/>
          <w:w w:val="100"/>
          <w:sz w:val="24"/>
        </w:rPr>
        <w:t>9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tat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urrent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e’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ppen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</w:t>
      </w:r>
      <w:r>
        <w:rPr>
          <w:rFonts w:ascii="Times New Roman" w:hAnsi="Times New Roman"/>
          <w:b w:val="false"/>
          <w:spacing w:val="5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roll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00" w:leader="none"/>
        </w:tabs>
        <w:bidi w:val="0"/>
        <w:spacing w:lineRule="exact" w:line="276"/>
        <w:ind w:left="1900" w:right="20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nd</w:t>
      </w:r>
      <w:r>
        <w:rPr>
          <w:rFonts w:ascii="Times New Roman" w:hAnsi="Times New Roman"/>
          <w:b w:val="false"/>
          <w:spacing w:val="12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mption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stead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idential</w:t>
      </w:r>
      <w:r>
        <w:rPr>
          <w:rFonts w:ascii="Times New Roman" w:hAnsi="Times New Roman"/>
          <w:b w:val="false"/>
          <w:spacing w:val="6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sa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mp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ly</w:t>
      </w:r>
      <w:r>
        <w:rPr>
          <w:rFonts w:ascii="Times New Roman" w:hAnsi="Times New Roman"/>
          <w:b w:val="false"/>
          <w:spacing w:val="5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ck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nten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00" w:leader="none"/>
        </w:tabs>
        <w:bidi w:val="0"/>
        <w:spacing w:lineRule="exact" w:line="276"/>
        <w:ind w:left="1900" w:right="58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rd</w:t>
      </w:r>
      <w:r>
        <w:rPr>
          <w:rFonts w:ascii="Times New Roman" w:hAnsi="Times New Roman"/>
          <w:b w:val="false"/>
          <w:spacing w:val="15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mpti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c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4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c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ntion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ep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ious</w:t>
      </w:r>
      <w:r>
        <w:rPr>
          <w:rFonts w:ascii="Times New Roman" w:hAnsi="Times New Roman"/>
          <w:b w:val="false"/>
          <w:spacing w:val="8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g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c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i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00" w:leader="none"/>
        </w:tabs>
        <w:bidi w:val="0"/>
        <w:spacing w:lineRule="exact" w:line="276"/>
        <w:ind w:left="1900" w:right="37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th</w:t>
      </w:r>
      <w:r>
        <w:rPr>
          <w:rFonts w:ascii="Times New Roman" w:hAnsi="Times New Roman"/>
          <w:b w:val="false"/>
          <w:spacing w:val="16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mp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Parce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’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agg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5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Purged’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mp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tLeast" w:line="200"/>
        <w:ind w:left="10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2285" cy="2615565"/>
                <wp:effectExtent l="0" t="0" r="0" b="0"/>
                <wp:wrapNone/>
                <wp:docPr id="172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2615400"/>
                          <a:chOff x="0" y="0"/>
                          <a:chExt cx="6852240" cy="2615400"/>
                        </a:xfrm>
                      </wpg:grpSpPr>
                      <wps:wsp>
                        <wps:cNvSpPr/>
                        <wps:spPr>
                          <a:xfrm>
                            <a:off x="3607560" y="2271960"/>
                            <a:ext cx="300348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1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Calibri" w:hAnsi="Calibri"/>
                                </w:rPr>
                                <w:t>Parcel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Maint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Shows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Land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Us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exemptio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of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148,600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and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Stat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Calibri" w:hAnsi="Calibri"/>
                                </w:rPr>
                                <w:t>has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parcel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flagged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1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as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‘Purged’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007360"/>
                            <a:ext cx="34545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6847920" cy="261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760" y="0"/>
                            <a:ext cx="6756480" cy="199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6847920" cy="261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0pt;margin-top:0pt;width:539.5pt;height:205.95pt" coordorigin="0,0" coordsize="10790,4119">
                <v:shape id="shape_0" stroked="f" o:allowincell="f" style="position:absolute;left:5681;top:3578;width:4729;height:3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1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Calibri" w:hAnsi="Calibri"/>
                          </w:rPr>
                          <w:t>Parcel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Maint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Shows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Land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Us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exemption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of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148,600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and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Stat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C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Calibri" w:hAnsi="Calibri"/>
                          </w:rPr>
                          <w:t>has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parcel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flagged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1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as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‘Purged’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3161;width:5439;height:6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783;height:4118;mso-wrap-style:none;v-text-anchor:middle;mso-position-horizontal-relative:page;mso-position-vertic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1;top:0;width:10639;height:3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783;height:4118;mso-wrap-style:none;v-text-anchor:middle;mso-position-horizontal-relative:page;mso-position-vertical-relative:page" type="_x0000_t75">
                  <v:imagedata r:id="rId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47840" cy="2615565"/>
                <wp:effectExtent l="0" t="635" r="0" b="0"/>
                <wp:wrapNone/>
                <wp:docPr id="173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920" cy="2615400"/>
                          <a:chOff x="0" y="0"/>
                          <a:chExt cx="6847920" cy="26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7920" cy="26154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7920" cy="26154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7920" cy="26154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7920" cy="26154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7920" cy="26154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7920" cy="26154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7920" cy="26154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7920" cy="26154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7920" cy="26154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7920" cy="26154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7920" cy="26154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7920" cy="26154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7920" cy="26154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7920" cy="26154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7920" cy="26154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7920" cy="26154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7920" cy="26154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7920" cy="26154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7920" cy="26154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7920" cy="26154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7920" cy="26154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0pt;margin-top:0pt;width:539.2pt;height:205.95pt" coordorigin="0,0" coordsize="10784,411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0" w:leader="none"/>
        </w:tabs>
        <w:bidi w:val="0"/>
        <w:spacing w:lineRule="auto" w:line="240" w:before="215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hang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inite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fec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ck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>‘</w:t>
      </w:r>
      <w:r>
        <w:rPr>
          <w:rFonts w:ascii="Times New Roman" w:hAnsi="Times New Roman"/>
          <w:b/>
          <w:spacing w:val="8"/>
          <w:w w:val="100"/>
          <w:sz w:val="24"/>
        </w:rPr>
        <w:t>9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urrent</w:t>
      </w:r>
    </w:p>
    <w:p>
      <w:pPr>
        <w:pStyle w:val="Normal"/>
        <w:bidi w:val="0"/>
        <w:spacing w:lineRule="exact" w:line="274" w:before="5" w:after="0"/>
        <w:ind w:left="11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Use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intenance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00" w:leader="none"/>
        </w:tabs>
        <w:bidi w:val="0"/>
        <w:spacing w:lineRule="exact" w:line="27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omestead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laratio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0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ssessment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0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ame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0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ransfe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nership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division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0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bining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</w:t>
      </w:r>
    </w:p>
    <w:p>
      <w:pPr>
        <w:sectPr>
          <w:type w:val="nextPage"/>
          <w:pgSz w:w="12240" w:h="15840"/>
          <w:pgMar w:left="620" w:right="62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3"/>
        </w:numPr>
        <w:tabs>
          <w:tab w:val="clear" w:pos="720"/>
          <w:tab w:val="left" w:pos="190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nactivating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tin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.</w:t>
      </w:r>
    </w:p>
    <w:p>
      <w:pPr>
        <w:pStyle w:val="Normal"/>
        <w:bidi w:val="0"/>
        <w:spacing w:lineRule="auto" w:line="240" w:before="47" w:after="0"/>
        <w:ind w:left="3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2"/>
        </w:rPr>
        <w:t>Using</w:t>
      </w:r>
      <w:r>
        <w:rPr>
          <w:rFonts w:ascii="Times New Roman" w:hAnsi="Times New Roman"/>
          <w:b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your</w:t>
      </w:r>
      <w:r>
        <w:rPr>
          <w:rFonts w:ascii="Times New Roman" w:hAnsi="Times New Roman"/>
          <w:b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411</w:t>
      </w:r>
      <w:r>
        <w:rPr>
          <w:rFonts w:ascii="Times New Roman" w:hAnsi="Times New Roman"/>
          <w:b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Co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64" w:after="0"/>
        <w:ind w:left="10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8"/>
        </w:rPr>
        <w:t>Sending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files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to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PVR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exact" w:line="276"/>
        <w:ind w:left="731" w:right="153" w:firstLine="8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a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m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1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VR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erally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gu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th</w:t>
      </w:r>
      <w:r>
        <w:rPr>
          <w:rFonts w:ascii="Times New Roman" w:hAnsi="Times New Roman"/>
          <w:b w:val="false"/>
          <w:spacing w:val="17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a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fo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uar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15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ive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ear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V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you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te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ner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ule </w:t>
      </w:r>
      <w:r>
        <w:rPr>
          <w:rFonts w:ascii="Times New Roman" w:hAnsi="Times New Roman"/>
          <w:b/>
          <w:spacing w:val="1"/>
          <w:w w:val="100"/>
          <w:sz w:val="24"/>
        </w:rPr>
        <w:t>D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T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N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r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ew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1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29"/>
          <w:w w:val="99"/>
          <w:sz w:val="24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.)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hyperlink r:id="rId58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ttp://www.nemrc.com/support/grandList/</w:t>
        </w:r>
        <w:r>
          <w:rPr>
            <w:rFonts w:ascii="Times New Roman" w:hAnsi="Times New Roman"/>
            <w:b w:val="false"/>
            <w:color w:val="0000FF"/>
            <w:spacing w:val="-6"/>
            <w:w w:val="100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select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ocument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abeled</w:t>
      </w:r>
      <w:r>
        <w:rPr>
          <w:rFonts w:ascii="Times New Roman" w:hAnsi="Times New Roman"/>
          <w:b w:val="false"/>
          <w:color w:val="000000"/>
          <w:spacing w:val="11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‘Electronically</w:t>
      </w:r>
      <w:r>
        <w:rPr>
          <w:rFonts w:ascii="Times New Roman" w:hAnsi="Times New Roman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iling</w:t>
      </w:r>
      <w:r>
        <w:rPr>
          <w:rFonts w:ascii="Times New Roman" w:hAnsi="Times New Roman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ist/411’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cume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bidi w:val="0"/>
        <w:spacing w:lineRule="auto" w:line="240"/>
        <w:ind w:left="1540" w:right="406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ill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gu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15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th</w:t>
      </w:r>
      <w:r>
        <w:rPr>
          <w:rFonts w:ascii="Times New Roman" w:hAnsi="Times New Roman"/>
          <w:b w:val="false"/>
          <w:spacing w:val="19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o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e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hen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ill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p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ll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liminar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1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Tow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ytow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ill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”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42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t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iew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mp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tLeast" w:line="200"/>
        <w:ind w:left="2272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75200" cy="1769745"/>
                <wp:effectExtent l="0" t="0" r="0" b="0"/>
                <wp:wrapNone/>
                <wp:docPr id="174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1769760"/>
                          <a:chOff x="0" y="0"/>
                          <a:chExt cx="4775040" cy="1769760"/>
                        </a:xfrm>
                      </wpg:grpSpPr>
                      <wps:wsp>
                        <wps:cNvSpPr/>
                        <wps:spPr>
                          <a:xfrm>
                            <a:off x="2705040" y="777240"/>
                            <a:ext cx="7531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854640"/>
                            <a:ext cx="19512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/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8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/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775040" cy="176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4770000" cy="176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0pt;margin-top:0pt;width:376pt;height:139.35pt" coordorigin="0,0" coordsize="7520,2787">
                <v:shape id="shape_0" stroked="f" o:allowincell="f" style="position:absolute;left:4493;top:1346;width:306;height:22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/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8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0;width:7519;height:2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7511;height:2786;mso-wrap-style:none;v-text-anchor:middle;mso-position-horizontal-relative:page;mso-position-vertical-relative:page" type="_x0000_t75">
                  <v:imagedata r:id="rId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bidi w:val="0"/>
        <w:spacing w:lineRule="auto" w:line="230"/>
        <w:ind w:left="1540" w:right="272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ill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Li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uar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position w:val="11"/>
          <w:sz w:val="16"/>
        </w:rPr>
        <w:t>st</w:t>
      </w:r>
      <w:r>
        <w:rPr>
          <w:rFonts w:ascii="Times New Roman" w:hAnsi="Times New Roman"/>
          <w:b w:val="false"/>
          <w:spacing w:val="16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8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uar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th</w:t>
      </w:r>
      <w:r>
        <w:rPr>
          <w:rFonts w:ascii="Times New Roman" w:hAnsi="Times New Roman"/>
          <w:b w:val="false"/>
          <w:spacing w:val="19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e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hen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ill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4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p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ll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n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1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Tow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tow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illed</w:t>
      </w:r>
      <w:r>
        <w:rPr>
          <w:rFonts w:ascii="Times New Roman" w:hAnsi="Times New Roman"/>
          <w:b w:val="false"/>
          <w:spacing w:val="3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”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tate.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iew</w:t>
      </w:r>
      <w:r>
        <w:rPr>
          <w:rFonts w:ascii="Times New Roman" w:hAnsi="Times New Roman"/>
          <w:b w:val="false"/>
          <w:spacing w:val="6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1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mp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type w:val="nextPage"/>
          <w:pgSz w:w="12240" w:h="15840"/>
          <w:pgMar w:left="620" w:right="6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236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724400" cy="1753870"/>
            <wp:effectExtent l="0" t="0" r="0" b="0"/>
            <wp:docPr id="1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37" w:before="43" w:after="0"/>
        <w:ind w:left="460" w:right="98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1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mpt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if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Personal</w:t>
      </w:r>
      <w:r>
        <w:rPr>
          <w:rFonts w:ascii="Times New Roman" w:hAnsi="Times New Roman"/>
          <w:b w:val="false"/>
          <w:spacing w:val="4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erty”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ct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u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ctly</w:t>
      </w:r>
      <w:r>
        <w:rPr>
          <w:rFonts w:ascii="Times New Roman" w:hAnsi="Times New Roman"/>
          <w:b w:val="false"/>
          <w:spacing w:val="9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cat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son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ck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w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tLeast" w:line="200"/>
        <w:ind w:left="1592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1935" cy="3771900"/>
                <wp:effectExtent l="0" t="0" r="0" b="0"/>
                <wp:wrapNone/>
                <wp:docPr id="176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880" cy="3772080"/>
                          <a:chOff x="0" y="0"/>
                          <a:chExt cx="5321880" cy="377208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5219640" cy="37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321880" cy="377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0pt;margin-top:0pt;width:419.05pt;height:297pt" coordorigin="0,0" coordsize="8381,5940">
                <v:rect id="shape_0" stroked="f" o:allowincell="f" style="position:absolute;left:151;top:0;width:8219;height:59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380;height:5937;mso-wrap-style:none;v-text-anchor:middle;mso-position-horizontal-relative:page;mso-position-vertical-relative:page" type="_x0000_t75">
                  <v:imagedata r:id="rId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1935" cy="3770630"/>
                <wp:effectExtent l="635" t="0" r="0" b="635"/>
                <wp:wrapNone/>
                <wp:docPr id="177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880" cy="3770640"/>
                          <a:chOff x="0" y="0"/>
                          <a:chExt cx="5321880" cy="37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1880" cy="37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1880" cy="37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1880" cy="37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1880" cy="37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1880" cy="37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1880" cy="37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1880" cy="37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1880" cy="37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1880" cy="37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1880" cy="37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1880" cy="37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1880" cy="37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1880" cy="37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1880" cy="37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0pt;margin-top:0pt;width:419.05pt;height:296.9pt" coordorigin="0,0" coordsize="8381,5938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37"/>
        <w:ind w:left="460" w:right="33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ew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t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1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ndo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ea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k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e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ft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‘Ok’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utton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ssag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irm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swer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Person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erty’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stion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ctly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e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ow</w:t>
      </w:r>
      <w:r>
        <w:rPr>
          <w:rFonts w:ascii="Times New Roman" w:hAnsi="Times New Roman"/>
          <w:b w:val="false"/>
          <w:spacing w:val="11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ght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Yes’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read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irm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urate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s</w:t>
      </w:r>
      <w:r>
        <w:rPr>
          <w:rFonts w:ascii="Times New Roman" w:hAnsi="Times New Roman"/>
          <w:b w:val="false"/>
          <w:spacing w:val="6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No’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o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tur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41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s’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ree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nce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6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ate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ea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w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f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n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411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’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reen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0"/>
        <w:ind w:left="81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326765" cy="1254760"/>
            <wp:effectExtent l="0" t="0" r="0" b="0"/>
            <wp:docPr id="1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sectPr>
          <w:type w:val="nextPage"/>
          <w:pgSz w:w="12240" w:h="15840"/>
          <w:pgMar w:left="1700" w:right="4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428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277235" cy="1483360"/>
            <wp:effectExtent l="0" t="0" r="0" b="0"/>
            <wp:docPr id="1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9" w:after="0"/>
        <w:ind w:left="100" w:right="104" w:firstLine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elo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VR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x</w:t>
      </w:r>
      <w:r>
        <w:rPr>
          <w:rFonts w:ascii="Times New Roman" w:hAnsi="Times New Roman"/>
          <w:b w:val="false"/>
          <w:spacing w:val="3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o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orta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if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5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gur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c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w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ice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ail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tt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pag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7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RC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bsite.</w:t>
      </w:r>
      <w:hyperlink r:id="rId66">
        <w:r>
          <w:rPr>
            <w:rFonts w:ascii="Times New Roman" w:hAnsi="Times New Roman"/>
            <w:b w:val="false"/>
            <w:spacing w:val="30"/>
            <w:w w:val="99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http://www.nemrc.com/support/grandList/LS_2015handouts/Cash%20flow%20process.pdf</w:t>
        </w:r>
      </w:hyperlink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a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or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you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R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ctor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s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104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VTANYT</w:t>
      </w:r>
      <w:r>
        <w:rPr>
          <w:rFonts w:ascii="Times New Roman" w:hAnsi="Times New Roman"/>
          <w:b w:val="false"/>
          <w:spacing w:val="-1"/>
          <w:w w:val="100"/>
          <w:sz w:val="24"/>
        </w:rPr>
        <w:t>_##.ab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ckup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you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at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VR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you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visers</w:t>
      </w:r>
      <w:r>
        <w:rPr>
          <w:rFonts w:ascii="Times New Roman" w:hAnsi="Times New Roman"/>
          <w:b w:val="false"/>
          <w:spacing w:val="7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k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ckup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you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he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m</w:t>
      </w:r>
      <w:r>
        <w:rPr>
          <w:rFonts w:ascii="Times New Roman" w:hAnsi="Times New Roman"/>
          <w:b w:val="false"/>
          <w:spacing w:val="5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ckup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ai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u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exact" w:line="274" w:before="24" w:after="0"/>
        <w:ind w:left="1180" w:right="308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411EXP##.CSV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mp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E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terans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act,</w:t>
      </w:r>
      <w:r>
        <w:rPr>
          <w:rFonts w:ascii="Times New Roman" w:hAnsi="Times New Roman"/>
          <w:b w:val="false"/>
          <w:spacing w:val="6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rm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bilization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a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mption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exact" w:line="274"/>
        <w:ind w:left="1180" w:right="104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411LST##.CSV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s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x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u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xabl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ned</w:t>
      </w:r>
      <w:r>
        <w:rPr>
          <w:rFonts w:ascii="Times New Roman" w:hAnsi="Times New Roman"/>
          <w:b w:val="false"/>
          <w:spacing w:val="44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exact" w:line="274"/>
        <w:ind w:left="1180" w:right="317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411TFP##.CSV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ardles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u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8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x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u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exact" w:line="292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411TFS##.CSV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mar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play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exact" w:line="274"/>
        <w:ind w:left="11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‘</w:t>
      </w:r>
      <w:r>
        <w:rPr>
          <w:rFonts w:ascii="Times New Roman" w:hAnsi="Times New Roman"/>
          <w:b w:val="false"/>
          <w:spacing w:val="-1"/>
          <w:w w:val="100"/>
          <w:sz w:val="24"/>
        </w:rPr>
        <w:t>Installation’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T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’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ear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exact" w:line="274"/>
        <w:ind w:left="1180" w:right="308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411TOT##.CSV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–TIF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in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playe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Installation’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TIF</w:t>
      </w:r>
      <w:r>
        <w:rPr>
          <w:rFonts w:ascii="Times New Roman" w:hAnsi="Times New Roman"/>
          <w:b w:val="false"/>
          <w:spacing w:val="38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b’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nl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ea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ict)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411_GL##.CSV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.</w:t>
      </w:r>
    </w:p>
    <w:sectPr>
      <w:type w:val="nextPage"/>
      <w:pgSz w:w="12240" w:h="15840"/>
      <w:pgMar w:left="1340" w:right="66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sz w:val="24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0" w:hanging="240"/>
      </w:pPr>
      <w:rPr>
        <w:sz w:val="24"/>
        <w:b w:val="false"/>
        <w:w w:val="99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0" w:hanging="360"/>
      </w:pPr>
      <w:rPr>
        <w:sz w:val="24"/>
        <w:b w:val="false"/>
        <w:w w:val="99"/>
        <w:rFonts w:ascii="Times New Roman" w:hAnsi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900" w:hanging="360"/>
      </w:pPr>
      <w:rPr>
        <w:sz w:val="24"/>
        <w:spacing w:val="-1"/>
        <w:b w:val="false"/>
        <w:w w:val="99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3" w:hanging="363"/>
      </w:pPr>
      <w:rPr>
        <w:sz w:val="22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>
        <w:sz w:val="24"/>
        <w:spacing w:val="-1"/>
        <w:b w:val="false"/>
        <w:w w:val="99"/>
        <w:rFonts w:ascii="Times New Roman" w:hAnsi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40" w:hanging="360"/>
      </w:pPr>
      <w:rPr>
        <w:sz w:val="24"/>
        <w:spacing w:val="-1"/>
        <w:b w:val="false"/>
        <w:w w:val="99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940" w:hanging="360"/>
      </w:pPr>
      <w:rPr>
        <w:sz w:val="24"/>
        <w:spacing w:val="-1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9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9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  <w:sz w:val="22"/>
        <w:b w:val="false"/>
        <w:w w:val="99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515" w:hanging="334"/>
      </w:pPr>
      <w:rPr>
        <w:sz w:val="22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1" w:hanging="360"/>
      </w:pPr>
      <w:rPr>
        <w:rFonts w:ascii="Symbol" w:hAnsi="Symbol" w:cs="Symbol" w:hint="default"/>
        <w:sz w:val="24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.currentuse@vermont.go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hyperlink" Target="http://www.nemrc.com/" TargetMode="External"/><Relationship Id="rId45" Type="http://schemas.openxmlformats.org/officeDocument/2006/relationships/hyperlink" Target="http://www.nemrc.com/support/grandList/" TargetMode="External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image" Target="media/image26.jpeg"/><Relationship Id="rId57" Type="http://schemas.openxmlformats.org/officeDocument/2006/relationships/image" Target="media/image27.jpeg"/><Relationship Id="rId58" Type="http://schemas.openxmlformats.org/officeDocument/2006/relationships/hyperlink" Target="http://www.nemrc.com/support/grandList/" TargetMode="External"/><Relationship Id="rId59" Type="http://schemas.openxmlformats.org/officeDocument/2006/relationships/image" Target="media/image28.jpeg"/><Relationship Id="rId60" Type="http://schemas.openxmlformats.org/officeDocument/2006/relationships/image" Target="media/image28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hyperlink" Target="http://www.nemrc.com/support/grandList/LS_2015handouts/Cash flow process.pdf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34:00Z</dcterms:created>
  <dc:creator/>
  <dc:description/>
  <dc:language>en-US</dc:language>
  <cp:lastModifiedBy/>
  <dcterms:modified xsi:type="dcterms:W3CDTF">2019-04-24T12:33:00Z</dcterms:modified>
  <cp:revision>0</cp:revision>
  <dc:subject/>
  <dc:title/>
</cp:coreProperties>
</file>