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feature is used  -</w:t>
      </w:r>
    </w:p>
    <w:p>
      <w:pPr>
        <w:pStyle w:val="Normal"/>
        <w:ind w:firstLine="540"/>
        <w:rPr/>
      </w:pPr>
      <w:r>
        <w:rPr/>
        <w:t xml:space="preserve">A: </w:t>
      </w:r>
      <w:r>
        <w:rPr>
          <w:b/>
        </w:rPr>
        <w:t xml:space="preserve">Renewal </w:t>
      </w:r>
      <w:r>
        <w:rPr/>
        <w:t xml:space="preserve">- Remind animal owners that it is time to register their animals </w:t>
      </w:r>
    </w:p>
    <w:p>
      <w:pPr>
        <w:pStyle w:val="Normal"/>
        <w:ind w:left="900" w:hanging="360"/>
        <w:rPr/>
      </w:pPr>
      <w:r>
        <w:rPr/>
        <w:t xml:space="preserve">B: </w:t>
      </w:r>
      <w:r>
        <w:rPr>
          <w:b/>
        </w:rPr>
        <w:t xml:space="preserve">Late </w:t>
      </w:r>
      <w:r>
        <w:rPr/>
        <w:t>Notice - Inform animal owners that they did not register their animals on time and they are now l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the Animal Licensing ‘</w:t>
                            </w:r>
                            <w:r>
                              <w:rPr>
                                <w:b/>
                              </w:rPr>
                              <w:t>Main Menu’</w:t>
                            </w:r>
                            <w:r>
                              <w:rPr/>
                              <w:t xml:space="preserve"> select ‘</w:t>
                            </w:r>
                            <w:r>
                              <w:rPr>
                                <w:b/>
                              </w:rPr>
                              <w:t>I – Installation</w:t>
                            </w:r>
                            <w:r>
                              <w:rPr/>
                              <w:t>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n the drop down button next to ‘</w:t>
                            </w:r>
                            <w:r>
                              <w:rPr>
                                <w:b/>
                              </w:rPr>
                              <w:t>Renewal Form</w:t>
                            </w:r>
                            <w:r>
                              <w:rPr/>
                              <w:t>’ and change it to ‘</w:t>
                            </w: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/>
                              <w:t xml:space="preserve">’.  This is the newly designed form that prints 3 animals per page.  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OTE: You may select the any form from this list that you would like to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the Animal Licensing ‘</w:t>
                      </w:r>
                      <w:r>
                        <w:rPr>
                          <w:b/>
                        </w:rPr>
                        <w:t>Main Menu’</w:t>
                      </w:r>
                      <w:r>
                        <w:rPr/>
                        <w:t xml:space="preserve"> select ‘</w:t>
                      </w:r>
                      <w:r>
                        <w:rPr>
                          <w:b/>
                        </w:rPr>
                        <w:t>I – Installation</w:t>
                      </w:r>
                      <w:r>
                        <w:rPr/>
                        <w:t>’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ck on the drop down button next to ‘</w:t>
                      </w:r>
                      <w:r>
                        <w:rPr>
                          <w:b/>
                        </w:rPr>
                        <w:t>Renewal Form</w:t>
                      </w:r>
                      <w:r>
                        <w:rPr/>
                        <w:t>’ and change it to ‘</w:t>
                      </w:r>
                      <w:r>
                        <w:rPr>
                          <w:b/>
                        </w:rPr>
                        <w:t>05</w:t>
                      </w:r>
                      <w:r>
                        <w:rPr/>
                        <w:t xml:space="preserve">’.  This is the newly designed form that prints 3 animals per page.  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OTE: You may select the any form from this list that you would like to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3017520" cy="2618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2" t="24995" r="28122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628900" cy="581660"/>
                <wp:effectExtent l="3175" t="1270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8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33.95pt,46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09499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the ‘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  <w:r>
                              <w:rPr/>
                              <w:t>’  button to save your Sel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the ‘</w:t>
                      </w:r>
                      <w:r>
                        <w:rPr>
                          <w:b/>
                        </w:rPr>
                        <w:t>Ok</w:t>
                      </w:r>
                      <w:r>
                        <w:rPr/>
                        <w:t>’  button to save you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3886200" cy="457200"/>
                <wp:effectExtent l="1905" t="1270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368.95pt,3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1209675</wp:posOffset>
            </wp:positionV>
            <wp:extent cx="3931920" cy="2272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1" t="29752" r="26241" b="2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09575</wp:posOffset>
                </wp:positionV>
                <wp:extent cx="1485900" cy="1714500"/>
                <wp:effectExtent l="10160" t="88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5pt" to="107.95pt,167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62230</wp:posOffset>
                </wp:positionV>
                <wp:extent cx="61810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go to the ‘</w:t>
                            </w:r>
                            <w:r>
                              <w:rPr>
                                <w:b/>
                              </w:rPr>
                              <w:t>Reports</w:t>
                            </w:r>
                            <w:r>
                              <w:rPr/>
                              <w:t xml:space="preserve">’ menu and select eit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>
                                <w:b/>
                              </w:rPr>
                              <w:t>5 Print animal Renewal forms</w:t>
                            </w:r>
                            <w:r>
                              <w:rPr/>
                              <w:t>’ o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‘</w:t>
                            </w:r>
                            <w:r>
                              <w:rPr>
                                <w:b/>
                              </w:rPr>
                              <w:t>7 Print Late Notices</w:t>
                            </w:r>
                            <w:r>
                              <w:rPr/>
                              <w:t xml:space="preserve">’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hese 2 options use the same layout that you selected on the ‘</w:t>
                            </w:r>
                            <w:r>
                              <w:rPr>
                                <w:b/>
                              </w:rPr>
                              <w:t>Installation</w:t>
                            </w:r>
                            <w:r>
                              <w:rPr/>
                              <w:t>’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go to the ‘</w:t>
                      </w:r>
                      <w:r>
                        <w:rPr>
                          <w:b/>
                        </w:rPr>
                        <w:t>Reports</w:t>
                      </w:r>
                      <w:r>
                        <w:rPr/>
                        <w:t xml:space="preserve">’ menu and select eithe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‘</w:t>
                      </w:r>
                      <w:r>
                        <w:rPr>
                          <w:b/>
                        </w:rPr>
                        <w:t>5 Print animal Renewal forms</w:t>
                      </w:r>
                      <w:r>
                        <w:rPr/>
                        <w:t>’ o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‘</w:t>
                      </w:r>
                      <w:r>
                        <w:rPr>
                          <w:b/>
                        </w:rPr>
                        <w:t>7 Print Late Notices</w:t>
                      </w:r>
                      <w:r>
                        <w:rPr/>
                        <w:t xml:space="preserve">’.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hese 2 options use the same layout that you selected on the ‘</w:t>
                      </w:r>
                      <w:r>
                        <w:rPr>
                          <w:b/>
                        </w:rPr>
                        <w:t>Installation</w:t>
                      </w:r>
                      <w:r>
                        <w:rPr/>
                        <w:t>’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090</wp:posOffset>
            </wp:positionH>
            <wp:positionV relativeFrom="paragraph">
              <wp:posOffset>165735</wp:posOffset>
            </wp:positionV>
            <wp:extent cx="2162810" cy="3314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77" t="31997" r="39077" b="2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143000" cy="175260"/>
                <wp:effectExtent l="2540" t="1270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305.95pt,24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1143000" cy="746760"/>
                <wp:effectExtent l="6985" t="107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305.95pt,69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the License expiration date of the animals you want to issue a renewal form.  In this example we used an expiration date of 3/31/03. If an animal does not have a current tag number and the expiration date is 3/31/03 then a renewal for will print for that anim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to print a range of animals or all animals that do not have a current tag number and the expiration date is 03/31/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the License expiration date of the animals you want to issue a renewal form.  In this example we used an expiration date of 3/31/03. If an animal does not have a current tag number and the expiration date is 3/31/03 then a renewal for will print for that anim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lect to print a range of animals or all animals that do not have a current tag number and the expiration date is 03/31/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1028700"/>
                <wp:effectExtent l="12065" t="4445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88.95pt,83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457700" cy="27247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83" t="31997" r="29483" b="2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350" t="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97.95pt,42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58875</wp:posOffset>
            </wp:positionV>
            <wp:extent cx="3432175" cy="14071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26" t="41132" r="27426" b="3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30275</wp:posOffset>
                </wp:positionV>
                <wp:extent cx="342900" cy="457200"/>
                <wp:effectExtent l="10160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25pt" to="143.95pt,109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416175</wp:posOffset>
                </wp:positionV>
                <wp:extent cx="914400" cy="457200"/>
                <wp:effectExtent l="5715" t="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0.25pt" to="152.95pt,226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4952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the order that you want the forms to print. Press the ‘</w:t>
                            </w:r>
                            <w:r>
                              <w:rPr>
                                <w:b/>
                              </w:rPr>
                              <w:t>Print</w:t>
                            </w:r>
                            <w:r>
                              <w:rPr/>
                              <w:t>’ button to begin printing your renewal fo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indow that appears below allows you to type up to 4 lines of customizabl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ose the order that you want the forms to print. Press the ‘</w:t>
                      </w:r>
                      <w:r>
                        <w:rPr>
                          <w:b/>
                        </w:rPr>
                        <w:t>Print</w:t>
                      </w:r>
                      <w:r>
                        <w:rPr/>
                        <w:t>’ button to begin printing your renewal for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indow that appears below allows you to type up to 4 lines of customizabl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3809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 the ‘</w:t>
                            </w:r>
                            <w:r>
                              <w:rPr>
                                <w:b/>
                              </w:rPr>
                              <w:t>Ok</w:t>
                            </w:r>
                            <w:r>
                              <w:rPr/>
                              <w:t>’ button to save your changes and begin printing your renewal fo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 the ‘</w:t>
                      </w:r>
                      <w:r>
                        <w:rPr>
                          <w:b/>
                        </w:rPr>
                        <w:t>Ok</w:t>
                      </w:r>
                      <w:r>
                        <w:rPr/>
                        <w:t>’ button to save your changes and begin printing your renewal for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6229350" cy="7658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91" t="18600" r="23997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Animal Licensi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 w:val="32"/>
        <w:szCs w:val="32"/>
      </w:rPr>
      <w:t>Renewal / Late Not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9:00Z</dcterms:created>
  <dc:creator>Chris</dc:creator>
  <dc:description/>
  <cp:keywords/>
  <dc:language>en-US</dc:language>
  <cp:lastModifiedBy>Adam</cp:lastModifiedBy>
  <cp:lastPrinted>2007-03-07T13:52:00Z</cp:lastPrinted>
  <dcterms:modified xsi:type="dcterms:W3CDTF">2007-08-31T10:19:00Z</dcterms:modified>
  <cp:revision>2</cp:revision>
  <dc:subject/>
  <dc:title>Renewal / Late Notices</dc:title>
</cp:coreProperties>
</file>