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3771900</wp:posOffset>
                </wp:positionV>
                <wp:extent cx="1143000" cy="609600"/>
                <wp:effectExtent l="5080" t="5715" r="594995" b="302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064"/>
                            <a:gd name="adj4" fmla="val -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r may customize this statemen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297pt;width:89.95pt;height:47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er may customize this stat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5143500</wp:posOffset>
                </wp:positionV>
                <wp:extent cx="914400" cy="762000"/>
                <wp:effectExtent l="5715" t="5715" r="3181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76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745"/>
                            <a:gd name="adj4" fmla="val -3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ess to appear in # 10 window envelop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05pt;width:71.95pt;height:59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ress to appear in # 10 window envelo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Current Form – prints 1 per page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5952490" cy="2739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NQUENT ANIMAL LICENSE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n of Der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imal Licenses expire March 31, 2003.  New licenses must be procured on or before April 15, or a penalty will be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nimal Name</w:t>
                              <w:tab/>
                              <w:tab/>
                              <w:tab/>
                              <w:t>Year</w:t>
                              <w:tab/>
                              <w:t>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ampion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ge</w:t>
                            </w:r>
                            <w:r>
                              <w:rPr/>
                              <w:t xml:space="preserve">        1</w:t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r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Golden Retri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ex</w:t>
                              <w:tab/>
                              <w:t xml:space="preserve">     Owner’s Tel No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</w:t>
                              <w:tab/>
                              <w:t xml:space="preserve">     555 – 555 – 5555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>Color</w:t>
                              <w:tab/>
                              <w:t xml:space="preserve">      Fe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Golden</w:t>
                              <w:tab/>
                              <w:t xml:space="preserve">     7.00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vaccination: 11/11/2002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5.7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INQUENT ANIMAL LICENSE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wn of Der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imal Licenses expire March 31, 2003.  New licenses must be procured on or before April 15, or a penalty will be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nimal Name</w:t>
                        <w:tab/>
                        <w:tab/>
                        <w:tab/>
                        <w:t>Year</w:t>
                        <w:tab/>
                        <w:t>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ampion</w:t>
                        <w:tab/>
                        <w:tab/>
                      </w:r>
                      <w:r>
                        <w:rPr>
                          <w:b/>
                        </w:rPr>
                        <w:t>Age</w:t>
                      </w:r>
                      <w:r>
                        <w:rPr/>
                        <w:t xml:space="preserve">        1</w:t>
                        <w:tab/>
                        <w:t xml:space="preserve">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r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Golden Retri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ex</w:t>
                        <w:tab/>
                        <w:t xml:space="preserve">     Owner’s Tel No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</w:t>
                        <w:tab/>
                        <w:t xml:space="preserve">     555 – 555 – 5555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>
                          <w:b/>
                        </w:rPr>
                        <w:t>Color</w:t>
                        <w:tab/>
                        <w:t xml:space="preserve">      Fe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Golden</w:t>
                        <w:tab/>
                        <w:t xml:space="preserve">     7.00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last vaccination: 11/11/2002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3934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Smith Lew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 Box 4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erby VT 05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Smith Lew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 Box 43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erby VT 0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163695</wp:posOffset>
                </wp:positionV>
                <wp:extent cx="5952490" cy="2127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NQUENT ANIMAL LICENSE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n of Der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imal Licenses expire March 31, 2003.  New licenses must be procured on or before April 15, or a penalty will be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nimal Name: </w:t>
                            </w:r>
                            <w:r>
                              <w:rPr/>
                              <w:t>Champ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ge: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yr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lor: </w:t>
                            </w:r>
                            <w:r>
                              <w:rPr/>
                              <w:t>Golden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Breed: </w:t>
                            </w:r>
                            <w:r>
                              <w:rPr/>
                              <w:t>Golden Retri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Phone: </w:t>
                            </w:r>
                            <w:r>
                              <w:rPr/>
                              <w:t>555 – 555 - 5555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ee: </w:t>
                            </w:r>
                            <w:r>
                              <w:rPr/>
                              <w:t>7.00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vaccination: 11/11/2002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7.5pt;mso-wrap-distance-left:9.05pt;mso-wrap-distance-right:9.05pt;mso-wrap-distance-top:0pt;mso-wrap-distance-bottom:0pt;margin-top:32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INQUENT ANIMAL LICENSE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wn of Der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imal Licenses expire March 31, 2003.  New licenses must be procured on or before April 15, or a penalty will be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nimal Name: </w:t>
                      </w:r>
                      <w:r>
                        <w:rPr/>
                        <w:t>Champ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ge:  </w:t>
                      </w:r>
                      <w:r>
                        <w:rPr/>
                        <w:t>1</w:t>
                      </w:r>
                      <w:r>
                        <w:rPr>
                          <w:b/>
                        </w:rPr>
                        <w:t xml:space="preserve">yr  </w:t>
                      </w:r>
                      <w:r>
                        <w:rPr/>
                        <w:t>6</w:t>
                      </w:r>
                      <w:r>
                        <w:rPr>
                          <w:b/>
                        </w:rPr>
                        <w:t>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lor: </w:t>
                      </w:r>
                      <w:r>
                        <w:rPr/>
                        <w:t>Golden</w:t>
                      </w:r>
                      <w:r>
                        <w:rPr>
                          <w:b/>
                        </w:rPr>
                        <w:tab/>
                        <w:t xml:space="preserve">    Breed: </w:t>
                      </w:r>
                      <w:r>
                        <w:rPr/>
                        <w:t>Golden Retri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Phone: </w:t>
                      </w:r>
                      <w:r>
                        <w:rPr/>
                        <w:t>555 – 555 - 5555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</w:rPr>
                        <w:t xml:space="preserve">Fee: </w:t>
                      </w:r>
                      <w:r>
                        <w:rPr/>
                        <w:t>7.00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last vaccination: 11/11/2002.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828800" cy="685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Smith Lew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 Box 4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erby VT 05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Smith Lew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 Box 43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erby VT 05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4686300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designed form – Prints 2 per page or 3 per p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7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designed form – Prints 2 per page or 3 per p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2118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NQUENT ANIMAL LICENSE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n of Der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imal Licenses expire March 31, 2003.  New licenses must be procured on or before April 15, or a penalty will be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nimal Name: </w:t>
                            </w:r>
                            <w:r>
                              <w:rPr/>
                              <w:t>Champ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ge: 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b/>
                              </w:rPr>
                              <w:t xml:space="preserve">yr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lor: </w:t>
                            </w:r>
                            <w:r>
                              <w:rPr/>
                              <w:t xml:space="preserve">Red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Breed: </w:t>
                            </w:r>
                            <w:r>
                              <w:rPr/>
                              <w:t>Irish S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Phone: </w:t>
                            </w:r>
                            <w:r>
                              <w:rPr/>
                              <w:t>555 – 555 - 1010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ee: </w:t>
                            </w:r>
                            <w:r>
                              <w:rPr/>
                              <w:t>7.00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vaccination: 11/11/2002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6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INQUENT ANIMAL LICENSE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wn of Der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imal Licenses expire March 31, 2003.  New licenses must be procured on or before April 15, or a penalty will be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nimal Name: </w:t>
                      </w:r>
                      <w:r>
                        <w:rPr/>
                        <w:t>Champ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ge:  </w:t>
                      </w:r>
                      <w:r>
                        <w:rPr/>
                        <w:t xml:space="preserve">10 </w:t>
                      </w:r>
                      <w:r>
                        <w:rPr>
                          <w:b/>
                        </w:rPr>
                        <w:t xml:space="preserve">yr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lor: </w:t>
                      </w:r>
                      <w:r>
                        <w:rPr/>
                        <w:t xml:space="preserve">Red     </w:t>
                      </w:r>
                      <w:r>
                        <w:rPr>
                          <w:b/>
                        </w:rPr>
                        <w:tab/>
                        <w:t xml:space="preserve">Breed: </w:t>
                      </w:r>
                      <w:r>
                        <w:rPr/>
                        <w:t>Irish S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Phone: </w:t>
                      </w:r>
                      <w:r>
                        <w:rPr/>
                        <w:t>555 – 555 - 1010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</w:rPr>
                        <w:t xml:space="preserve">Fee: </w:t>
                      </w:r>
                      <w:r>
                        <w:rPr/>
                        <w:t>7.00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last vaccination: 11/11/2002.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1714500" cy="8001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Jones Andr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5 Main 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erby VT 05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8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Jones Andre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5 Main S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erby VT 05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494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211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NQUENT ANIMAL LICENSE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n of Der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imal Licenses expire March 31, 2003.  New licenses must be procured on or before April 15, or a penalty will be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nimal Name: </w:t>
                            </w:r>
                            <w:r>
                              <w:rPr/>
                              <w:t>Champ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ge: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yr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>m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lor: </w:t>
                            </w:r>
                            <w:r>
                              <w:rPr/>
                              <w:t>Golden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 Breed: </w:t>
                            </w:r>
                            <w:r>
                              <w:rPr/>
                              <w:t>Golden Retri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Phone: </w:t>
                            </w:r>
                            <w:r>
                              <w:rPr/>
                              <w:t>555 – 555 - 5555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ee: </w:t>
                            </w:r>
                            <w:r>
                              <w:rPr/>
                              <w:t>7.00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vaccination: 11/11/2002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6.8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INQUENT ANIMAL LICENSE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wn of Der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imal Licenses expire March 31, 2003.  New licenses must be procured on or before April 15, or a penalty will be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nimal Name: </w:t>
                      </w:r>
                      <w:r>
                        <w:rPr/>
                        <w:t>Champ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ge:  </w:t>
                      </w:r>
                      <w:r>
                        <w:rPr/>
                        <w:t>1</w:t>
                      </w:r>
                      <w:r>
                        <w:rPr>
                          <w:b/>
                        </w:rPr>
                        <w:t xml:space="preserve">yr  </w:t>
                      </w:r>
                      <w:r>
                        <w:rPr/>
                        <w:t>6</w:t>
                      </w:r>
                      <w:r>
                        <w:rPr>
                          <w:b/>
                        </w:rPr>
                        <w:t>m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lor: </w:t>
                      </w:r>
                      <w:r>
                        <w:rPr/>
                        <w:t>Golden</w:t>
                      </w:r>
                      <w:r>
                        <w:rPr>
                          <w:b/>
                        </w:rPr>
                        <w:tab/>
                        <w:t xml:space="preserve">           Breed: </w:t>
                      </w:r>
                      <w:r>
                        <w:rPr/>
                        <w:t>Golden Retri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Phone: </w:t>
                      </w:r>
                      <w:r>
                        <w:rPr/>
                        <w:t>555 – 555 - 5555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</w:rPr>
                        <w:t xml:space="preserve">Fee: </w:t>
                      </w:r>
                      <w:r>
                        <w:rPr/>
                        <w:t>7.00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last vaccination: 11/11/2002.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965960</wp:posOffset>
                </wp:positionV>
                <wp:extent cx="7086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4.8pt" to="494.95pt,154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20574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Smith Lew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 Box 4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erby VT 05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Smith Lew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 Box 43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erby VT 0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0</wp:posOffset>
                </wp:positionV>
                <wp:extent cx="5943600" cy="21183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NQUENT ANIMAL LICENSE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n of Der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imal Licenses expire March 31, 2003.  New licenses must be procured on or before April 15, or a penalty will be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nimal Name: </w:t>
                            </w:r>
                            <w:r>
                              <w:rPr/>
                              <w:t>Bi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Age: 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 xml:space="preserve">yr 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b/>
                              </w:rPr>
                              <w:t>m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lor: </w:t>
                            </w:r>
                            <w:r>
                              <w:rPr/>
                              <w:t xml:space="preserve">brown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Breed: </w:t>
                            </w:r>
                            <w:r>
                              <w:rPr/>
                              <w:t>P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Phone: </w:t>
                            </w:r>
                            <w:r>
                              <w:rPr/>
                              <w:t>555 – 555 - 5342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ee: </w:t>
                            </w:r>
                            <w:r>
                              <w:rPr/>
                              <w:t>7.00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vaccination: 11/11/2002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6.8pt;mso-wrap-distance-left:9.05pt;mso-wrap-distance-right:9.05pt;mso-wrap-distance-top:0pt;mso-wrap-distance-bottom:0pt;margin-top:1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INQUENT ANIMAL LICENSE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wn of Der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imal Licenses expire March 31, 2003.  New licenses must be procured on or before April 15, or a penalty will be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nimal Name: </w:t>
                      </w:r>
                      <w:r>
                        <w:rPr/>
                        <w:t>Bi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Age:  </w:t>
                      </w:r>
                      <w:r>
                        <w:rPr/>
                        <w:t xml:space="preserve">5 </w:t>
                      </w:r>
                      <w:r>
                        <w:rPr>
                          <w:b/>
                        </w:rPr>
                        <w:t xml:space="preserve">yr  </w:t>
                      </w:r>
                      <w:r>
                        <w:rPr/>
                        <w:t xml:space="preserve">6 </w:t>
                      </w:r>
                      <w:r>
                        <w:rPr>
                          <w:b/>
                        </w:rPr>
                        <w:t>m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lor: </w:t>
                      </w:r>
                      <w:r>
                        <w:rPr/>
                        <w:t xml:space="preserve">brown  </w:t>
                      </w:r>
                      <w:r>
                        <w:rPr>
                          <w:b/>
                        </w:rPr>
                        <w:tab/>
                        <w:t xml:space="preserve">Breed: </w:t>
                      </w:r>
                      <w:r>
                        <w:rPr/>
                        <w:t>P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Phone: </w:t>
                      </w:r>
                      <w:r>
                        <w:rPr/>
                        <w:t>555 – 555 - 5342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</w:rPr>
                        <w:t xml:space="preserve">Fee: </w:t>
                      </w:r>
                      <w:r>
                        <w:rPr/>
                        <w:t>7.00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last vaccination: 11/11/2002.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0</wp:posOffset>
                </wp:positionV>
                <wp:extent cx="1600200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Zerings Ad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1 Hill D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erby VT 05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Zerings Ada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1 Hill D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erby VT 05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6:00Z</dcterms:created>
  <dc:creator>Chris</dc:creator>
  <dc:description/>
  <cp:keywords/>
  <dc:language>en-US</dc:language>
  <cp:lastModifiedBy>Adam</cp:lastModifiedBy>
  <cp:lastPrinted>2003-01-28T20:17:00Z</cp:lastPrinted>
  <dcterms:modified xsi:type="dcterms:W3CDTF">2007-08-31T10:26:00Z</dcterms:modified>
  <cp:revision>2</cp:revision>
  <dc:subject/>
  <dc:title>DELINQUENT ANIMAL LICENSE NOTICE</dc:title>
</cp:coreProperties>
</file>